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Своеобразие  хоронотопа  в романах  П.Зюскинда «Парфюмер» и   В.В. Набокова «Защита Лужина» как постмодернистский  принцип изображения  творческой индивидуальност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Масленникова Ангелина Валерьевна</w:t>
      </w:r>
    </w:p>
    <w:p>
      <w:pPr>
        <w:pStyle w:val="Normal"/>
        <w:spacing w:lineRule="auto" w:line="240" w:before="0" w:after="240"/>
        <w:ind w:hanging="0"/>
        <w:jc w:val="center"/>
        <w:rPr>
          <w:b/>
          <w:b/>
          <w:bCs/>
        </w:rPr>
      </w:pPr>
      <w:r>
        <w:rPr>
          <w:b/>
          <w:bCs/>
        </w:rPr>
        <w:t>студентка МГУ им. М.В. Ломоносова, Москва, Россия</w:t>
      </w:r>
    </w:p>
    <w:p>
      <w:pPr>
        <w:pStyle w:val="Normal"/>
        <w:spacing w:lineRule="auto" w:line="240"/>
        <w:rPr/>
      </w:pPr>
      <w:r>
        <w:rPr/>
        <w:t>Анализируя роман В.В. Набокова «Защита Лужина», и сам автор [Набоков 2014:  218-222], и исследователь  его творчества  О. Меерсон [ «</w:t>
      </w:r>
      <w:r>
        <w:rPr>
          <w:rFonts w:eastAsia="Courier New CYR" w:cs="Courier New CYR"/>
          <w:szCs w:val="24"/>
        </w:rPr>
        <w:t xml:space="preserve">Набоков — апологет: </w:t>
      </w:r>
      <w:r>
        <w:rPr/>
        <w:t>защита Лужина или защита Достоевского»] говорили о необходимости разграничения объективной и субъективной точек зрения в  тексте повествования. Это можно проследить на примере романа «Защита Лужина», в котором, следуя терминологии П. Торопа [«Словарь литературоведческих терминов и понятий»: http://</w:t>
      </w:r>
      <w:r>
        <w:rPr>
          <w:lang w:val="en-US"/>
        </w:rPr>
        <w:t>slovar</w:t>
      </w:r>
      <w:r>
        <w:rPr/>
        <w:t>.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ictionary</w:t>
      </w:r>
      <w:r>
        <w:rPr/>
        <w:t>/</w:t>
      </w:r>
      <w:r>
        <w:rPr>
          <w:lang w:val="en-US"/>
        </w:rPr>
        <w:t>hronotop</w:t>
      </w:r>
      <w:r>
        <w:rPr/>
        <w:t>.</w:t>
      </w:r>
      <w:r>
        <w:rPr>
          <w:lang w:val="en-US"/>
        </w:rPr>
        <w:t>htm</w:t>
      </w:r>
      <w:r>
        <w:rPr/>
        <w:t xml:space="preserve">], художественные время и пространство принимают топографическую и психологическую форму.  Тоже самое представляется возможным сказать и о хронотопе «Парфюмера» П.Зюскинда. </w:t>
      </w:r>
    </w:p>
    <w:p>
      <w:pPr>
        <w:pStyle w:val="Normal"/>
        <w:spacing w:lineRule="auto" w:line="240"/>
        <w:rPr/>
      </w:pPr>
      <w:r>
        <w:rPr/>
        <w:t>Топографический хронотоп имеет прямое отношение к авторской интенции романа, психологическая же форма имеет непосредственное отношение к восприятию пространственно-временных отношений персонажем. В связи с тем, что в  центре внимания двух постмодернистских романов  «Парфюмер» П. Зюскинда и «Защита Лужина» В.В. Набокова – образы героев-индивидуалистов, гениев, не способных найти понимания в обществе, интерес вызывает то, каким образом раскрываются характеры Лужина и Гренуя сквозь призму психологических хронотопов этих романов.</w:t>
      </w:r>
    </w:p>
    <w:p>
      <w:pPr>
        <w:pStyle w:val="Normal"/>
        <w:spacing w:lineRule="auto" w:line="240"/>
        <w:rPr/>
      </w:pPr>
      <w:r>
        <w:rPr/>
        <w:t>В роман</w:t>
      </w:r>
      <w:r>
        <w:rPr>
          <w:color w:val="FF0000"/>
        </w:rPr>
        <w:t>е</w:t>
      </w:r>
      <w:r>
        <w:rPr/>
        <w:t xml:space="preserve"> Зюскинда психологический хронотоп впервые проявляется в момент вступления Гренуя в сознательный возраст, а именно, таковым является эпизод у поленницы дров. [Зюскинд 2014:30-32] В этом эпизоде художественное время останавливается на несколько мгновений жизни героя, который словно растворяется в окружающем пространстве, так как для него его фактически  не существует. Первостепенную значимость в окружающем мире отныне для него приобретает  запах, исследуя различные оттенки которого Гренуй постигает действительность.  Замедление художественного времени и насыщение художественного пространства «мешаниной ароматов», «расщепляемой аналитически на мельчайшие и отдалённейшие части и частицы» [Зюскинд 2014: 50-51] – таков один из   принципов психологического хронотопа  романа.    А  своеобразное присвоение персонажем  окружающей действительности через отделение запаха как её составной части воспринимается героем как «эстетическое действо сакрально-ритуального характера»[Маньковская 2000:137], что носит в романе признаки постмодернизма.  Таким образом, самосознание персонажа и  пространство вокруг него   обнаруживают тесную взаимосвязь, которая  может быть выделена как одна из ярких черт постмодернистской эстетики произведения.</w:t>
      </w:r>
    </w:p>
    <w:p>
      <w:pPr>
        <w:pStyle w:val="Normal"/>
        <w:spacing w:lineRule="auto" w:line="240"/>
        <w:rPr/>
      </w:pPr>
      <w:r>
        <w:rPr/>
        <w:t xml:space="preserve">При характеристике психологического хронотопа  романа  В.В. Набокова «Защита Лужина» уже с первых глав представляется  возможным говорить </w:t>
      </w:r>
      <w:r>
        <w:rPr>
          <w:color w:val="FF0000"/>
        </w:rPr>
        <w:t xml:space="preserve">о </w:t>
      </w:r>
      <w:r>
        <w:rPr/>
        <w:t>разграничении самим героем двух пространств: домашнего, знакомого с детства  и того, что находится за его пределами.  Так, при описании переезда семьи Лужиных, во время которого мальчик воспринимает пространственно-временные отношения в виде последовательности смонтированных кадров, разделяющих  его жизнь на «</w:t>
      </w:r>
      <w:r>
        <w:rPr>
          <w:color w:val="FF0000"/>
        </w:rPr>
        <w:t>до»</w:t>
      </w:r>
      <w:r>
        <w:rPr/>
        <w:t xml:space="preserve"> и «после», что, несомненно, является чертой постмодернистской эстетики. Автор же  при этом делает некий намёк на разгадку  характера Лужина: он человек чуждый переменам, замкнутый, живущий с собственном маленьком мирке. Пространство по мере развития сюжета подвергается в восприятии Лужина разделению на «блестящий островок, на котором обречена была сосредоточиться вся его жизнь» [Набоков 2014:25], который есть часть его внутреннего мира, и  мир внешний, подвергающийся периодически «замысловатым оптическим метаморфозам» [Набоков 2014:9].</w:t>
      </w:r>
    </w:p>
    <w:p>
      <w:pPr>
        <w:pStyle w:val="Normal"/>
        <w:spacing w:lineRule="auto" w:line="240" w:before="0" w:after="240"/>
        <w:rPr/>
      </w:pPr>
      <w:r>
        <w:rPr/>
        <w:t>Таким образом,  характеры  двух гениев Гренуя и Лужина, схожие по некоторым параметрам, раскрываются именно через психологический хронотоп, наделённый в обоих произведениях элементами постмодернистской эстетики.</w:t>
      </w:r>
    </w:p>
    <w:p>
      <w:pPr>
        <w:pStyle w:val="Normal"/>
        <w:spacing w:lineRule="auto" w:line="240"/>
        <w:rPr>
          <w:bCs/>
          <w:i/>
          <w:i/>
        </w:rPr>
      </w:pPr>
      <w:r>
        <w:rPr/>
        <w:t>Литература: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bCs/>
          <w:i/>
        </w:rPr>
        <w:t>Набоков В.</w:t>
      </w:r>
      <w:r>
        <w:rPr>
          <w:bCs/>
        </w:rPr>
        <w:t xml:space="preserve"> Предисловие // В.Набоков, «Защита Лужина», Спб., 2014</w:t>
      </w:r>
    </w:p>
    <w:p>
      <w:pPr>
        <w:pStyle w:val="Style16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Словарь литературоведческих терминов и понятий: //</w:t>
      </w:r>
      <w:r>
        <w:rPr>
          <w:bCs/>
          <w:i/>
        </w:rPr>
        <w:t>http://</w:t>
      </w:r>
      <w:r>
        <w:rPr>
          <w:bCs/>
          <w:i/>
          <w:lang w:val="en-US"/>
        </w:rPr>
        <w:t>slovar</w:t>
      </w:r>
      <w:r>
        <w:rPr>
          <w:bCs/>
          <w:i/>
        </w:rPr>
        <w:t>.</w:t>
      </w:r>
      <w:r>
        <w:rPr>
          <w:bCs/>
          <w:i/>
          <w:lang w:val="en-US"/>
        </w:rPr>
        <w:t>lib</w:t>
      </w:r>
      <w:r>
        <w:rPr>
          <w:bCs/>
          <w:i/>
        </w:rPr>
        <w:t>.</w:t>
      </w:r>
      <w:r>
        <w:rPr>
          <w:bCs/>
          <w:i/>
          <w:lang w:val="en-US"/>
        </w:rPr>
        <w:t>ru</w:t>
      </w:r>
      <w:r>
        <w:rPr>
          <w:bCs/>
          <w:i/>
        </w:rPr>
        <w:t>/</w:t>
      </w:r>
      <w:r>
        <w:rPr>
          <w:bCs/>
          <w:i/>
          <w:lang w:val="en-US"/>
        </w:rPr>
        <w:t>dictionary</w:t>
      </w:r>
      <w:r>
        <w:rPr>
          <w:bCs/>
          <w:i/>
        </w:rPr>
        <w:t>/</w:t>
      </w:r>
      <w:r>
        <w:rPr>
          <w:bCs/>
          <w:i/>
          <w:lang w:val="en-US"/>
        </w:rPr>
        <w:t>hronotop</w:t>
      </w:r>
      <w:r>
        <w:rPr>
          <w:bCs/>
          <w:i/>
        </w:rPr>
        <w:t>.</w:t>
      </w:r>
      <w:r>
        <w:rPr>
          <w:bCs/>
          <w:i/>
          <w:lang w:val="en-US"/>
        </w:rPr>
        <w:t>htm</w:t>
      </w:r>
    </w:p>
    <w:p>
      <w:pPr>
        <w:pStyle w:val="Style16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Зюскинд П. «Парфюмер. История одного убийцы», Спб., 2014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bCs/>
        </w:rPr>
        <w:t>Меерсон О. «</w:t>
      </w:r>
      <w:r>
        <w:rPr>
          <w:rFonts w:eastAsia="Courier New CYR" w:cs="Courier New CYR"/>
          <w:bCs/>
          <w:szCs w:val="24"/>
        </w:rPr>
        <w:t xml:space="preserve">Набоков — апологет: </w:t>
      </w:r>
      <w:r>
        <w:rPr>
          <w:bCs/>
        </w:rPr>
        <w:t>защита Лужина или защита Достоевского», М., 2007</w:t>
      </w:r>
    </w:p>
    <w:p>
      <w:pPr>
        <w:pStyle w:val="Style16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Маньковская Н. «Эстетика постмодернизма», Спб, 2014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16:00Z</dcterms:created>
  <dc:creator>Сергей</dc:creator>
  <dc:description/>
  <cp:keywords/>
  <dc:language>en-US</dc:language>
  <cp:lastModifiedBy>Олег Клинг</cp:lastModifiedBy>
  <dcterms:modified xsi:type="dcterms:W3CDTF">2015-02-25T20:28:00Z</dcterms:modified>
  <cp:revision>3</cp:revision>
  <dc:subject/>
  <dc:title/>
</cp:coreProperties>
</file>