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браз маски как прием сокрытия и разоблачения сущности героя в литературе и музыке </w:t>
      </w:r>
      <w:r>
        <w:rPr>
          <w:b/>
          <w:lang w:val="en-US"/>
        </w:rPr>
        <w:t>XIX</w:t>
      </w:r>
      <w:r>
        <w:rPr>
          <w:b/>
        </w:rPr>
        <w:t>-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чина Анна Игоре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ка Тольяттинского государственного университета, Тольятти, Росс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аска как театральное явление возникла еще у древних греков и римлян. Главная цель их была, как можно точно передать характер персонажа. Но, несмотря на удобства для актеров, маски стали постепенно уходить из театрального представления. </w:t>
      </w:r>
      <w:r>
        <w:rPr>
          <w:lang w:val="en-US"/>
        </w:rPr>
        <w:t>[1]</w:t>
      </w:r>
      <w:r>
        <w:rPr/>
        <w:t xml:space="preserve"> Это намного усложнило задачу драматургов. Поскольку в характеры героев следовало закладывать те основные явные и неявные черты, которые привносила в образ маска. Герой произведений становятся сложнее и внешне, и внутренне. Но сама маска не так быстро исчезла из жизни людей. Она играла большую роль на маскарадах, которые славились популярностью в </w:t>
      </w:r>
      <w:r>
        <w:rPr>
          <w:lang w:val="en-US"/>
        </w:rPr>
        <w:t>XIX</w:t>
      </w:r>
      <w:r>
        <w:rPr/>
        <w:t xml:space="preserve"> веке. </w:t>
      </w:r>
    </w:p>
    <w:p>
      <w:pPr>
        <w:pStyle w:val="Normal"/>
        <w:ind w:firstLine="720"/>
        <w:jc w:val="both"/>
        <w:rPr/>
      </w:pPr>
      <w:r>
        <w:rPr/>
        <w:t>Маска скрывала, либо же наоборот обличала настоящую сущность персонажа. Этот сложный прием использовал в своей драме М.Ю. Лермонтов «Маскарад». Автор научных статьей о масках В.В. Иванов пишет так: «</w:t>
      </w:r>
      <w:r>
        <w:rPr>
          <w:i/>
        </w:rPr>
        <w:t>Маски в лермонтовском «Маскараде», в подчеркнуто, театральном преломлении, становились иногда едва ли не главным приемом показа иной реальности</w:t>
      </w:r>
      <w:r>
        <w:rPr/>
        <w:t>» [2]. В драме «Маскарад» можно отметить демоническое начало главного  персонажа Арбенина: «</w:t>
      </w:r>
      <w:r>
        <w:rPr>
          <w:i/>
        </w:rPr>
        <w:t>где демонический герой пытается вырваться из мира зла через любовь»</w:t>
      </w:r>
      <w:r>
        <w:rPr/>
        <w:t xml:space="preserve"> [4]. Маскарад – это жизнь. Случайные обстоятельства, лесть и ложь, заставляют прятаться персонажей под масками. И каждый получает свое последствие: невиновная Нина – умирает от руки ревнивого мужа; холодный к чувствам и безразличный к страсти Арбенин – сходит с ума от эгоистической жажды мести; скрываясь под маской невиновности и страха, Баронесса Штраль – становится виновницей трагедии. Лермонтов представил тонкую грань реальности и ирреальности повседневной жизни. </w:t>
      </w:r>
    </w:p>
    <w:p>
      <w:pPr>
        <w:pStyle w:val="Normal"/>
        <w:ind w:firstLine="540"/>
        <w:jc w:val="both"/>
        <w:rPr/>
      </w:pPr>
      <w:r>
        <w:rPr/>
        <w:t xml:space="preserve">В мировой литературе иногда персонажи не имеют собственного лица, скрывающегося под маской. В этом случае Маска сама становилась персонажем. Так например, в рассказе Эдгара Алана По «Маска Красной смерти» мы видим, как на бал-маскарад пришла сама Смерть. </w:t>
      </w:r>
    </w:p>
    <w:p>
      <w:pPr>
        <w:pStyle w:val="Normal"/>
        <w:ind w:firstLine="540"/>
        <w:jc w:val="both"/>
        <w:rPr/>
      </w:pPr>
      <w:r>
        <w:rPr/>
        <w:t>Принц, избегая опасной болезни, постигшей его страну, спрятался в крепости. Наслаждаясь прелестями жизни, он не заботился, как выживали за рвами его замка обычные люди. Смеясь над смертью и судьбой, он организует маскарад, где изобилию нарядов и масок не было конца. Гости веселились и радовались, и лишь только бой часов в черной комнате время от времени напоминал им о роковом возмездии. Но когда пришла полночь, их пир посетил незваный гость: «</w:t>
      </w:r>
      <w:r>
        <w:rPr>
          <w:i/>
        </w:rPr>
        <w:t>И хотя в этом ночном празднестве царила поистине необузданная фантазия, новая маска перешла все границы дозволенного – даже те, которые признавал принц – шутник дерзнул придать себе сходство с Красной смертью</w:t>
      </w:r>
      <w:r>
        <w:rPr/>
        <w:t xml:space="preserve">» </w:t>
      </w:r>
      <w:r>
        <w:rPr>
          <w:lang w:val="en-US"/>
        </w:rPr>
        <w:t>[</w:t>
      </w:r>
      <w:r>
        <w:rPr/>
        <w:t>5</w:t>
      </w:r>
      <w:r>
        <w:rPr>
          <w:lang w:val="en-US"/>
        </w:rPr>
        <w:t>]</w:t>
      </w:r>
      <w:r>
        <w:rPr/>
        <w:t>. Призрак убивает принца в черной комнате. И когда гости, добрались до убийцы, оказалось, что «</w:t>
      </w:r>
      <w:r>
        <w:rPr>
          <w:i/>
        </w:rPr>
        <w:t>под сваном и жуткой маской, которые они в исступлении пыталась сорвать, ничего нет. Теперь уже никто не сомневался, что это Красная смерть</w:t>
      </w:r>
      <w:r>
        <w:rPr/>
        <w:t xml:space="preserve">» </w:t>
      </w:r>
      <w:r>
        <w:rPr>
          <w:lang w:val="en-US"/>
        </w:rPr>
        <w:t>[</w:t>
      </w:r>
      <w:r>
        <w:rPr/>
        <w:t>5</w:t>
      </w:r>
      <w:r>
        <w:rPr>
          <w:lang w:val="en-US"/>
        </w:rPr>
        <w:t>].</w:t>
      </w:r>
    </w:p>
    <w:p>
      <w:pPr>
        <w:pStyle w:val="Normal"/>
        <w:ind w:firstLine="540"/>
        <w:jc w:val="both"/>
        <w:rPr/>
      </w:pPr>
      <w:r>
        <w:rPr/>
        <w:t>В этом рассказе заметно, как Эдгар Алан По обличает саму Смерть в маску и представляет ее в образе незваного гостя.</w:t>
      </w:r>
    </w:p>
    <w:p>
      <w:pPr>
        <w:pStyle w:val="Normal"/>
        <w:ind w:firstLine="540"/>
        <w:jc w:val="both"/>
        <w:rPr/>
      </w:pPr>
      <w:r>
        <w:rPr/>
        <w:t>Реминисценция этого образа есть в романе Гастона Леру «Призрак оперы». Главный герой, который назвал себя Эриком, всю жизнь скрывал свое врожденное уродство под маской. Несмотря на свою гениальность, он был изгнан обществом и скрывался всю жизнь в подземелье парижской Гранд-Оперы.  Лишь любовь к юной балерине Кристине Дае заставила его вновь открыть свой облик людям. Директора театра, устроив торжественный бал-маскарад, и не подозревали, что на него явится сам Призрак Оперы. Костюм этого персонажа детально отражал костюм Красной Смерти: «</w:t>
      </w:r>
      <w:r>
        <w:rPr>
          <w:i/>
        </w:rPr>
        <w:t>Он был одет во все ярко-красное, а его огромная шляпа с перьями была нахлобучена на череп. На манто была вышита фраза, которую все громко повторяли: «НЕ ПРИКОСАЙТЕСЬ КО МНЕ! Я – КРАСНАЯ СМЕРТЬ!</w:t>
      </w:r>
      <w:r>
        <w:rPr/>
        <w:t>»</w:t>
      </w:r>
      <w:r>
        <w:rPr>
          <w:lang w:val="en-US"/>
        </w:rPr>
        <w:t xml:space="preserve"> [</w:t>
      </w:r>
      <w:r>
        <w:rPr/>
        <w:t>3</w:t>
      </w:r>
      <w:r>
        <w:rPr>
          <w:lang w:val="en-US"/>
        </w:rPr>
        <w:t>]</w:t>
      </w:r>
      <w:r>
        <w:rPr/>
        <w:t>. Так как у Алана По Смерть обличалась в маску, «столь точно изображавшую застывшие черты трупа, что даже самый пристальный и придирчивый взгляд с трудом обнаружил бы обман». Здесь очевидно, что главный герой «Призрака оперы» проводил параллель между маскарадом устроенный в Гранд-Опере и в крепости, а себя ассоциирует с Красной Смертью из рассказа Алана По. Призрак, становится реальным и материальным, когда Кристина срывает с него маску. Страшное изуродованное лицо, приводит в ужас героиню, но его душевная чернота отталкивает ее еще больше. Как призрак не хотел бы стать безликим, ему это не удается.</w:t>
      </w:r>
    </w:p>
    <w:p>
      <w:pPr>
        <w:pStyle w:val="Normal"/>
        <w:ind w:firstLine="540"/>
        <w:jc w:val="both"/>
        <w:rPr/>
      </w:pPr>
      <w:r>
        <w:rPr/>
        <w:t xml:space="preserve">Энрю Ллойд Веббер в мюзикле поставленным впервые в Лондоне в 1986 году «Призрак оперы» </w:t>
      </w:r>
      <w:r>
        <w:rPr>
          <w:i/>
        </w:rPr>
        <w:t>(«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phantom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opera</w:t>
      </w:r>
      <w:r>
        <w:rPr>
          <w:i/>
        </w:rPr>
        <w:t>»)</w:t>
      </w:r>
      <w:r>
        <w:rPr/>
        <w:t xml:space="preserve"> не останавливается на образе призрака, созданного Гастоном Леру. Композитор изобразил призрака, как безумного гения с трудной судьбой, способного любить и сопереживать. Зритель уже не может воспринимать этого персонажа однозначно как отрицательного героя. Музыка Э.Л. Веббера и либретто Ч. Харта создали сложный и глубокий внутренний мир одинокого человека, по сравнению с главным героем Раулем де Шаньи. В мюзикле более очевидна реминисценция на рассказ Алана По. Во втором акте в музыкальном номере «</w:t>
      </w:r>
      <w:r>
        <w:rPr>
          <w:i/>
        </w:rPr>
        <w:t>Masquerade/Why So Silent</w:t>
      </w:r>
      <w:r>
        <w:rPr/>
        <w:t xml:space="preserve">», мы видим, как гости бала испытали неописуемый ужас, при появлении Призрака в маске Красной смерти. </w:t>
      </w:r>
    </w:p>
    <w:p>
      <w:pPr>
        <w:pStyle w:val="Normal"/>
        <w:ind w:firstLine="540"/>
        <w:jc w:val="both"/>
        <w:rPr/>
      </w:pPr>
      <w:r>
        <w:rPr/>
        <w:t>Раскрыв образ призрака глубже, чем Г. Леру, Э. Л. Веббер не стал останавливаться на достигнутом. Он пишет сиквел «</w:t>
      </w:r>
      <w:r>
        <w:rPr>
          <w:i/>
        </w:rPr>
        <w:t>Любовь не умрет никогда</w:t>
      </w:r>
      <w:r>
        <w:rPr/>
        <w:t xml:space="preserve">» основанный на романе </w:t>
        <w:br/>
        <w:t xml:space="preserve">Ф. Форсайта «Призрак Манхэттена». Смысл этого мюзикла – показать настоящую сущность призрака, скрывающуюся под маской уродства. </w:t>
      </w:r>
    </w:p>
    <w:p>
      <w:pPr>
        <w:pStyle w:val="Normal"/>
        <w:ind w:firstLine="540"/>
        <w:jc w:val="both"/>
        <w:rPr/>
      </w:pPr>
      <w:r>
        <w:rPr/>
        <w:t xml:space="preserve">Маски играют важную роль не только в драматургии, но и в литературе в целом. Благодаря маскам мы видим персонажа так, как хотел бы представить ее его автор. Обезличивание героя становится одним из приемов раскрытия его истиной личности. Но иногда и сама маска может выступать в роли отдельного персонажа. Это мы видим в рассказе Эдгара Алана По и Гастона Леру. Читателю всегда интересно, что скрывается под ней, но иногда стоит обратить внимание на саму маску, которая отражает настоящую сущность героя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писок литератур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рокгауз, Ф. А. И. А. Ефрон Энциклопедический словарь Брокгауза и Ефрона: в 86 т. Маски театральные / Ф. А. Брокгауз, И. А. Ефрон. – СПб.: 1890 – 1907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ов, В. В. Избранные труды по семиотике и истории культуры: в 4 т. Знаковые системы культуры, искусства и науки / В. В. Иванов – М: Язык славянских культур, 2007 – С. 333-34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ру, Г. Призрак Оперы роман, пер. с фр. Д.Мудролюбовой / Г. Леру. – СПб.: Издательская Группа «Азбука-классика», 2009. – 12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нуйлов, В. А. Лермонтовская энциклопедия. – М.: Советская энциклопедия, 1981. – 78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, Э. А. Собрание сочинений Эдгара По в переводе с английского К. Д. Бальмонта</w:t>
        <w:br/>
        <w:t>: в 5 томах. Т. 1. Поэмы, сказки / Э. А. По. – М.: Книгоиздательство «Скорпион», 1901. – С. 235-242</w:t>
      </w:r>
    </w:p>
    <w:sectPr>
      <w:footerReference w:type="default" r:id="rId2"/>
      <w:type w:val="nextPage"/>
      <w:pgSz w:w="11906" w:h="16838"/>
      <w:pgMar w:left="1620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0:41:00Z</dcterms:created>
  <dc:creator>Анна</dc:creator>
  <dc:description/>
  <cp:keywords/>
  <dc:language>en-US</dc:language>
  <cp:lastModifiedBy>Анна</cp:lastModifiedBy>
  <cp:lastPrinted>2015-02-16T07:47:00Z</cp:lastPrinted>
  <dcterms:modified xsi:type="dcterms:W3CDTF">2015-03-03T16:40:00Z</dcterms:modified>
  <cp:revision>11</cp:revision>
  <dc:subject/>
  <dc:title>Маска как театральное явление возникло еще у древних греков и римлян</dc:title>
</cp:coreProperties>
</file>