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онирование балладного топоса «дом» в структуре русской романтической фантастической пове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минова Анастасия Валерь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Студентк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еверо-кавказский федеральный университет, факультет филологии, журналистики и межкультурной коммуникации, Ставрополь,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mail:</w:t>
      </w:r>
      <w:r>
        <w:rPr/>
        <w:t xml:space="preserve"> </w:t>
      </w:r>
      <w:hyperlink r:id="rId2">
        <w:r>
          <w:rPr>
            <w:rStyle w:val="InternetLink"/>
            <w:rFonts w:cs="Times New Roman" w:ascii="Times New Roman" w:hAnsi="Times New Roman"/>
            <w:i/>
            <w:sz w:val="24"/>
            <w:szCs w:val="24"/>
          </w:rPr>
          <w:t>29nastasya@gmail.com</w:t>
        </w:r>
      </w:hyperlink>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оэтики художественного произведения не может обойтись без обращения к специфическим вопросам формирования и трансформации жан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поэтики балладного жанра, заключающей в себе три родовых начала, содержит потенциальные возможности интегрирования баллады в любую иную жанровую систему, придавая ей дополнительные эстетические смыслы. Балладная специфика не существует без образного столкновения двух миров, без конфликта нравственных проблем, без насыщенности архетипическими значениями. Важным признаком балладного жанра является жесткость развития сюжета, бескомпромиссность конфликтного исхода, четкая расстановка добра и зла и идея наказания за свершенное зло. Всё это, объединенное ритмической музыкальностью, определяет внутренний закон балладного жанра. Но, с другой стороны, все эти признаки содержат в себе потенциал общечеловеческих идей, способных воплощаться в любом словесном жанре, в особенности (и ближайшим образом) в жанре фантастической романтической повести, получившей широкое распространение в литературном процессе 19-20 вв.</w:t>
      </w:r>
    </w:p>
    <w:p>
      <w:pPr>
        <w:pStyle w:val="Normal"/>
        <w:spacing w:lineRule="auto" w:line="240" w:before="0" w:after="0"/>
        <w:ind w:firstLine="709"/>
        <w:jc w:val="both"/>
        <w:rPr/>
      </w:pPr>
      <w:r>
        <w:rPr>
          <w:rFonts w:cs="Times New Roman" w:ascii="Times New Roman" w:hAnsi="Times New Roman"/>
          <w:sz w:val="24"/>
          <w:szCs w:val="24"/>
        </w:rPr>
        <w:t xml:space="preserve">Учитывая, что русская баллада появляется уже как литературный жанр, важно увидеть воздействие древних мотивов русского фольклора в жанровом развитии баллады и фантастической пове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известно, механизмом «включения» чудесного в балладе является балладный хронотоп (см. работы О. Левченко, В. Маркович) - система пространственно-временных отношений в их древнейшем славянском осмыслении. К устойчивым пространственно-временным топосам относят лес, холм, реку, дом и т.д. В соответствии с балладными законами пересечение всякого топоса сопряжено для человека с предельной опасностью, поскольку и лес, и река, и гора в ночное время суток выступают как пространства загробного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останавливает своё внимание на топосе дома, характерном для сюжетов столкновения миров и рассматриваем закономерности эстетического функционирования данного топоса в движении от баллады к фантастической пов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усских народных представлениях, которые нашли свое отражение в балладном жанре, образ «дома» связан, прежде всего, с защитой от внешнего (другого) мира. Использование топоса «дома» во многих сказках выполняет подобную функцию - функцию охранительную и, в некоторых случаях, целительную, направленную на борьбу с недугом и на возвращение человеку здоровья («Матушкина куколка», «Гуси-лебеди и т.д.»), это подтверждается наличием противопоставления «свой дом» – «чужой дом». «Свой дом» - защищал человека, чужой (например, избушка Бабы-Яги) – губил (см. работы В. Проппа). Баллада включает данное противопоставление в свое повествование, актуализируя мотив границы между мирами (вспомним баллады П. Катенина «Леший», Пушкина «Утопленник»»). В балладе архетип «дома» осложнен временным контрастом. Смена дня и ночи несет пространственное действие – уход из дома в тот бесконечный путь, который проходит через границу миров (баллада В. Жуковского «Светлана). Фантастическая повесть развивает эту контрастность, включая её в более разветвленный сюжет. Так происходит в «Лафертовской маковнице» А. Погорельского. Главная героиня Маша и её семья переезжает в дом умершей бабушки («чужой дом»), в обиталище нечистой силы и видений загробного мира (типологически близкие моменты в повестях В. Одоевского, Гоголя). Хронотоп «день-ночь» влияет на события в доме маков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льклорной традиции важен мотив ухода из дома и возвращения, мотив «чужого» и «своего» дома, мотив превращения дома и персонажа, часто с трагическим исходом (сказки с поисками чуда, добра, справедливости, то же в балладах, к примеру «Баллада» К. Павловой, и в повестях - фантастические повести В. Одоевского и др.). Эти мотивы связаны с морально-нравственными критериями и, соответственно., с развитием аналогических конфликтных ситуаций в фольклоре, балладе и фантастической повести. Мир становится проницаемым для злой ирреальной силы лишь тогда, когда ослаблены границы между добром и з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нтастическая повесть отличается насыщенностью сюжетных мотивов и действий, поэтому здесь дом как образ не является только архетипическим знаком. В нем много подробностей, говорящих о живущих в нем людях и их отношениях. Архетип проступает постепенно, к конц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льклоре символичным являются «составляющие» дома (дверь, печь, угол). Печь, хранящая огонь, как правило, выступает культовым центром жилища. Дымоход символизирует связь внутреннего пространства избы с внешним миром, в том числе с «тем светом». Так, волосы, снятые с расчески, нельзя было бросать в огонь, чтобы не привлекать в избу злых духов; при приближении грозы заслоняли трубу, чтобы черт или другая нечистая сила не могли туда спрятаться и гром не ударил в хату. «Постояльцы» из баллады Ф. Глинки просятся пустить в дом, чтобы жить «в уголку, притаившись за печкой». В фантастических повестях с образом печи также связаны духи, ведьмы, кикиморы, но происходит обогащение образа за счет введения мотивов полетов из трубы, изгнания (О. Сомов «Киевские ведьмы», «Киким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фантастическая повесть расширяет семантическое поле балладных топосов вследствие освоения тех древних представлений о мире, которые остались за пределами балладного жанра; также законы фантастического мира повестей намного снисходительнее к человеку, нежели законы баллады (в связи с этим знаменателен финал «Лафертовской маков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lineRule="auto" w:line="240" w:before="0" w:after="0"/>
        <w:contextualSpacing/>
        <w:jc w:val="both"/>
        <w:rPr/>
      </w:pPr>
      <w:r>
        <w:rPr>
          <w:rFonts w:cs="Times New Roman" w:ascii="Times New Roman" w:hAnsi="Times New Roman"/>
          <w:sz w:val="24"/>
          <w:szCs w:val="24"/>
        </w:rPr>
        <w:t>Левченко O.A. Жанр русской романтической баллады 1820 - 1830-х гг. - Автореф. на соиск. учен.степ.канд.филол.наук. Тарту, 1990.</w:t>
      </w:r>
    </w:p>
    <w:p>
      <w:pPr>
        <w:pStyle w:val="Style15"/>
        <w:numPr>
          <w:ilvl w:val="0"/>
          <w:numId w:val="1"/>
        </w:numPr>
        <w:spacing w:lineRule="auto" w:line="240" w:before="0" w:after="0"/>
        <w:contextualSpacing/>
        <w:jc w:val="both"/>
        <w:rPr/>
      </w:pPr>
      <w:r>
        <w:rPr>
          <w:rFonts w:cs="Times New Roman" w:ascii="Times New Roman" w:hAnsi="Times New Roman"/>
          <w:sz w:val="24"/>
          <w:szCs w:val="24"/>
        </w:rPr>
        <w:t>Маркович В.М. Балладный мир Жуковского и русская фантастическая повесть эпохи романтизма // Жуковский и русская культура. Л., 1987.</w:t>
      </w:r>
    </w:p>
    <w:p>
      <w:pPr>
        <w:pStyle w:val="Style15"/>
        <w:numPr>
          <w:ilvl w:val="0"/>
          <w:numId w:val="1"/>
        </w:numPr>
        <w:spacing w:lineRule="auto" w:line="240" w:before="0" w:after="0"/>
        <w:contextualSpacing/>
        <w:jc w:val="both"/>
        <w:rPr/>
      </w:pPr>
      <w:r>
        <w:rPr>
          <w:rFonts w:cs="Times New Roman" w:ascii="Times New Roman" w:hAnsi="Times New Roman"/>
          <w:sz w:val="24"/>
          <w:szCs w:val="24"/>
        </w:rPr>
        <w:t>Пропп В.Я. Исторические корни волшебной сказки. Л., 1986.</w:t>
      </w:r>
    </w:p>
    <w:p>
      <w:pPr>
        <w:pStyle w:val="Style15"/>
        <w:numPr>
          <w:ilvl w:val="0"/>
          <w:numId w:val="1"/>
        </w:numPr>
        <w:spacing w:lineRule="auto" w:line="240" w:before="0" w:after="0"/>
        <w:contextualSpacing/>
        <w:jc w:val="both"/>
        <w:rPr/>
      </w:pPr>
      <w:r>
        <w:rPr>
          <w:rFonts w:cs="Times New Roman" w:ascii="Times New Roman" w:hAnsi="Times New Roman"/>
          <w:sz w:val="24"/>
          <w:szCs w:val="24"/>
        </w:rPr>
        <w:t>Славянская мифология. Энциклопедический словарь. М., 19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nastasy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59:00Z</dcterms:created>
  <dc:creator>Настася</dc:creator>
  <dc:description/>
  <dc:language>en-US</dc:language>
  <cp:lastModifiedBy>Настася</cp:lastModifiedBy>
  <dcterms:modified xsi:type="dcterms:W3CDTF">2015-03-05T13:59:00Z</dcterms:modified>
  <cp:revision>2</cp:revision>
  <dc:subject/>
  <dc:title/>
</cp:coreProperties>
</file>