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сиологический подход к изучению художественной литературы (онтологические ценности в книге Н.С. Гумилева "Чужое небо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латов Антон Владимирови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студент Московского государственного университета имени М.В. Ломоносова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filcher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92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 – определить значение онтологических ценностей в художественной аксиосфере Н.С. Гумилева, отраженной в книге стихов «Чужое небо». Актуальность ценностного подхода определяется его междисциплинарными связями и, в то же время, корреляцией с традиционной методологией. Философско-теоретической базой исследования была выбрана теория ценностей Н.О. Лосского, как наиболее соответствующая мировоззренческим установкам акмеистов и Гумилева в частности. Созданная философом «онтологическая теория ценностей» [Лосский: 80] рассматривает бытие одновременно как носителя ценности и как отдельную ценность, тем самым делая акцент на непосредственном ценностном статусе бы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изучения онтологических ценностей в творчестве Гумилева определяется такими факторами, как: 1) «эпический» характер лирики поэта, привносящий родовые ценности эпоса – ценность жизни во всех ее проявлениях; 2) использование формы книги стихов как попытки моделирования эстетической реальности – идеального эквивалента бытия, детерминированного системой ценностей автора; 3) собственно акмеистическая установка на «самоценность феноменального мира» [Кихней: 2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ксиологического подхода на материале книги стихов как художественного целого методологически адекватным является мотивный анализ: ценностная нагрузка мотива была отмечена в работах ряда исследователей (Л.А. Колобаева, </w:t>
      </w:r>
      <w:r>
        <w:rPr>
          <w:rFonts w:eastAsia="NewBaskervilleITC;Arial Unicode MS" w:cs="Times New Roman" w:ascii="Times New Roman" w:hAnsi="Times New Roman"/>
          <w:sz w:val="24"/>
          <w:szCs w:val="24"/>
        </w:rPr>
        <w:t>В.Е. Хализев)</w:t>
      </w:r>
      <w:r>
        <w:rPr>
          <w:rFonts w:cs="Times New Roman" w:ascii="Times New Roman" w:hAnsi="Times New Roman"/>
          <w:sz w:val="24"/>
          <w:szCs w:val="24"/>
        </w:rPr>
        <w:t>. Связь мотива с категорией персонажа позволяет предположить, что определенным ценностным ореолом обладает и лирический субъект в по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казал Ю.В. Зобнин, базовой онтологической ценностью в аксиосфере Гумилева является движение: </w:t>
      </w:r>
      <w:r>
        <w:rPr>
          <w:rFonts w:eastAsia="NewBaskervilleITC;Arial Unicode MS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 </w:t>
      </w: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вижения” превращается здесь в универсальну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тегорию, </w:t>
      </w:r>
      <w:r>
        <w:rPr>
          <w:rFonts w:cs="Times New Roman" w:ascii="Times New Roman" w:hAnsi="Times New Roman"/>
          <w:sz w:val="24"/>
          <w:szCs w:val="24"/>
        </w:rPr>
        <w:t xml:space="preserve">позволяющую Гумилеву-мыслителю судить о бытийном “качестве” изображаемого им объекта» [Зобнин: 11]. Часто мотив движения в произведениях поэта предстает в образах путешествия, странничества, паломничества, воспоминания. Вместе с тем, при рассмотрении функционирования данного мотива в «Чужом небе» необходимо учитывать все элементы мотивной структуры (предикат, актанты, пространственно-временные характеристики), а также совокупность всех вариантных реализаций, принимая во внимание их частотность [Силантьев: 125]. Для предиката движения, являющегося смысловым центром одноименного мотива, в работе выделяются актанты субъекта движения и его спутника, пространственные характеристики – начальный и конечный пункты дви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вмещении мотивного анализа и аксиологического подхода необходимо охарактеризовать ценностный статус всех составляющих мотива, причем отсутствие какого-либо элемента мотивной структуры представляется аксиологически значимым. Так, если в большинстве реализаций мотива движения в «Чужом небе» актант спутника выполняет функцию положительной ценности, так как является фигурой, необходимой лирическому «я» для начала путешествия («Тот другой»), а также определяющей его завершение («Вечное»), то, например, в стихотворении «У камина» образ женщины выступает в роли «антиспутника», пресекающего всякое движение лирического героя («И тая в глазах злое торжество, / Женщина в углу слушала его» [Гумилев: 18]). Мотив движения в последнем случае остается неактуализованным – его ценностный потенциал вступает в оппозицию с ценностным потенциалом женского образа и нивелируется им. Тем не менее, редукция мотивной структуры в данном тексте позволяет считать ее частным проявлением инварианта и включать в общую модель мо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спутника, выполняющего функцию проводника, указующего путь к цели, зачастую становится отдельной художественной задачей в творчестве Гумилева и находит отражение в любовной лирике. Этому посвящены стихотворения «Она», «Девушке», «Из логова змиева», «Жестокой», «Баллада» и др. Лирически герой отвергает спокойствие и томную загадочность женщины, ему нужна спутница, у которой он сможет «учиться мудрой сладкой боли» [Гумилев: 111] и которая поведет его за собой. В этом случае целенаправленное движения также не происходит, так как не выполнено условие его функционирования в тексте – позитивное определение актанта спутника, ценностно близкого лирическому субъекту. Не менее важным для системы ценностей поэта оказывается решение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блемы цели, достижение которой должно оправдывать жизнь и быть соразмерным жизненному пути. Им может быть стремление познать неизведанные земли («Открытие Америки», «На море»), обращение к культурному и личному прошлому («Современность», «Сонет», «Туркестанские генералы»), исполнение божественной воли («Паломник»). Достижение цели одновременно желательно и трагично, так как сопровождается остановкой движения. Попыткой решить эти задачи является моделирование различных вариантов одной ситуации, структурно представленное в виде ряда мотивных реал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ринимаются во внимание три аспекта семиотики мотива (семантика, синтактика, прагматика), однако с учетом особенностей объекта исследования и выбранной методологии синтактика включает в себя анализ композиции и архитектоники книги стихов, парадигматику мотивных инвариантов, тогда как прагматика фокусируется на их ценностном содержании. «Объективность» лирики Гумилева позволяет говорить о том, что мотив движения функционирует в его текстах, проявляя как лирическую, так и эпическую прир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48" w:after="20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Лосский Н.О</w:t>
      </w:r>
      <w:r>
        <w:rPr>
          <w:rFonts w:cs="Times New Roman" w:ascii="Times New Roman" w:hAnsi="Times New Roman"/>
          <w:sz w:val="24"/>
          <w:szCs w:val="24"/>
        </w:rPr>
        <w:t xml:space="preserve">. Ценность и бытие. </w:t>
      </w:r>
      <w:r>
        <w:rPr>
          <w:rFonts w:cs="Times New Roman" w:ascii="Times New Roman" w:hAnsi="Times New Roman"/>
          <w:sz w:val="24"/>
          <w:szCs w:val="24"/>
          <w:lang w:val="en-US"/>
        </w:rPr>
        <w:t>Paris</w:t>
      </w:r>
      <w:r>
        <w:rPr>
          <w:rFonts w:cs="Times New Roman" w:ascii="Times New Roman" w:hAnsi="Times New Roman"/>
          <w:sz w:val="24"/>
          <w:szCs w:val="24"/>
        </w:rPr>
        <w:t xml:space="preserve">, 1931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ихней Л.Г</w:t>
      </w:r>
      <w:r>
        <w:rPr>
          <w:rFonts w:cs="Times New Roman" w:ascii="Times New Roman" w:hAnsi="Times New Roman"/>
          <w:sz w:val="24"/>
          <w:szCs w:val="24"/>
        </w:rPr>
        <w:t>. Акмеизм: Миропонимание и поэтика. М., 200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Зобнин Ю.В.</w:t>
      </w:r>
      <w:r>
        <w:rPr>
          <w:rFonts w:cs="Times New Roman" w:ascii="Times New Roman" w:hAnsi="Times New Roman"/>
          <w:sz w:val="24"/>
          <w:szCs w:val="24"/>
        </w:rPr>
        <w:t xml:space="preserve"> Странник духа (о судьбе и творчестве Н. С. Гумилева) // Н. С. Гумилев: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 et contra. СПб., 200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лантьев И.В</w:t>
      </w:r>
      <w:r>
        <w:rPr>
          <w:rFonts w:cs="Times New Roman" w:ascii="Times New Roman" w:hAnsi="Times New Roman"/>
          <w:sz w:val="24"/>
          <w:szCs w:val="24"/>
        </w:rPr>
        <w:t xml:space="preserve">. Поэтика мотива. М., 2004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Гумилев Н.С</w:t>
      </w:r>
      <w:r>
        <w:rPr>
          <w:rFonts w:cs="Times New Roman" w:ascii="Times New Roman" w:hAnsi="Times New Roman"/>
          <w:sz w:val="24"/>
          <w:szCs w:val="24"/>
        </w:rPr>
        <w:t>. Полное собрание сочинений в 10 тт. Т. 2. Стихотворения. Поэмы (1910-1913). М. 199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48" w:after="48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cher9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55:00Z</dcterms:created>
  <dc:creator>Антон</dc:creator>
  <dc:description/>
  <cp:keywords/>
  <dc:language>en-US</dc:language>
  <cp:lastModifiedBy>Антон</cp:lastModifiedBy>
  <dcterms:modified xsi:type="dcterms:W3CDTF">2015-02-24T07:41:00Z</dcterms:modified>
  <cp:revision>62</cp:revision>
  <dc:subject/>
  <dc:title/>
</cp:coreProperties>
</file>