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имволика стихий в лирике К. Д. Бальмонта и В. Я. Брюсо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апронова Ольг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  <w:lang w:val="en-US"/>
          </w:rPr>
          <w:t>snowycat</w:t>
        </w:r>
        <w:r>
          <w:rPr>
            <w:rStyle w:val="InternetLink"/>
            <w:b/>
            <w:color w:val="000000"/>
            <w:u w:val="none"/>
          </w:rPr>
          <w:t>1@</w:t>
        </w:r>
        <w:r>
          <w:rPr>
            <w:rStyle w:val="InternetLink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Style16"/>
        <w:rPr/>
      </w:pPr>
      <w:r>
        <w:rPr>
          <w:szCs w:val="24"/>
        </w:rPr>
        <w:t xml:space="preserve">К.Д. Бальмонт неоднократно воспевал стихии в своей лирике, однако ярче всех у него выделяется образ огня, поклонение которому становится чуть ли не в языческим: Огнепоклонником я прежде был когда-то [Бальмонт: 2, 183]. Свое непосредственное отношение к этой стихии Бальмонт объясняет в своей статье «Поэзия стихий»: «Стихии освобождают, и Огонь &lt;…&gt; освобождает нашу душу от угрюмых мыслей, сдвигает с места цепкие тени, отдаляет их…» [Там же: 6, 495-496]. </w:t>
      </w:r>
    </w:p>
    <w:p>
      <w:pPr>
        <w:pStyle w:val="Style16"/>
        <w:rPr/>
      </w:pPr>
      <w:r>
        <w:rPr>
          <w:szCs w:val="24"/>
        </w:rPr>
        <w:t>У Брюсова огонь встречается в связи со смертью. В стихотворении «Я–мотылек ночной. Послушно…» огонь, сохраняя свою жгучую природу, несет не жизнь, а смерть: Хочу упиться смертью знойной,/ Изведать сладости огня./ Еще один полет нестройный– / И пламя обовьет меня [Брюсов: 1, 181]. Огонь притягивает к себе, его понимание в этом случае не противоречит мысли Бальмонта об освободительном огне, поскольку только рядом со свечой мотылек чувствует себя живым, только огонь может скинуть с него повседневную оболочку. Таким предстает огонь и в стихотворении «Костра расторгнутая сила» [Там же: 408]. В нем пламя костра–верная смерть и неизменная страсть. И тут же появляется еще один образ, связанный с огнем, птица феникс, символизирующая воскрешение. Жизнь и смерть тесно переплетаются в образе огня, смерть является одновременно новой жизнью, что выводит содержание этого стихотворения на метафизический уровень.</w:t>
      </w:r>
    </w:p>
    <w:p>
      <w:pPr>
        <w:pStyle w:val="Style16"/>
        <w:rPr/>
      </w:pPr>
      <w:r>
        <w:rPr>
          <w:szCs w:val="24"/>
        </w:rPr>
        <w:t xml:space="preserve">Бальмонт сравнивает Огонь с Водой и в этом сравнении раскрывает свое понимание стихии как таковой, как соединения всех остальных стихий: «В соучастии Стихий &lt;…&gt; я вижу равенство каждой из могучих Сил, образующих Мировое Кольцо Творческого Четверогласия» [Бальмонт: 6, 496]. В сборнике «Будем как солнце» можно проследить противопоставление друг другу огня и воды. Поскольку огонь традиционно символизирует мужское начало, а вода–женское, которые вместе дают жизнь, выходит, что поэт апеллирует к истокам Бытия. </w:t>
      </w:r>
    </w:p>
    <w:p>
      <w:pPr>
        <w:pStyle w:val="Style16"/>
        <w:rPr>
          <w:szCs w:val="24"/>
          <w:lang w:eastAsia="ru-RU"/>
        </w:rPr>
      </w:pPr>
      <w:r>
        <w:rPr>
          <w:szCs w:val="24"/>
        </w:rPr>
        <w:t xml:space="preserve">У Брюсова вода не противопоставляется огню. Это самостоятельная стихия, которая часто воплощена в море и его волнах. Как правило, она спокойна и иногда даже мертвенно спокойна. Море у Брюсова нередко является свидетелем прошедших времен как что-то вечное и незыблемое. Вода иногда включаются поэтом в городской пейзаж, иногда противопоставляется суете жизни, представляя собой иной мир,  мир загробный. Но она может быть и разрушительной. 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 xml:space="preserve">Воздух Бальмонт тоже включает в единство стихий: «Всего прекраснее в воздухе &lt;…&gt;–единство в разности, и возможность быстрого перехода от одного своего полюса к другому» [Там же: 6, 506].  </w:t>
      </w:r>
      <w:r>
        <w:rPr>
          <w:szCs w:val="24"/>
        </w:rPr>
        <w:t>Бальмонт находит множество образов, передающих воздушную стихию, но с</w:t>
      </w:r>
      <w:r>
        <w:rPr>
          <w:szCs w:val="24"/>
          <w:lang w:eastAsia="ru-RU"/>
        </w:rPr>
        <w:t xml:space="preserve">амым частым воплощением, является ветер, который у Бальмонта символизирует движение и является носителем чего-то незнакомого человеку. </w:t>
      </w:r>
      <w:r>
        <w:rPr>
          <w:szCs w:val="24"/>
        </w:rPr>
        <w:t xml:space="preserve">Ветер также и увлекает лирического героя Бальмонта прочь из этого мира, символизирует полет фантазии, свободу воображения, и Бальмонт называет ветер своим братом. </w:t>
      </w:r>
    </w:p>
    <w:p>
      <w:pPr>
        <w:pStyle w:val="Style16"/>
        <w:rPr/>
      </w:pPr>
      <w:r>
        <w:rPr>
          <w:szCs w:val="24"/>
        </w:rPr>
        <w:t>Брюсов же–сам воздух, который дает жизнь. Здесь речь идет именно о том представлении о стихиях как о единстве. Встречается у Брюсова и другой ветер–ветер-спутник морских волн, он необязательно будет страшной бурей. Даже если море неспокойно, волны не всегда несут разрушение. В этом случае стихия, даже разыгравшаяся, отнюдь не яростна. Ее изображение в поэтическом произведении несколько затушевано, она не взывает к сильным эмоциям, в отличие от стихии Бальмонта.</w:t>
      </w:r>
    </w:p>
    <w:p>
      <w:pPr>
        <w:pStyle w:val="Style16"/>
        <w:rPr/>
      </w:pPr>
      <w:r>
        <w:rPr>
          <w:szCs w:val="24"/>
        </w:rPr>
        <w:t xml:space="preserve">Наконец, четвертая стихия–земля–противопоставлена воздуху, и в этом противопоставлении неотделима от него, «потому что бог Покоя [Земля]–родной брат богу Движения [Воздуху]» [Там же: 6, 510]. Бальмонт считает себя близким к воздушной стихии, но он любит и землю и чувствует свою с ней связь. В его поэзии земля–мать, горячо любящая своих детей, все, что на ней растет и живет. Ее образ тесно связан с идеей рождения и плодородия. В стихотворениях Бальмонта она предстает перед читателем цветущей красавицей-девушкой, возлюбленной лирического героя, который воплощает в себе воздух. </w:t>
      </w:r>
    </w:p>
    <w:p>
      <w:pPr>
        <w:pStyle w:val="Style16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поэзии Брюсова земля тоже мать всего живого, и здесь два поэта были едины в ее изображении. Любопытно, что Брюсов ближе к земле, чем Бальмонт. Лирический герой называет себя ее сыном и, обращаясь к обитателям иных миров, посылает им свой «страстный вздох, домчавшийся с земли» [Брюсов: 2, 98]. И опять же, эта стихия наиболее материальна, чем остальные, она и есть основа нашего мира. Кроме того, у Брюсова появляется земля-разрушительница, которая восстает против людей, стремясь вернуться к своему первобытному состоянию. У него земля более активна, в ней не только красота, но и внутренняя мощь, перед которой человек бессилен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Бальмонт К.Д.</w:t>
      </w:r>
      <w:r>
        <w:rPr/>
        <w:t xml:space="preserve"> Собр. соч.: В 7 т. М., 2010. Т. 2, 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Брюсов В.Я.</w:t>
      </w:r>
      <w:r>
        <w:rPr/>
        <w:t xml:space="preserve"> Собр. соч: В 7 т. М., 1973. Т. 1, 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_Ольга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ycat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44:00Z</dcterms:created>
  <dc:creator>Сапронова Ольга</dc:creator>
  <dc:description/>
  <cp:keywords/>
  <dc:language>en-US</dc:language>
  <cp:lastModifiedBy>Сапронова Ольга</cp:lastModifiedBy>
  <dcterms:modified xsi:type="dcterms:W3CDTF">2015-03-03T08:12:00Z</dcterms:modified>
  <cp:revision>9</cp:revision>
  <dc:subject/>
  <dc:title/>
</cp:coreProperties>
</file>