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703"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Игра как трагическая ошибка иллюзорного представления о мире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(повесть А.С.Пушкина «Пиковая дама»)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матаки Хироки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пирант Московского государственного университета имени М.В. Ломоносова,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Москва, Россия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ой сюжетной интриги в «Пиковой даме» является карточная игра, выделяющая азартность героев, полностью подавляющая все остальное качество их натур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манн сочетает в себе реалистический расчет и фантастическое воображение. Поэтому неслучайно, что анекдот Томского о сказочном выигрыше вызвал большой интерес именно главного героя. Он воспринимает услышанное как некое «реальное» чудо, волшебство. В глубине души он поверил в эту сказку, которая давала возможность реализовать свою мечту о богатстве и утверждении своих лич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амбиций ста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>ь равн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м в светском обществ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йна о трех картах так пленила душу Германна, что она превратилась в сон на яву, в котором он смог бы добиться благополучия с помощью верных карт. Герой повести, поддавшись импульсивности происходящего, поставил на карточный выигрыш свою собственную жизнь. Таким образом, для него игра стала крутым «поворотом» от здравого рассудка к неизлечимой болезни. Чудесная сказка оказалась чудовищным мифом, не соответствующим реальным обстоятельствам, в которых разыгралась личная трагедия пушкинского героя. Навязчивая мысль о «реальности нереального» закрыла для героя «Пиковой дамы» истинную ценность человеческих отношений — в первую очеред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любовь к друг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>Пушкинское повествование в «Пиковой даме» акцентирует внимание не столько на эмоциональной спонтанности чувств своего героя, сколько на логическом скачке поступков, на которые направлены цели, осуществленные при помощи трех карт. В силу чего карточная игра из локальной ситуации превращается для Германна в широкое поле не ограниченных житейских возможностей, формирует в нем иллюзию новых отношений к себе и други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ля раскрытия душевно-психологического состояния своего героя, Пушкин особую роль отводит диалогу. Как известно, цель диалога заключается в том, чтобы достичь договоренности в силу разного рода житейских обстоятельств, устранить дистанцию, которая возникает между участниками в диалоге, и мешает взаимопониманию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диалогическую ситуацию Германн попадает трижды: в переписке с Лизаветой Ивановной, в разговоре с старой графиней в её спальне и в карточном поединке с Чекалинским. Однако герой, охваченный идеей материального обогащения, лишен открытости к чувствам других, которая является необходимым условием для диалога, напротив, он готов подчинить себе други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как необходимую вещ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утверждении его личностного «я». Он использует людей как инструмент, открывающий дверь в их спрятанные тайны. Поэтому диалог в «Пиковой даме», по сути, монологиче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Понимания и сочувств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жду героями не существуют, и диалог между  ними не состоялся. Рассказ утратил объединительный характер человеческого общения, уступив место монологическому отчуждению, затаённой неприязни друг к другу. Герой повести, по своей душевной природе, лишен сострадания к другим. Даже при смерти графини «он не чувствовал угрызения совести при мысли о мертвой старухе. Одно его ужасало: невозвратная потеря тайны, от которой ожидал обогащения» [Пушкин: 229]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рой полностью утратил свои нравственные принципы порядочного человека. Он подчинил жизненную реальность игровому механизму карточного азарта, сыгравшего с ним злую шутку: превратившую туз в пиковую даму, отомстившую ему за грехи человечески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ущение расплаты за свое бездушие лишает Германна жизненных сил, что приводит его к сумасшествию, болезнь которой не освобождает его от игры с призраком. «Он сидит в Обуховской больнице в 17-м нумере, не отвечает ни на какие вопросы и бормочет необыкновенно скоро: “Тройка, семерка, туз! Тройка, семерка, дама!...”» [Там же: 237]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итейская целеустремленность, меркантильный практицизм во взглядах, себялюбный эгоцентризм как полное равнодушие к чувствам других стали причиной трагедии Германна. Им управляет конструктивный принцип карточной игры, как единственный способ личностного самоутверждения в этом мире. </w:t>
      </w:r>
    </w:p>
    <w:p>
      <w:pPr>
        <w:pStyle w:val="Normal"/>
        <w:ind w:left="0" w:right="0" w:firstLine="482"/>
        <w:jc w:val="center"/>
        <w:rPr>
          <w:rFonts w:ascii="Times New Roman" w:hAnsi="Times New Roman" w:eastAsia="TimesNewRomanPSMT" w:cs="Times New Roman"/>
          <w:outline w:val="false"/>
          <w:color w:val="000000"/>
          <w:spacing w:val="0"/>
          <w:kern w:val="2"/>
          <w:sz w:val="24"/>
          <w:szCs w:val="24"/>
          <w:lang w:val="ru-RU"/>
        </w:rPr>
      </w:pPr>
      <w:r>
        <w:rPr>
          <w:b/>
          <w:sz w:val="24"/>
        </w:rPr>
        <w:t>Литература</w:t>
      </w:r>
    </w:p>
    <w:p>
      <w:pPr>
        <w:pStyle w:val="Normal"/>
        <w:ind w:left="0" w:right="0" w:firstLine="709"/>
        <w:jc w:val="both"/>
        <w:rPr/>
      </w:pPr>
      <w:r>
        <w:rPr>
          <w:rFonts w:eastAsia="TimesNewRomanPSMT" w:cs="Times New Roman" w:ascii="Times New Roman" w:hAnsi="Times New Roman"/>
          <w:outline w:val="false"/>
          <w:color w:val="000000"/>
          <w:spacing w:val="0"/>
          <w:kern w:val="2"/>
          <w:sz w:val="24"/>
          <w:szCs w:val="24"/>
          <w:lang w:val="ru-RU"/>
        </w:rPr>
        <w:t xml:space="preserve">Пушкин А. С. </w:t>
      </w: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ru-RU"/>
        </w:rPr>
        <w:t>Пиковая дама</w:t>
      </w:r>
      <w:r>
        <w:rPr>
          <w:rFonts w:eastAsia="TimesNewRomanPSMT" w:cs="Times New Roman" w:ascii="Times New Roman" w:hAnsi="Times New Roman"/>
          <w:b/>
          <w:bCs/>
          <w:outline w:val="false"/>
          <w:color w:val="000000"/>
          <w:spacing w:val="0"/>
          <w:kern w:val="2"/>
          <w:sz w:val="24"/>
          <w:szCs w:val="24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ru-RU"/>
        </w:rPr>
        <w:t>// Пушкин А. С. Полное собрание сочинений: В 10 т. Л., 1977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ru-RU"/>
        </w:rPr>
        <w:t>—</w:t>
      </w: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ru-RU"/>
        </w:rPr>
        <w:t>1979. Т. 6. Художественная проза. 1978. С. 210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ru-RU"/>
        </w:rPr>
        <w:t>—</w:t>
      </w: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4"/>
          <w:szCs w:val="24"/>
          <w:lang w:val="ru-RU"/>
        </w:rPr>
        <w:t>237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フッター (文字)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9:00Z</dcterms:created>
  <dc:creator>Роман</dc:creator>
  <dc:description/>
  <dc:language>en-US</dc:language>
  <cp:lastModifiedBy>Hiroki</cp:lastModifiedBy>
  <cp:lastPrinted>2015-03-03T16:34:00Z</cp:lastPrinted>
  <dcterms:modified xsi:type="dcterms:W3CDTF">2013-02-27T21:53:00Z</dcterms:modified>
  <cp:revision>5</cp:revision>
  <dc:subject/>
  <dc:title/>
</cp:coreProperties>
</file>