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иферийная» проза С. Довл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Илья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опубликованием в России в 1988 году Сергей Довлатов не решался напечатать те свои рукописи, которые сам он в свойственной ему ироничной манере называл «хламом». В связи с этим основной корпус довлатовских текстов можно классифицировать так, как предлагает И. Сухих: «Ядро довлатовской прозы – шестикнижие, история жизни автопсихологического героя, написанная в стиле псевдодокументализма («Зона», «Компромисс», «Заповедник», «Чемодан», «Наши», «Филиал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второй – примыкающие к ним тексты: прямая автобиография («Ремесло»), публицистика («Марш одиноких»), творческая лаборатория («Записные книжки»), вымышленная – и вымученная – «Иностранка», где в финале опять-таки собственной персоной появляется писатель Довлатов»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ухих 2013: 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ламом» же Довлатов называл такие рассказы, как «Хочу быть сильным», «Чирков и Берендеев», «Эмигранты» и другие. Эти произведения явились, скорее, творческим поиском, образно говоря, платформой, на которой строились стиль, жанровые особенности, художественные константы автора. Назовем эту прозу «периферийн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латов конструируют совершенно парадоксальный художественный мир; в своей «периферийной» прозе писатель рисует, казалось бы, бытовую картину советского мира, однако, эта картина насквозь пронизана абсурдом. Сам Сергей Довлатов считал, что в нормальности существования есть нечто пугающее, поэтому во всем должна быть хоть нотка абсурдности. Таким образом, небольшие тексты, которые можно определить как «ироническая ахинея» трансформируются в жанр «ахинеи философ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латов удивительным образом соединяет в своих произведениях явления комического и трагического эффектов. Он полагал, что если есть понятие «чувство юмора», то должно быть понятие «чувство драмы». По такому чеховскому принципу построена и «периферийная» часть текстов Довлат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в современном литературоведении и критике дебатируется вопрос о том, является ли проза Довлатова примером классической литературы, или это литература рангом ниже, на уровне беллетристики. Я полагаю, что сам факт того, что в современном мире, в России Довлатов является самым читаемым писателем, и его проза просто помогает людям жить, справляясь с вечными жизненными проблемами, позволяет сказать, что Сергей Донатович Довлатов заслуживает почетное место среди писателей-класс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Сухих И. Н. </w:t>
      </w:r>
      <w:r>
        <w:rPr>
          <w:rFonts w:cs="Times New Roman" w:ascii="Times New Roman" w:hAnsi="Times New Roman"/>
          <w:sz w:val="24"/>
          <w:szCs w:val="24"/>
        </w:rPr>
        <w:t xml:space="preserve">Сергей Довлатов. Жизнь коротка. СПб., 2013 г. С. 8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1:00Z</dcterms:created>
  <dc:creator>1</dc:creator>
  <dc:description/>
  <dc:language>en-US</dc:language>
  <cp:lastModifiedBy>1</cp:lastModifiedBy>
  <dcterms:modified xsi:type="dcterms:W3CDTF">2015-03-09T21:01:00Z</dcterms:modified>
  <cp:revision>2</cp:revision>
  <dc:subject/>
  <dc:title/>
</cp:coreProperties>
</file>