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и пава, ни ворона» как тип персонажа в русской литературе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Елена Алексеев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ка Московского государственного универс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 М.В.Ломоносова, Москва, Рос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литературоведении нет полного единства в понимании термина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ительно к персонажам. Опираясь на традицию русской критики, логично относить к тип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жей, в отличие от индивидуа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м наделен данный герой. «В этом случае глубокая внутренняя индивидуализация героя не мешает видеть в нем тип, она демонстрирует многообраз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, который можно счит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вариа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[Чернец: 31]. В пользу такой трактовки говорит и традиция закрепления в литератур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мин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ш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дур</w:t>
      </w:r>
      <w:r>
        <w:rPr>
          <w:rFonts w:cs="Times New Roman" w:ascii="Times New Roman" w:hAnsi="Times New Roman"/>
          <w:color w:val="000000"/>
          <w:sz w:val="24"/>
          <w:szCs w:val="24"/>
        </w:rPr>
        <w:t>); ту же функцию нередко выполняю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имена персонажей, ставшие нарицательным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лча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чорин</w:t>
      </w:r>
      <w:r>
        <w:rPr>
          <w:rFonts w:cs="Times New Roman" w:ascii="Times New Roman" w:hAnsi="Times New Roman"/>
          <w:color w:val="000000"/>
          <w:sz w:val="24"/>
          <w:szCs w:val="24"/>
        </w:rPr>
        <w:t>). Это позволяет другим авторам прибегать к приему их  «оживления», виртуозно используемому М.Е. Салтыковым-Щедр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ели щедринской школы также нередко обращались к данному приему. Одной из интересных вариаций на тему последующей жизни известных персонажей является повесть А.О. Осиповича-Новодворского «Эпизод из жизни ни павы, ни вороны (Дневник домашнего учителя)» («Отечественные записки», 1877, № 6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известных литературных персонажей возникают в «Эпизоде…» в связи с описанием родословной главного героя. Оказывается, его  родители – Печорин и княжна Мери, дед – лермонтовский Демон, братья – Рудин и Базаров. Упоминаются также Онегин и Обломов. «…Здесь не без юмора воплощена эстафета духовных исканий основных персонажей русской литературы, что уже концептуально было осмыслено “шестидесятниками”» [Гуторов: 8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вие повести восходит к басне И.А.Крылова  «Ворона» (1825), призывающая держаться «звания, в котором ты рожден» [Крылов: 176]. Такая  «мораль» звучала, конечно,  диссонансом  в среде народников 1970-х годов, увлеченных идеями П.Л. Лаврова, Н.К. Михайловского и других идеологов  движения, ценивших в дворянах не их родовитость, а «раскаяние». Одним из самых значимых для народников считался тип «кающегося дворянина». Эту номинацию ввел в обиход Михайловский в повести «Вперемежку (Фантазия, действительность, воспоминания, предсказания)» («Отечественные записки», 1876–77),  изобразивший в лице Григория Темкина яркий вариант дан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Эпизод…» Новодворского близок к сложной в жанровом отношении повести Михайловского (своеобразие ее поэтики отражено в подзаголовке). Но оба произведения можно считать «романами воспитания» в миниатюре. Их объединяют  глубокий демократический пафос, щедринское отношение  к сословному высокомерию и либеральной фразеологии. Однако между главными героями есть существенная разница: первый  называет себя «кающимся дворянином», второй  – «ни павой, ни ворон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тя главный герой «Эпизода…» носит фамилию Преображенский,  он пока не преобразился в самодостаточный тип. В  нем нет уверенности ни в  себе, ни в народнических идеях, чем он резко отличается от «кающихся дворян». Повесть Новодворского открывается воображаемым разговором Тургенева с Соломиным, якобы состоявшимся за три года до появления романа «Новь» («Вестник Европы», 1877, № 1, 2). Тургенев комментирует прочитанное им письмо Преображенского, адресованное  Соломину. В этой сцене очевидно ироническое отношение Новодворского к Тургеневу как идеологу. В «Эпизоде…» Тургенев сетует, что Преображенский превратился в «ни паву, ни ворону», при этом в его комментарии герой Новодворского  явно сближен с Неждановым, героем романа «Нов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равнивать Преображенского и Нежданова, то в их характерах, в склонности к «эстетике», душевных колебаниях, неуверенности в себе, сомнениях в «деле» немало общего. «Опростившийся» Нежданов оказался «нежданным гостем» как в городе (он незаконный сын князя, богача и генерал-адъютанта, от гувернантки его дочерей), так и в деревне (народ не принимает нового проповедника). Разочаровавшись и в себе, и  в «хождении в народ», Нежданов заканчивает жизнь самоубийством (у Преображенского также была попытка самоубийства). Нежданов – та же «ни пава, ни ворона», не нашедшая сво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женский родом из дворян, идейно он близок к типу  «кающегося дворянина», в котором проснулась совесть. Но его поведение непоследовательно, он не борец. Преображенский старается отречься от своей родословной, ему чужды настроения индивидуализма и «демонизма». Однако он еще не способен на серьезный шаг, в нем можно видеть предшественника чеховских колеблющихся  интеллиг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женского можно сравнить с Мисаилом Полозневым, героем повести Чехова «Моя жизнь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сказ прови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>)» (1896). Дворянин по происхождению,  Полознев фактически отрекается от родной семьи и решает «опроститься». Его не устраивает бессмысленное переписывание бумаг в канцелярии и получение незаслуженных, как он считает, денег. Несмотря на уговоры сестры, угрозы отца, герой выбирает для себя честный и тяжелый труд: становится маляром, его дразнят «Маленькая польза». Бывшее окружение отворачивается от него, но и попытки приблизиться к народу оказываются неумелыми. Он мечется, колеблется. «Маленькая польза» является той же «ни павой, ни вороной», не нашедшей места ни в прежнем кругу, ни в новом, рабоч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выстраивая родословную своего героя, восходящую еще к лермонтовскому Демону, Новодворский показывает движение и развитие типа «лишнего человека», изображает своего героя на стыке завершения старого типа и рождения нового.  Герой Новодворского – «с миру по нитке», персонаж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сле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донача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временно, ни пава, ни вор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ернец Л.В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жная сфера литературных произведений: понятия и термины // Художественная антропология: теоретические и историко-литературные аспекты / под ред. М.Л.Ремневой, О.А.Клинга, А.Я.Эсалнек. М.,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ыло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.: В 2 т. М., 1955. Т.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торов А.М.</w:t>
      </w:r>
      <w:r>
        <w:rPr>
          <w:rFonts w:cs="Times New Roman" w:ascii="Times New Roman" w:hAnsi="Times New Roman"/>
          <w:sz w:val="24"/>
          <w:szCs w:val="24"/>
        </w:rPr>
        <w:t xml:space="preserve"> Новодворский, Андрей Осипович // Русские писател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Библиографический словарь. В 2 ч. / под ред. П.А. Николаева. – 2-е изд., дораб. – М., 199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0:00Z</dcterms:created>
  <dc:creator>Алена</dc:creator>
  <dc:description/>
  <cp:keywords/>
  <dc:language>en-US</dc:language>
  <cp:lastModifiedBy>Алена</cp:lastModifiedBy>
  <dcterms:modified xsi:type="dcterms:W3CDTF">2015-03-04T16:13:00Z</dcterms:modified>
  <cp:revision>10</cp:revision>
  <dc:subject/>
  <dc:title/>
</cp:coreProperties>
</file>