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ция повествования в многолинейном романе («Анна Каренина» Л.Н. Толст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никова Александр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ира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ин «повествование», или наррация, мы используем в широком значении как «событие самого рассказывания» [Бахтин: 403]. Важнейший аспект повествования –– его композиция, при анализе которой различаю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пиз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це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контрастирующее с ним кратко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об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время не движется.  В романах с одной сюжетной линией композиция повествования сводится, как правило, к чередованию сообщений и эпизодов, что создает определенный темп повествования. Эпизод представляет собой «некое тематическое целое, отсюда возможность его рабочих заглавий», сохраняется «единство времени и места действия», а также состав главных участников [Сергеева: 6–7]. Благодаря диалогам и монологам персонажей, развернутой детализации изображения художественное время в эпизоде приближено к реальному. Например, в форме эпизода показана вспыхнувшая во Вронском страсть к Анне, которую «видит» Кити на бале (ч.1, гл. XXII– XXIII). Сообщение же, ил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зюм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Женнет: 125] – это краткое повествование о событии или событиях, хотя степень краткости может варьироваться от одного предложения до целой главы (в которой, например, дана предыстория героя). Так, в «Анне Карениной» об отношениях Кити и Вронского (до его встречи с Анной) сообщается в одном предложении: «Вронский на балах явно ухаживал за Кити, танцевал с ней и ездил в дом, стало быть, нельзя было сомневаться в серьезности его намерений» (ч.1, гл. XI). О студенческих  годах Левина и его отношениях с семьей Щербацких сказано также в форме сообщения, однако оно занимает целую главу (ч.1, гл. VI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сюжет романа составляют две линии и более, то перед автором встает вопрос, как расположить рассказ о них в тексте. В «Анне Карениной» две основные линии: Левин – Кити, Анна – Вронский – Каренин. Современники Толстого критиковали его за отсутствие целостности в построении романа.  Широко известен ответ Толстого С.А.Рачинскому: «Связь постройки сделана не на фабуле (знакомстве) лиц, а на внутренней связи» [Толстой: 377]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«Анне Карениной» параллельно развиваются две стороны одной мысли – семейной. Хотя Левин лишь один раз встречается в сюжете романа с Анной, важно то, что рассказ о нем и его отношениях с Кити периодически и регулярно прерывает рассказ о треугольнике Анна– Вронский – Каренин и напоминает читателю о реально достижимой семейной гармонии. При анализе чередования рассказов о двух линиях уместно использовать понят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ик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торый входят вышеназванные композиционные единицы (т.е.эпизоды, сообщения, описания, в том числе описания многократных действий).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южет романа строится как чередование циклов, представляющих определенный этап в отношениях персонажей. Композиционно, посредством членения повествования на циклы, выделены этапы жизни героев, каждый из них имеет свое начало и завершение. Признаки такого цикла следующие: развитие и исчерпанность одной темы в пределах цикла, поэтому его можно озаглавить, состав главных участников не меняется, но время и место действия могут прерываться. Например, цикл «Скачки» (ч. 2, г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I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нимает 12 глав, действие происходит в разных местах (чухонская деревня, Петергоф, ипподром), главные участники – Анна, Вронский, Каренин. Тема цикла развивается от завязки к развязке (Анна признается мужу в измен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шим подсчетам, в романе можно выделить 28 циклов. Доминирующая роль в композиции «Анны Карениной» эпизодов (сцен), где преобладает диалог персонажей, многократно отмечалась исследователями. Та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б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the whole of the book, very nearly, is scenic» [Lubbock: 236]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сцены в циклах сменяются сообщениями, значение и объем которых различны: некоторые вводят предысторию героя, другие намечают переход к следующему циклу. В структуре цикла есть также  описания – не только интерьера или пейзажа, но повторяющихся, не отнесенных к конкретному времени действий героев. Вводит в цикл обычно сообщение или описание (речь ведет повествователь), а завершает его эпизод или сооб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принцип чередования циклов – принцип контраста. Циклы противоположны по эмоциональной доминанте, по напряженности ситуации, различному изображению одной и той же ситуации. Например, цикл «Мечты Анны о разводе» (ч. 4, г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где подчеркнута безвыходность ее положения, сменяется циклом «Обед у Облонских» (ч. 4, г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ключающим эпизод счастливого объяснения Левина и Кити. Затем следует полный драматизма цикл «Роды Анны» (ч. 4, гл. XVII-XXIII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омане отчетливо можно проследить внутреннюю связь между циклами. Она выражена уже во внешней композиции: роман разделен на части и главы, последние естественно объединяются в циклы в сознании читателя. Также развитие единой мысли можно проследить, анализируя смену «точки зрения» в разных циклах. Толстой, стараясь быть объективным, очень часто события изображает глазами персонажей - «светильников», по выражению Г. Джеймса. Так, глазами Левина мы видим обстановку в его имении Покровском, Долли же освещает нам несемейную атмосферу в Воздвиженском (ч.6). Мостом между циклами также служит упоминание о герое, не участвующем в данном действии. Например, цикл «Консилиум в доме Щербацких» (ч. 2, гл. I-III) посвящен Кити, однако в её сознании незримо присутствует Вронский. В следующем цикле «Сближение Анны и Вронского» (ч. 2, гл. IV-XI) в их диалоге упоминается Ки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хтин М.М. Вопросы литературы и эстетики. М., 197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Е.Е. Эпизод в драматическом и эпическом произведении («Дмитрий Самозванец и Василий Шуйский» А.Н.Островского, «Война и мир» Л.Н.Толстого). Автореф. дис. на соиск.  уч. ст. канд. филол. наук. М.,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Женетт Ж.Ж. Фигуры: В 2 т. М., 1998. </w:t>
      </w:r>
      <w:r>
        <w:rPr>
          <w:rFonts w:cs="Times New Roman" w:ascii="Times New Roman" w:hAnsi="Times New Roman"/>
          <w:sz w:val="24"/>
          <w:szCs w:val="24"/>
          <w:lang w:val="en-US"/>
        </w:rPr>
        <w:t>T.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bbock P. The Craft of Fiction. L</w:t>
      </w:r>
      <w:r>
        <w:rPr>
          <w:rFonts w:cs="Times New Roman" w:ascii="Times New Roman" w:hAnsi="Times New Roman"/>
          <w:sz w:val="24"/>
          <w:szCs w:val="24"/>
        </w:rPr>
        <w:t>.,19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стой Л.Н. Полн. собр. соч.: В 90 т. М., 1953. Т. 62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55:00Z</dcterms:created>
  <dc:creator>Александра</dc:creator>
  <dc:description/>
  <cp:keywords/>
  <dc:language>en-US</dc:language>
  <cp:lastModifiedBy>Александра</cp:lastModifiedBy>
  <cp:lastPrinted>2015-03-04T21:19:00Z</cp:lastPrinted>
  <dcterms:modified xsi:type="dcterms:W3CDTF">2015-03-04T18:55:00Z</dcterms:modified>
  <cp:revision>2</cp:revision>
  <dc:subject/>
  <dc:title/>
</cp:coreProperties>
</file>