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тимология «ложных друзей» переводчик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убникова Полина Михайловна</w:t>
      </w:r>
    </w:p>
    <w:p>
      <w:pPr>
        <w:pStyle w:val="Normal"/>
        <w:jc w:val="center"/>
        <w:rPr>
          <w:i/>
          <w:i/>
          <w:szCs w:val="28"/>
          <w:lang w:val="en-US"/>
        </w:rPr>
      </w:pPr>
      <w:r>
        <w:rPr>
          <w:i/>
          <w:szCs w:val="28"/>
        </w:rPr>
        <w:t>Студентка Московского государственного гуманитарного университета имени М. А. Шолохова, Институт языка и коммуникации, Москва, Россия</w:t>
        <w:br/>
      </w:r>
      <w:r>
        <w:rPr>
          <w:i/>
          <w:szCs w:val="28"/>
          <w:lang w:val="en-US"/>
        </w:rPr>
        <w:t>E-mail: duboviy_bor@mail.ru</w:t>
      </w:r>
    </w:p>
    <w:p>
      <w:pPr>
        <w:pStyle w:val="Normal"/>
        <w:ind w:firstLine="709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временной лингвистике чрезвычайно мало внимания уделяется проблеме межъязыковых омонимов и паронимов, чаще всего называемых «ложными друзьями» переводчика. Для создания дидактических материалов и пособий теоретического и прикладного характера необходимо изучить данное языковое явление, прежде всего, с точки зрения словообразова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Для выполнения поставленной задачи предлагается </w:t>
      </w:r>
      <w:r>
        <w:rPr>
          <w:bCs/>
          <w:szCs w:val="28"/>
        </w:rPr>
        <w:t xml:space="preserve">обратить внимание на языковое родство между теми двумя языками, лексика которых сопоставляется в синхронии, и в которых присутствуют «ложные друзья» переводчика. При установлении языкового родства с помощью сравнительно-исторического метода выделяют близкородственные языки и языки, в которых прослеживается конвенциональная или дальняя степень родства. [Старостин, Бурлак, 15]. На основании того, что эти языки возникли различными путями эволюции одного праязыка и характеризуются регулярными соответствиями на различных уровнях </w:t>
      </w:r>
      <w:r>
        <w:rPr>
          <w:bCs/>
          <w:szCs w:val="28"/>
          <w:lang w:val="en-US"/>
        </w:rPr>
        <w:t>[</w:t>
      </w:r>
      <w:r>
        <w:rPr>
          <w:bCs/>
          <w:szCs w:val="28"/>
        </w:rPr>
        <w:t>Ахманова, 381</w:t>
      </w:r>
      <w:r>
        <w:rPr>
          <w:bCs/>
          <w:szCs w:val="28"/>
          <w:lang w:val="en-US"/>
        </w:rPr>
        <w:t>]</w:t>
      </w:r>
      <w:r>
        <w:rPr>
          <w:bCs/>
          <w:szCs w:val="28"/>
        </w:rPr>
        <w:t xml:space="preserve">, можно выделить «ложных друзей» переводчика в близкородственных языках и в языках с иной степенью родства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ри диахроническом подходе к развитию языков наблюдается подвижность лексики, особенно ясно прослеживаются моменты заимствования различных слов. Это наводит на предположение о том, что во всех языках «ложные друзья» переводчика либо являются результатом случайного совпадения, либо были заимствованы. Однако во всех случаях изучения лексики, к примеру, одной языковой семьи, будет существовать одно и то же слово праязыка, послужившее прообразом для «ложных друзей» переводчика в  современных языках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 основании проведённого исследования можно сделать вывод, что «ложные друзья» переводчика имеют несколько путей для появления в языках, что подтверждается сравнением их этимологии. Во-первых, это случайное совпадение, как в близкородственных, так и языках с конвенциональной степенью родства. Во-вторых, параллельное заимствование из некоторого третьего языка. В-третьих, заимствование с последующим изменением значения. </w:t>
      </w:r>
    </w:p>
    <w:p>
      <w:pPr>
        <w:pStyle w:val="Normal"/>
        <w:ind w:firstLine="39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а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Cs/>
          <w:i/>
          <w:szCs w:val="28"/>
        </w:rPr>
        <w:t>Ахманова О. С.</w:t>
      </w:r>
      <w:r>
        <w:rPr>
          <w:bCs/>
          <w:szCs w:val="28"/>
        </w:rPr>
        <w:t xml:space="preserve"> Словарь лингвистических терминов. М., 2007. </w:t>
      </w:r>
    </w:p>
    <w:p>
      <w:pPr>
        <w:pStyle w:val="Style15"/>
        <w:numPr>
          <w:ilvl w:val="0"/>
          <w:numId w:val="2"/>
        </w:numPr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Бирих А.К., Мокиенко В.М., Степанова Л.И.</w:t>
      </w:r>
      <w:r>
        <w:rPr/>
        <w:t xml:space="preserve"> </w:t>
      </w:r>
      <w:r>
        <w:rPr>
          <w:bCs/>
          <w:szCs w:val="28"/>
        </w:rPr>
        <w:t>Русская фразеология. Историко-этимологический словарь / под ред. В.М. Мокиенко. М., 2005.</w:t>
      </w:r>
    </w:p>
    <w:p>
      <w:pPr>
        <w:pStyle w:val="Style15"/>
        <w:numPr>
          <w:ilvl w:val="0"/>
          <w:numId w:val="2"/>
        </w:numPr>
        <w:rPr>
          <w:bCs/>
          <w:szCs w:val="28"/>
        </w:rPr>
      </w:pPr>
      <w:r>
        <w:rPr>
          <w:bCs/>
          <w:i/>
          <w:szCs w:val="28"/>
        </w:rPr>
        <w:t>Старостин С.А., Бурлак С.А.</w:t>
      </w:r>
      <w:r>
        <w:rPr>
          <w:bCs/>
          <w:szCs w:val="28"/>
        </w:rPr>
        <w:t xml:space="preserve"> Развитие языков и языковое родство // Сравнительно-историческое языкознание. М., 2005.</w:t>
      </w:r>
    </w:p>
    <w:p>
      <w:pPr>
        <w:pStyle w:val="Style15"/>
        <w:numPr>
          <w:ilvl w:val="0"/>
          <w:numId w:val="2"/>
        </w:numPr>
        <w:rPr/>
      </w:pPr>
      <w:r>
        <w:rPr>
          <w:bCs/>
          <w:szCs w:val="28"/>
          <w:lang w:val="en-GB"/>
        </w:rPr>
        <w:t>Online Etymology Dictionary</w:t>
      </w:r>
      <w:r>
        <w:rPr>
          <w:bCs/>
          <w:szCs w:val="28"/>
        </w:rPr>
        <w:t>: http://www.etymonline.com/index.php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Lucida Grande CY" w:hAnsi="Lucida Grande CY" w:eastAsia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character" w:styleId="Imlogmatch">
    <w:name w:val="im_log_match"/>
    <w:basedOn w:val="Style11"/>
    <w:qFormat/>
    <w:rPr/>
  </w:style>
  <w:style w:type="character" w:styleId="LineNumbering">
    <w:name w:val="Lin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Times" w:hAnsi="Times" w:eastAsia="Calibri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13:00Z</dcterms:created>
  <dc:creator>Полина</dc:creator>
  <dc:description/>
  <dc:language>en-US</dc:language>
  <cp:lastModifiedBy>Полина</cp:lastModifiedBy>
  <cp:lastPrinted>2012-11-15T23:23:00Z</cp:lastPrinted>
  <dcterms:modified xsi:type="dcterms:W3CDTF">2015-03-04T21:13:00Z</dcterms:modified>
  <cp:revision>2</cp:revision>
  <dc:subject/>
  <dc:title/>
</cp:coreProperties>
</file>