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нцип «маски» в раннем творчестве Богумила Грабала: функциональный аспек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Житина Мария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мил Грабал – одна из величайших фигур чешской литератур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Представленная работа позволяет шире проанализировать образную систему ранних рассказов писателя, написанных в 40-50-е годы в период строжайшей цензуры. Именно тогда началось формирование Грабала-писателя, поиск индивидуального стиля. Основная цель заключается в определении функционального аспекта принципа «маски», его способах выражения в тексте. Подобные частные исследования помогут раскрыть проблему грабаловской «концепции личности», которая является одним из главнейших вопросов грабалове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некоторые тезисы из исследовательских работ о жизни и творчестве писателя, обзор политической ситуации в Чехословакии на момент написания ранних произведений. Поднимается вопрос об «автобиографическом мифе» (термин, используемый А.Кравчуком в предисловии к сборнику «Слишком шумное одиночество») и его непосредственной связи с использованием принципа «маски». Таким образом, выявляется отражение событий реальной жизни писателя в его литературном творчест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работы составляет классификация различных функций принципа «маски» в выбранных рассказах («Обманщики», «Кафе «Мир»», «Крестины 1947г.»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аска» как сатирический образ (желание пошутить, обмануть кого-либо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рассказа «Обманщики»: парикмахер умышленно притворяется врачом, не задумываясь о последствиях. Это пример вызова обществу, самореализации, приобретающей черты эгоизма (т.к. непрофессионализм обманщика может погубить чью-то жизнь). Мотив получает «низкую» сатирическую окрас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аска» как возможность осуществить желаемое, претворить мечту в жизнь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на том же примере (см.п.1)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е герои рассказа «Обманщики» примеряют на себя «маску» выдающейся личности, профессионала, успешного человека, ведущего активную жизнь. На читателя накладывается роль «обманутого», ведь секрет раскрывается лишь в конце. По схеме Грабала, основной акцент должен быть поставлен на описании именно жизни выдуманной. Для Грабала важнее развитие личностное, достижение верхней ступени на собственной лестнице самооценки, а не общественное почит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аска» как мимикрия, способ подстроиться под законы обществ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мере рассказов «Обманщики» и кафе «Мир», где мечтам героев не суждено сбыться из-за давления «среды». Нужно жить по правилам общества и сливаться с безликой толпой. Проводится прямая параллель с историческим контекс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аска» как защит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рассказа «Кафе «Мир»», где игра с «масками» весьма разнообразна: это и платье невесты, и посмертная маска, и витрина кафе. Посмертная маска – слепок с истинного лица, которое нельзя «открыть» внешнему миру. Платье невесты – тоже своего рода защита внутренней сущности (после откровенного разговора с молодым человеком, героиня может сорвать это платье). «Маской»-защитой является и витрина кафе (с одной стороны, витрина служит для привлечения внимания, но, с другой стороны, Грабал не дает любопытным зевакам проникнуть внутр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маска» как выражение противоречивой, многообразной сущности человек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на примере рассказа «Крестины…», где в душе героя уживаются множество противоположных начал. Они сочетаются в абсолютном равноправии и сменяют друг друга, как день и ночь. Здесь наиболее яркое свое выражение находит главная суть грабаловской концепции человека - его многогранная сущ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яет сделать вывод, что «маска» является сложным художественным образом, позволяющим объективно выразить противоречивость человеческой природы , создать достоверный и как можно более полный и объективный психологический портрет: человек в своем истинном «обличии», человек в столкновении с внешним миром. Выявляется авторское отношение к такому «психологическому парадоксу» личности, позволяющее шире проанализировать взгляд писателя на человека и его мировоззрение в це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ук А. Предисловие к изданию "Слишком шумное одиночество". – СПб., 2002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0:00Z</dcterms:created>
  <dc:creator>user</dc:creator>
  <dc:description/>
  <dc:language>en-US</dc:language>
  <cp:lastModifiedBy>user</cp:lastModifiedBy>
  <dcterms:modified xsi:type="dcterms:W3CDTF">2015-03-09T14:30:00Z</dcterms:modified>
  <cp:revision>2</cp:revision>
  <dc:subject/>
  <dc:title/>
</cp:coreProperties>
</file>