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нровая специфика «Слишком шумного одиночества» Богумила Грабала: «роман о Книг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енков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рина Владислав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В.Ломоносова, Москва, Россия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r>
        <w:rPr/>
        <w:t xml:space="preserve">Богумил Грабал – выдающийся чешский прозаик и поэт, создавший свои основные произведения в 40-е − 90-е годы </w:t>
      </w:r>
      <w:r>
        <w:rPr>
          <w:lang w:val="cs-CZ"/>
        </w:rPr>
        <w:t xml:space="preserve">XX </w:t>
      </w:r>
      <w:r>
        <w:rPr/>
        <w:t xml:space="preserve">века. Роман «Слишком шумное одиночество», написанный в 1973 − 1976 годы и опубликованный только в 1989 году, является одним из самых значительных его произведений и повествует о прессовщике макулатуры Ганте, который лишается любимого дела и оказывается выброшенным беспощадным веком «на обочину жизн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этой работы – доказать, что «Слишком шумное одиночество» Грабала можно отнести к особой разновидности жанра романа, так называемого «романа о Книге» (главной или одной из главных тем такого романа будет являться Книга – не только как объект и сюжетообразующий элемент, но и как идея, как символ знания, мудрости, человеческой культуры) и выяснить, какое место занимает Книга в его произвед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нительно к «Слишком шумному одиночеству» Грабала исследования значимости Книги не было сделано ранее. Мы считаем, что данная работа позволит глубже и четче осмыслить особенности жанровой специфики романа, позволит взглянуть на него с другой точки зрения, в некотором смысле поставить его в ряд с такими произведениями, как «Маятник Фуко» и «Имя Розы» Умберто Эко, «Если однажды зимней ночью путник» (1979) Итало Кальвино и друг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более яркие образцы этого жанра появляются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, и во многом появление такого рода текстов связано с культурой и литературой постмодернизма. Мы не причисляем Грабала к постмодернистам в полной мере, но берем на себя смелость проследить некоторые черты, перекликающиеся с постмодернистскими представлениями о Тексте, его судьбе, его значении для человеч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у работы составляет исследование различных функций сложного образа-символа Книги в романе. Этот образ представлен на разных структурных уровнях текст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Как мотив: книга в романе может пониматься как основной сюжетообразующий элемент. Профессия Ганти − прессовщик макулатуры, но и в свободное время, и на работе он постоянно читает и цитирует прочитанное. Когда в конце романа его заменяет социалистическая бригада, делающая ту же работу продуктивнее, чем он, она отличается от Ганти именно тем, что ее члены не читают книг, им нет до них дела − и это оказывается решающим нравственным фа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Как деталь: книги не только наполняют сознание Ганти как тексты, как знание, но постоянно присутствуют вокруг как физические объекты: они попадают в пресс, Гантя выбирает некоторые из низ и относит их домой, где их скопилось уже пять кубометров, и они грозят рухнуть ему на голову и разд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Как символ: книга выступает у Грабала символом книжной культуры и культуры вообще, и ее исчезновение становится важнейшей темой романа: так книги одна за одной исчезают под прессом Ганти, а он становится как их палачом, так и хранителем заключенных в них тек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ше исследование показывает, что Грабал использует Книгу как сложный образ-символ человеческой культуры для раскрытия широкой проблематики, связанной со сменой эпох, изменчивости мира, вторжения в жизнь человека техногенной сферы. Отношение Грабала к этим переменам сложно определить однозначно, но его герою уже нет места в новом мире. Принимая во внимание, что образ Книги в романе является ключевым, можно назвать автора предтечей мыслителей постмодернизма, которые, воспринимая мир через призму текста, раздвигают рамки привычного романного жанра, как это делает и Граба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9:00Z</dcterms:created>
  <dc:creator>Ирина</dc:creator>
  <dc:description/>
  <dc:language>en-US</dc:language>
  <cp:lastModifiedBy>Ирина</cp:lastModifiedBy>
  <dcterms:modified xsi:type="dcterms:W3CDTF">2015-03-09T15:50:00Z</dcterms:modified>
  <cp:revision>4</cp:revision>
  <dc:subject/>
  <dc:title>Жанровая специфика «Слишком шумного одиночества» Богумила Грабала: «роман о Книге»</dc:title>
</cp:coreProperties>
</file>