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 невесты в структуре свадебной обряд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никова Юлия Юрь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Института филологии, журналистики и межкультурной коммуникации Южного Федерального университета, Ростов-на-Дону, Россия</w:t>
      </w:r>
    </w:p>
    <w:p>
      <w:pPr>
        <w:pStyle w:val="Normal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jylka22@mail.ru</w:t>
        </w:r>
      </w:hyperlink>
    </w:p>
    <w:p>
      <w:pPr>
        <w:pStyle w:val="Normal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ьба – это сложный ритуал, состоящий из обрядовых действий и обрядовой поэзии, выражающей религиозно-магические, поэтические и хозяйственные воззрения крестьян. Одним из самых важных элементов свадебного обряда является сон невесты в ночь перед свадьбой. Рассказ о сне рассматривается почти как жанр фольклора, поскольку через особую символику сон несет в себе ключ ко всей последующей брачной жизни. Сон  невесты существует в системе русской свадьбы исключительно в строго отведенном месте: утром в день свадьбы (после девичника) невеста рассказывает о приснившемся ей вещем сне. Сон представляли как особое состояние духа, как некую «дорогу» между миром живых и мёртвых. И это представление накладывается на общую типологическую семантику свадебного обряда как обряда перехода. Из этого следует, что с одной стороны сон взаимодействует с парадигмой действий, явлений, с общей символикой пространства сна, но с другой стороны, создает свое собственное пространство, которое осознается как нереальное, но несущее в себе важное символическое значе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й сон невесты и рассказ о сне в причитании – совершенно разные вещи, не имеющие между собой ничего общего. Можно предположить, что существуют определенные правила свадебного вещего сна.  Тексты свадебной поэзии в основном содержат описание некоего символического пространства и «точкой» его порождения является кровать, а постельные принадлежности осмысляются в соответствии с системой символических представлений. Все постельные принадлежности, в том числе кровать и само тело ассоциируются с землей, которая порождает новую жизнь. Всё символично: кровать – земля, одеяло – снег, в сердце вместо горячей крови – зима, вместо подушки – кам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руктура сна невесты устойчива. Она включает мотив бужения невесты, спящей особенным сном, или рассказ самой невесты о своем необыкновенном сне. Бужение невесты особым причитанием возвращало невесту из «того» мира в реальный мир. Пробуждение от необыкновенного сна возможно лишь при определенных условиях. Мать может разбудить невесту лишь тогда, когда установлена «высшая» связь с божественным миром, поскольку только он может противостоять хтоническому миру, в котором находится невеста во время сна. Если невеста сама будит своих подруг, присутствует противопоставление «крепкого» сна подруг и «короткого» сна невесты. Для этого существует специальная форма «мало спалось – много снов виделось». Одной из структурных особенностей сна является его толкование. В качестве толкователя обычно выступает Иосиф Прекрасный – библейский персонаж, знаменитый своим даром разгадывать сны. В песнях и причитаниях невеста может обращаться с просьбой разгадать сон не только к Иосифу Прекрасному, но и к матери, сестрам и ко всем окружающи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указать два типа сюжетов вещего сна невесты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имволическое изображение будущего дома невесты и семьи жених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зображение прощания с красотой и описание невесты среди ее подр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свадебной поэзии характерно использование образов птиц для обозначения человека. В сновидении можно наблюдать использование звериных символов. В сюжете вещего сна животные, под которыми подразумеваются будущие родственники, являются предками рода жениха [Кузнецова 1993: 108]. В свадебной поэзии чистый звериный код встречается редко, в основном  – это смешение птичьего и звериного кодов. Символические образы зверей и птиц трактуются однозначно – это члены семьи жениха. Толкование остальных символических образов трактуется размыто. Например, «шёлкова трава» и «лазоревы цветы» можно трактовать как будущее потомство невес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типе сюжетов рассказа о вещем сне повторяются многие модели основной предсвадебной поэзии: потеря красоты, статуса и т.д. Невеста видит три сна с разными сюжетами, в рассказе о сне присутствует символическое толкование с образами зверей и птиц, растительного мир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итуальную «смерть во сне» невеста приобретает способность толковать свои сны, видеть свое будущее. Сон оказывается неким каналом, который передает чрезвычайно важную информацию о будущей жизни невес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н невесты» становится важным композиционным и сюжетным элементом многих литературных произведений: сон Софьи в «Горе от ума», сон Татьяны в «Евгении Онегине» и многие другие. Осмысление художественной роли литературного «сне невесты», его структуры и семантики – вот та работа, которую мы предполагаем выполнить в дальнейше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знецова В.П. О мифопоэтической основе свадебных причитаний (по севернорусским материалам) // Актуальные вопросы общественных наук: тезисы докладов науч.-практ. конф. молод, ученых и специалистов (апрель 1985). Петрозаводск, 1985. С. 82-83.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ylka22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2:00Z</dcterms:created>
  <dc:creator>Black.User</dc:creator>
  <dc:description/>
  <dc:language>en-US</dc:language>
  <cp:lastModifiedBy>Black.User</cp:lastModifiedBy>
  <dcterms:modified xsi:type="dcterms:W3CDTF">2015-03-04T10:42:00Z</dcterms:modified>
  <cp:revision>2</cp:revision>
  <dc:subject/>
  <dc:title/>
</cp:coreProperties>
</file>