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/>
          <w:szCs w:val="24"/>
        </w:rPr>
        <w:t xml:space="preserve">Образ Николая Чудотворца в магических текстах </w:t>
        <w:br/>
      </w:r>
      <w:r>
        <w:rPr>
          <w:szCs w:val="24"/>
        </w:rPr>
        <w:t>Акулова Анна Павловн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Студентка </w:t>
      </w:r>
      <w:r>
        <w:rPr>
          <w:iCs/>
          <w:szCs w:val="24"/>
        </w:rPr>
        <w:t>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Типология магических текстов может быть представлена в виде таксономической шкалы, на которой </w:t>
      </w:r>
      <w:r>
        <w:rPr>
          <w:i/>
          <w:szCs w:val="24"/>
        </w:rPr>
        <w:t>молитва</w:t>
      </w:r>
      <w:r>
        <w:rPr>
          <w:szCs w:val="24"/>
        </w:rPr>
        <w:t xml:space="preserve"> и </w:t>
      </w:r>
      <w:r>
        <w:rPr>
          <w:i/>
          <w:szCs w:val="24"/>
        </w:rPr>
        <w:t>заговор</w:t>
      </w:r>
      <w:r>
        <w:rPr>
          <w:szCs w:val="24"/>
        </w:rPr>
        <w:t xml:space="preserve"> по признаку письменный (=христианский)/устный (=языческий) занимают крайние позиции. Между ними располагаются переходные типы текстов, совмещающие характерные черты молитв и заговоров, которые исследователи называют </w:t>
      </w:r>
      <w:r>
        <w:rPr>
          <w:i/>
          <w:szCs w:val="24"/>
        </w:rPr>
        <w:t>народными молитвами</w:t>
      </w:r>
      <w:r>
        <w:rPr>
          <w:szCs w:val="24"/>
        </w:rPr>
        <w:t>. Таким образом, в магическом репертуаре можно выделить три пласта (канон, апокриф и фольклор), в каждом из которых достаточно своеобразно представлен образ Николая Чудотворца.</w:t>
      </w:r>
    </w:p>
    <w:p>
      <w:pPr>
        <w:pStyle w:val="Normal"/>
        <w:spacing w:lineRule="auto" w:line="240"/>
        <w:ind w:firstLine="709"/>
        <w:jc w:val="both"/>
        <w:rPr>
          <w:szCs w:val="24"/>
          <w:lang w:eastAsia="ru-RU"/>
        </w:rPr>
      </w:pPr>
      <w:r>
        <w:rPr>
          <w:szCs w:val="24"/>
        </w:rPr>
        <w:t>1. Для канонических молитв характерно отсутствие у Николая Чудотворца однозначной функциональной сориентированности.</w:t>
      </w:r>
      <w:r>
        <w:rPr>
          <w:szCs w:val="24"/>
          <w:lang w:eastAsia="ru-RU"/>
        </w:rPr>
        <w:t xml:space="preserve"> При этом радиус возможных обращений к нему остается привязанным к тексту жития (т.е. использованные в тексте молитвы житийные мотивы подсказывают, в каком случае необходимо молиться свт. Николаю). </w:t>
      </w:r>
      <w:r>
        <w:rPr>
          <w:szCs w:val="24"/>
        </w:rPr>
        <w:t>В силу специфики жанра и форм его бытования в молитвах весьма специфичны номинативные характеристики святого: имя отличается формальной сверхустойчивостью, а смысловые приращения осуществляются за счет описательных оборотов, обусловленных комплексом представлений о святом, восходящим к житию.</w:t>
      </w:r>
    </w:p>
    <w:p>
      <w:pPr>
        <w:pStyle w:val="Normal"/>
        <w:spacing w:lineRule="auto" w:line="24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канонических молитвах Николаю Чудотворцу не дается описания внешности святого, что обусловлено как минимум двумя причинами:</w:t>
      </w:r>
    </w:p>
    <w:p>
      <w:pPr>
        <w:pStyle w:val="Normal"/>
        <w:spacing w:lineRule="auto" w:line="240"/>
        <w:ind w:firstLine="709"/>
        <w:jc w:val="both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- молитва – это разговор человека с Богом или святым (диалоговому регистру не свойственно описание облика собеседников);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  <w:lang w:eastAsia="ru-RU"/>
        </w:rPr>
        <w:t>- отпадает необходимость дублирования в тексте информации, заложенной в иконографическом изображении, т.к. молитвы часто произносятся перед иконой (в православной иконографии сложился очень устойчивый облик свт. Николая)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2. По месту и роли Николая Чудотворца в образном строе текста все народные молитвы можно разделить на две группы: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- народные молитвы, напрямую обращающиеся именно к Николаю Чудотворцу (по большей части это развернутые тексты, но среди них встречаются и краткие: посредством их регулируются скотоводческие и промысловые практики, житейские отношения);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- народные молитвы, в которых Николай Чудотворец упоминается в рамках списка святых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В связи с ориентированностью текстов первой группы на канонические молитвы, номинация, акциональные и атрибутивные  характеристики свт. Николая не имеют в них явно выраженной специфики и совпадают с характеристиками, представленными в канонических молитвах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Более интересна вторая группа текстов. Самый частотный персонажный ряд - «Христос – Богородица – Николай Чудотворец». Выявляется также устойчивая (регулярная по употреблению) связь свт. Николая не только с Христом, но и с Михаилом Архангелом, ветхозаветными и языческими персонажами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3. Заговоры, в которых упоминается Николай Чудотворец, можно разделить на две группы: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- заговоры, содержащие его имя в молитвенном вступлении или завершении;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- заговоры, содержащие его имя в эпической ч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Для первой группы наиболее характерной формой репрезентации образа свт. Николая следует признать список святых, из которого невозможно извлечь о нем конкретную информац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эпической части заговоров свт. Николай обрисован более детально и может предстать разным: все зависит от конкретной целевой установки текста. Так, в лечебных заговорах он описывается как воин, отстреливающий, разящий, отгоняющий или уносящий недуг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Универсальный характер образа Николая Чудотворца приводит к тому, что в ряде заговорных текстов он выступает не в своей традиционной ипостаси, подменяя собой других персонажей (например, Христа). Еще один персонаж, с которым в эпической части заговора регулярно отождествляется Николай Чудотворец, – апостол Петр, хранящий ключи от рая. Согласно житию Николай Чудотворец не наделен подобной функцией, тем не менее, в русском заговорном репертуаре встречаются тексты, где основным атрибутом святителя вытупают ключи, которыми он запирает врага, отворяет морскую глубину и железные врата, а также отмыкает земную широту  или человеческое тело. Тексты заговоров могут представлять Николая Чудотворца и в пассивной позиции по отношении к больному. Так, он может просто проходить мимо Богородицы, идущей лечить страждущего, или вообще не принимать участия в процессе исцеления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Если в акциональном и атрибутивном отношении тексты различных тематических групп достаточно разнообразны, то в плане номинации можно отметить единую тенденцию – ориентацию на разговорный язык (в ряде случаев с сохранением диалектных особенностей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се вышеописанные особенности можно представить в виде таблицы, демонстрирующей, как, по мере продвижения текста по таксономической шкале в сторону устности разнообразнее становится его образный строй и характеристики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0"/>
        <w:gridCol w:w="309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онические молитв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родные молитв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онические заговоры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инация фиксирована - Никол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ятой преимущественно именуется Николаем, но есть редкие видоизменения имен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szCs w:val="24"/>
              </w:rPr>
            </w:pPr>
            <w:r>
              <w:rPr>
                <w:szCs w:val="24"/>
              </w:rPr>
              <w:t>Номинация вариативна – встречаются формы Николай, Никола, Миколай, Микол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т акциональных и атрибутивных призна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ет акциональных и атрибутивных призна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szCs w:val="24"/>
              </w:rPr>
            </w:pPr>
            <w:r>
              <w:rPr>
                <w:szCs w:val="24"/>
              </w:rPr>
              <w:t>В зависимости от тематической группы действия и атрибуты варьируются. Наиболее частотен образ воина с его устойчивыми атрибутами: лук, меч, копье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диус возможных обращений к святому привязан к житийным мотива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ксты имеют различную функциональную направленность, но тяготеют к профессиональной, военной, социальной сфере.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чти все являются оберег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szCs w:val="24"/>
              </w:rPr>
            </w:pPr>
            <w:r>
              <w:rPr>
                <w:szCs w:val="24"/>
              </w:rPr>
              <w:t xml:space="preserve">Тексты отличаются крайним функциональным разнообразием, могут принадлежать к любому типу: семейным, лечебным, промысловым и т.д.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т сопутствующих персонаж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еимущественно списки святых.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ожет совмещаться с ветхозаветными и даже языческими персонаж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rPr>
                <w:szCs w:val="24"/>
              </w:rPr>
            </w:pPr>
            <w:r>
              <w:rPr>
                <w:szCs w:val="24"/>
              </w:rPr>
              <w:t>Много различных сопутствующих персонажей. Некоторые регулярны.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40:00Z</dcterms:created>
  <dc:creator>Саша</dc:creator>
  <dc:description/>
  <dc:language>en-US</dc:language>
  <cp:lastModifiedBy>Acer</cp:lastModifiedBy>
  <dcterms:modified xsi:type="dcterms:W3CDTF">2015-03-03T17:40:00Z</dcterms:modified>
  <cp:revision>2</cp:revision>
  <dc:subject/>
  <dc:title>Топонимические предания: от топонима к нарративу</dc:title>
</cp:coreProperties>
</file>