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ы и предписания в среде рыболовов и зверобоев Зимнего берега Белого мор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Татья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еверного (Арктического) федерального университета, Архангель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хозяйствования населения Зимнего берега Белого моря промыслы всегда играли ведущую роль, что объясняется особенностью местных природных условий: обилием рек и озер, близостью моря, суровым климатом с длительной зимой и прохладным летом. Главными промыслами для обозначенного региона являются зверобойный и рыболовный, прежде всего, семужий. Как и любой другой вид традиционной деятельности, ведение промыслов имеет «ряд магических правил и запретов, которые необходимо соблюдать для достижения успешного результата» [Добровольская: 29]. В связи с этим зверобои и рыболовы получают высокий статус в обществе как хранители специальных знаний и навыков. Мы придерживаемся точки зрения В.Е. Добровольской, считающей, что они занимают промежуточное место между обычными людьми и «знающими», так как вступают в контакт с представителями «чужого» мира, но эти контакты массовые, публичные и при передаче знаний отсутствует ритуализованность, что не позволяет причислить их к «знающим» [Добровольская: 3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анной статьи являются запреты и предписания, бытующие в среде рыболовов и зверобоев Зимнего берега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для нашего исследования послужили полевые записи экспедиций Центра изучения традиционной культуры Европейского Севера в с. Ручьи, д. Мегра, с. Койда, с. Долгощелье, д. Сояна Мезенского района и с. Зимняя Золотица Приморского района Архангельской области, а также опубликованные в работах П.С. Ефименко, Н.И. Рождественской, Т.А. Бернш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значительная часть промыслового фольклора была утрачена наряду с другими элементами традиционной культуры, запреты и предписания продолжают активно функционировать и в настоящее время. Причиной этого можно назвать высокие риск и опасность для жизни промысловика: «человек здесь больше, чем в любой другой отрасли хозяйства, чувствует себя во власти стихийных сил, а порой прямо сознает свою беспомощность» [Токарев: 23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многие прескрипции направлены на то, чтобы оградить промысловика от возможных опасностей. К ним относятся в первую очередь запреты на начало или ведение промысла в понедельник и крупные церковные праздники, такие как Пасха, Духов день, Троица, Родительская суббота, Благовещенье, а также Благовещенский день. Они подкрепляются быличками, в которых рассказывается о бедах людей, нарушивших данные запр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группу составляют предписания, исполнение которых должно обеспечить успех на промысле. Так, сети и промысловые орудия надлежало содержать в чистоте, необходимо было ставить свечи в церкви перед отправлением на зверобойку, бросать в воду махорку и т. д. С магией первого связано правило не отпускать первый улов и никому его не отдавать, нашедшее отражение в поговорке «Первый улов с перьем в рот». К этой группе примыкают запрет говорить кому-либо о том, что собираешься на рыбалку, и предписание вернуться домой, если тебе по дороге встретилась женщина или «дурной» человек. Согласно представлениям промысловиков, их выполнение помогает избежать неудач на рыбалке, вызванных сгл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е положение между этими двумя группами занимают нормативы, регламентирующие уважительное отношение к морю, поморскому «полюшку». Это запреты ругать море, кидать в него камни, правило благодарить море, просить богатый улов. С одной стороны, они направлены на обеспечение хорошего улова, с другой – призваны оградить промысловика от возможного вредного воздействия «чужого» пространства, каковым является мо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ные нормативы соблюдали и соблюдают в большинстве своем до сих пор. Корни их уходят к восприятию моря в славянской мифопоэтической традиции как «чужого», опасного мира, границы между «тем» и «этим» светом [Белова, Виноградова: 299]. Отправившись на промысел, зверобой или рыболов оказывается в опасном, «чужом» мире, поэтому существующая система прескрипций нацелена главным образом на то, чтобы оградить человека от возможных негативных воздействий, с одной стороны, и обеспечить наибольший успех его деятельности в «чужом» пространстве, с др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О.В., Виноградова Л.Н. Море // Славянские древности: этнолингвистический словарь: В 5 т. Т. 3. М., 2004. С.299-3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ая В.Е. «Всяка рыба хороша, коли на уду пошла…» Запреты и предписания, связанные с рыболовством // Живая старина. 2009. № 2. С. 29-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ев С.А. Ранние формы религии. М., 199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4:00Z</dcterms:created>
  <dc:creator>Татьяна Морозова</dc:creator>
  <dc:description/>
  <cp:keywords/>
  <dc:language>en-US</dc:language>
  <cp:lastModifiedBy>Дранникова Наталья Васильевна</cp:lastModifiedBy>
  <dcterms:modified xsi:type="dcterms:W3CDTF">2015-03-04T12:08:00Z</dcterms:modified>
  <cp:revision>4</cp:revision>
  <dc:subject/>
  <dc:title/>
</cp:coreProperties>
</file>