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образа героя в нартском эпосе (на примере цикла об Ашамез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кова Еле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hele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zubk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литературоведении ученые все чаще обращаются к рассмотрению текстов с точки зрения их этнопоэтики. Кажется логичным и довольно актуальным выявить черты данного явления в фольклоре народов Северного Кавказа, то есть в нартском эп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 себе нартский эпос имеет глубокие корни в истории и культуре этнической среды, в которой происходило его формирование. Естественно, что яркая и самобытная среда Северного Кавказа находит свое отражение в фольклорных текстах. Именно этот факт позволяет говорить об этнопоэтики в нартских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в за основу цикл сказаний о нарте Ашамезе, попытаемся выделить типичные черты героя кавказского устного творчества в них. Характерной чертой жизненного уклада народов Северного Кавказа является тесная родственная связь, где члены семьи не мыслят себя вне своего рода. Семья придает им силу и становится опорой. Именно так живут  нарты Аша, Имыс, Насрен Длиннобородый, Арыкш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бедами члены такой семьи обязаны справляться вместе. Рука об руку они идут в горе и радости, в случае гибели мстят за родственника как за себя. Четыре нарта вместе защищают свои земли от Тлебицы, трое уцелевших отправляются мстить за погибшего Аш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оду есть свой герой, богатырь, которого славят потомки. Таковым является и Ашамез, с детства проявивший необычные богатырские способности.  Мудрые старейшины – неотъемлемая часть Кавказа. Вот и прозорливая Сатаней ведает будущее нарта Ашамеза, знает, чем одарить его, что поможет ему в перипетиях суд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тели Кавказа всегда славились своей решительностью, смелостью, несгибаемой волей. С детских лет Ашамез не отступает от намеченной цели: он выведывает у матери имя убийцы отца довольно неоднозначным способом. Нарт смело идет в бой с Тлебицей, не задумываясь, переплывает незнакомую ре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легенд  ходит о необыкновенных и гордых кавказских красавицах, покорившихся только себе равным. Такой представлена в цикле и Ахумида.  Красавица не раз испытывает Ашамеза. Увидев в нем такого же, как она, сильного человека, не сворачивающего с трудного пути, девушка сознается, что мечтает лишь о верном муже. Семья главная - ценность и для любого нарта, герои  Ахумида и Ашамез должны будут реализовать эту ценность – они будут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оследив в цикле сказаний об Ашамезе типичные черты кавказского текста, можем утверждать, что нартский эпос  - богатейший материал для изучения культуры этого региона. Если рассматривать его как со стороны этнопоэтики, так и со стороны влияния на культуру и литературу, то можно открыть настоящий кладезь неповторимой и самобытной культуры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Гутов А.М. «Эпос «Нарты» и современност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Адыгская интернет-библиоте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rcassianlibrary.org/lib/html/Nart_epos_1/conten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_zubkova@mail.ru" TargetMode="External"/><Relationship Id="rId3" Type="http://schemas.openxmlformats.org/officeDocument/2006/relationships/hyperlink" Target="http://www.circassianlibrary.org/lib/html/Nart_epos_1/conten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1:00Z</dcterms:created>
  <dc:creator>Елена</dc:creator>
  <dc:description/>
  <cp:keywords/>
  <dc:language>en-US</dc:language>
  <cp:lastModifiedBy>Елена</cp:lastModifiedBy>
  <dcterms:modified xsi:type="dcterms:W3CDTF">2015-03-03T17:27:00Z</dcterms:modified>
  <cp:revision>6</cp:revision>
  <dc:subject/>
  <dc:title/>
</cp:coreProperties>
</file>