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вор «Сон Богородицы»: жизнь фольклорного текста в поколениях</w:t>
      </w:r>
    </w:p>
    <w:p>
      <w:pPr>
        <w:pStyle w:val="Normal"/>
        <w:spacing w:lineRule="auto" w:line="240" w:before="0" w:after="0"/>
        <w:ind w:left="397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ордан Дарина Александровна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 филологический факультет, Москва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i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o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яя фольклорная экспедиция 2014 года в Плесецкий район Архангельской области обнаружила материал, непосредственно связанный с записями экспедиции 1962 года, исследовавшей тот же район. Этот случай – наглядное доказательство ценности повторного сбора материала в одном регионе. Записи 2014 года дают возможность провести сравнительный анализ и выявить динамику конкретного фольклорного текста, проиллюстрировав некоторые общие закономерности бытования жан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нашего внимания оказались рукописные заговоры. Степень утилитарности и актуальности этого жанра высока, что объясняет бережное сохранение заговоров, считающихся действенными. Однако, как отмечает А. Л. Топорк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опорков: 24], «…распространенное представление о том, что заговоры передавались от одного поколения к другому в неизменном виде, мало соответствует реальности». Рассматриваемый случай показывает возможный «путь» такого текста: в нашем распоряжении оказались две ключевые части заговора, каждая из которых лишена того письменного продолжения, которое мы обнаруживаем в другой части соответственно. В заговоре, еще по замечанию А.И. Алмаз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Алмазов: 20], сила заключается именно в формуле, «в нем самом,… в том слововыражении, в котором изложен заговор», а потому сохранение заговора – это сохранение той формулы, которая должна соблюдаться для его силы. Принимая во внимание предложенный тезис, мы проанализировали текст заговора, соединив две его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текст заговора записан (согласно пометке в конце записи: «Сон богородицы был переписан с рукописного текста» [Архангельская экспедиция: 4583]) экспедицией 1962 года, а именно Н. Притулиной и Е. Шевченко, у Татьяны Петровны Зыковой из деревни Савино [Архангельская экспедиция: 4555–4596]. Текст представляет собой пересказ евангельского сюжета о муках Христа, увиденных Богородицей во сне. Это повествовательная часть заговора, после которой должна след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итвенная. Христианская направленность текста объясняется характеристикой исполнителя, оставленной после записи: ««75 лет (1887 г.р.), грамотная. Нас поразило, что она знает Пушкина &lt;…&gt; Родилась Т.П. в деревне Савино. Очень долго жила в Москве. 3 года, как вернулась в родную деревню &lt;…&gt; Очень интересно, такой радушный прием, а она ведь староверка &lt;…&gt; У Т.П. много книг, она читала нам Евангелие» [Архангельская экспедиция: 4594–4596].. Большинство записанных у исполнительницы тексов также религиозного содержания (пересказ духовных стихов и др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текст не был бы нами обнаружен, если бы не запись 2014 года в поселке Самково Плесецкого района. Александра Павловна Пономарева (ок. 1949 г.р.), проживающая в Самково с 1966 года, во время записи показала нам книгу (И.И. Лажечников. Басурман. ?, ?), которая была подарена участниками фольклорной экспедиции 1962 года – студентами МГУ (о чем свидетельствует дарственная надпись). Книга была передана исполнительнице её бабушкой по матери Татьяной Петровной Зыковой, которой она и была подарена. Почерк в книге и в тетради с записями совпадает, что еще раз подтверждает: это была та фольклорная экспедиция, записи которой мы анализировали. Удалось записать и воспоминания А.П. Пономаревой о своей бабушке: она характеризует ее как человека набожного. Но главное – исполнительница показала нам сохранившийся у нее от бабушки текст «Сна пресвятой Богородицы» [Архангельская экспедиция 2014, фото: 12-13]. Так мы получили концовку текста – перечисление ситуаций его применения. Дарственная надпись в книге и неполнота записанного текста заставила нас обратиться к архиву, где мы и обнаружили упомянутый выше текст за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ный «Сон Богородицы» – классический пример жанра: текст соответствует функциональной установке, традиционной композиции и содержит типичные формулы. Отдельные словоформы свидетельствуют об архаичности текста. История его сложилась так, что только функциональная часть сохранилась в следующем поколении. Такая динамика объяснима тем, что к заговорам обращались для решения проблем: эта установка – основное «содержание» жанра. Мы также допускаем, что исполнительницы в обоих случаях могли не показать молитвенную часть заговора как наиболее сакральную. Однако те отрывки, которые они предоставили, очень показательны. «Семейная жизнь» фольклорного текста оказалась типичной: новое поколение сосредоточилось на действии заговора, а не на его религиозной составляющей, как автор текста из старшего поколения. Характерны и комментарии современной исполнительницы к использованию заговоров: «Это какое-то такое, наверно, расхождение получается: либо ты веришь Богу, либо… другой силе»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Архангельская экспедиция 2014, трек 05-02]. «Сон Богородицы» воспринимается А.П. Пономаревой как обращение к Бо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сматриваемый нами случай может считаться иллюстрацией процесса бытования фольклорного текста в одной семье на протяжении нескольких поколений и быть наглядным доказательством изменчивости текста даже при его рукописной форме. Творческое осмысление каждого поколения ценно для исследования текста в диахронии. Экспедиция дала нам возможность для анализа двух осколков одного текста, записанных с разницей чуть более, чем в полвека. Это оптимальная «дистанция» для того, чтобы быть уверенными в подлинности записей, с одной стороны, и увидеть динамику текста –  с другой. Подобная работа подтверждает ценность записанного материала и доказывает существующую связь поколений: как исполнителей, так и исследов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мазов А.И. Апокрифические молитвы, заклинания и заговоры. Одесса, 1901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заговоры из рукописных источников ХVII — первой половины ХIХ века (сост., под. текстов, ст. и ком. А. Л. Топоркова). М., 2010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ангельская экспедиция 1962 г. Архив кафедры русского устного народного творчества МГУ им. М.В. Ломоносова. Папк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ангельская экспедиция, лето 1962 г. Кенский маршрут», тетрадь №10 стр. 4555–4596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ангельская экспедиция 2014 г. Архив кафедры русского устного народного творчества МГУ им. М.В. Ломоносова. Записи Вавенко А., Иордан Д., Кушавиной Д., Травиной Ю. от  01.07. 2014 в пос. Самково Диск №5 Трек 2 05-02. Фото в папке 06 П № 12-1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9:00Z</dcterms:created>
  <dc:creator>1</dc:creator>
  <dc:description/>
  <dc:language>en-US</dc:language>
  <cp:lastModifiedBy>1</cp:lastModifiedBy>
  <dcterms:modified xsi:type="dcterms:W3CDTF">2015-02-19T19:59:00Z</dcterms:modified>
  <cp:revision>2</cp:revision>
  <dc:subject/>
  <dc:title/>
</cp:coreProperties>
</file>