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Черты устности и письменности в преданиях о Кудеяр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рамова Александра Артемовн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анализе персонажа исторического предания исследователь неизбежно сталкивается с необходимостью найти его прототип. Обычно авторы такого рода исторических изысканий отталкиваются от имени героя. Необходимая информация извлекается из различных источников – исторических документов, художественной литературы, фольклора. При их соотнесении нередко обнаруживаются довольно сильные разночтения в образной структуре и оценке персонажа. Учитывая то, что подсознательно мы склонны воспринимать одноимённых персонажей как одного, в то время как в различных типах словесности они разрабатываются как разные, становится актуальным выявление жанровых стратегий их образной реализации с учетом  сюжетных и мотивных контекс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итоге основной целью нашей работы стало уяснение различий и схождений в образе Кудеяра в условиях разных способов хранения и репрезентации сюжетов, персонажем которых он являетс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ная в названии доклада бинарная оппозиция «устность/письменность» предполагает соотнесение фольклорной прозы (преданий, передающихся из уст в уста) и текстов, транслируемых не устным (контактным!) путем, а при посредстве материального носителя. В качестве такового в нынешних условиях могут выступать: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художественная литература,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сторические исследования,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школьные и личные краеведческие архивы,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е газеты,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ресурс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вольно серьёзные расхождения в трактовке образа Кудеяра в устной и письменной традиции дают повод предполагать, что уже изначальный набор сюжетов в них был разным. Тем не менее, в длительной «художественной биографии» Кудеяра эти линии неоднократно пересекались, взаимодействовали, привнося в образ новые краски и смысловые акценты.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, что исторических сведений о Кудеяре очень мало, а достоверно проверенных и вовсе нет, сложно сказать, к какому именно источнику восходят устные сюжеты. Если к историческому, неверным будет ожидать от фольклорной традиции прямого отражения исторического факта, поскольку её механизм заключается как раз в «переворачивании» его и вписывании в общую мифологическую картину мира [Белова: 110]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, в согласии с историческими исследованиями и художественной литературой перв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Кудеяр — внебрачный сын Василия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, выросший у крымских татар — жестокий разбойник, не щадивший ни детей, ни стариков, ни женщин и наслаждавшийся мучениями людей. С другой стороны, в этот же период в отдельных устных преданиях он предстает как разбойник, владеющий магическим знанием, в конце жизни раскаявшийся за содеянные злодеяния и принявший постриг. Первая черта – дань влияния фольклорной традиции (таковыми в устной народной прозе предстают и другие «разбойники» – Степан Разин, Пугачев, проч.). Вторая получает развитие в художественной литературе втор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, в частности в поэме А.Н. Некрасова «Кому на Руси жить хорошо». В ней Кудеяр уже не просто раскаявшийся разбойник. Грехи ему прощаются в тот миг, когда он убивает жестокого помещика. Создавая свой текст, Некрасов взял за основу народную историческую песню и обработал её. В связи со сказанным уместно упомянуть о теории «жанровых дублей», параллельном сосуществовании сюжетов, разрабатываемых в разных жанровых форматах, взаимодополняющих и взаимно поддерживающих друг друга [Земцовский: 330]. С продвижением по временной шкале по направлению к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у мы видим, что в условиях их отсутствия исторические предания неизбежно редуцируются: сначала утрачиваются детали, подробности, позже – мотивы, пока не  остается одно имя и представление о том, что он был «благородным» разбойником [Криничная: 177]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, когда в информационном и художественном пространстве заметно усилилась роль СМИ, утраченная поколениями информация о Кудеяре стала восстанавливаться по газетам, книгам и Интернету, в которые она в свою очередь попала, в том числе из устных источников. Таким образом, фольклорная проза о Кудеяре прошла долгий путь, на котором «устные» этапы попеременно сменялись «письменными», затухание традиции – ее реактуализаци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, какие именно сюжеты переходили из одного дискурса в другой, также является предметом научной рефлексии (к примеру,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 в фольклоре, художественной литературе и в Интернете актуализируется образ «благородного разбойника Кудеяра»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щие работы по исторической прозе в основном анализируют образную систему фольклора, но не механизмы трансформации традиции. Мы же рассматриваем персонажа с точки зрения мотивов, которые могут быть с ним связаны, и анализируем, в каком именно художественном типе текста он возникает и как взаимодействует с соседними типами словес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Белова О. В., Петрухин В. Я.</w:t>
      </w:r>
      <w:r>
        <w:rPr>
          <w:color w:val="000000"/>
          <w:sz w:val="24"/>
          <w:szCs w:val="24"/>
        </w:rPr>
        <w:t xml:space="preserve"> Фольклор и книжность: Миф и исторические реалии. М., 2008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Земцовский И.</w:t>
      </w:r>
      <w:r>
        <w:rPr>
          <w:color w:val="000000"/>
          <w:sz w:val="24"/>
          <w:szCs w:val="24"/>
        </w:rPr>
        <w:t xml:space="preserve"> Жанрово-исполнительские «дубли» русского эпоса // Антропологический форум. 2005. №2. С. 327-334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Криничная Н. А.</w:t>
      </w:r>
      <w:r>
        <w:rPr>
          <w:color w:val="000000"/>
          <w:sz w:val="24"/>
          <w:szCs w:val="24"/>
        </w:rPr>
        <w:t xml:space="preserve"> Русская народная историческая проза. Вопросы генезиса и структуры. Л., 198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0:00Z</dcterms:created>
  <dc:creator>asus</dc:creator>
  <dc:description/>
  <cp:keywords/>
  <dc:language>en-US</dc:language>
  <cp:lastModifiedBy>asus</cp:lastModifiedBy>
  <dcterms:modified xsi:type="dcterms:W3CDTF">2015-03-09T18:00:00Z</dcterms:modified>
  <cp:revision>2</cp:revision>
  <dc:subject/>
  <dc:title>Черты устности и письменности в преданиях о Кудеяре</dc:title>
</cp:coreProperties>
</file>