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>Смех’ и ‘улыбка’ как мотивирующие признаки при номинации понятий лексико-семантического поля ‘насмехаться’ в русском языке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урина Ксения Вадимовна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Института русского языка им. В. В. Виноградова РАН, Москва, Россия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нимания «насмешки» как инвективы, производимой посредством осмеяния, кажется логичной тесная системная связь между лексико-семантическими полями ‘смеха, улыбки’ и ‘насмешки’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тельно, на ранних стадиях развития русского языка большой пласт лексики поля ‘насмехаться’ непосредственно мотивирован глаголами гнезда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(в XI-XIV вв. – не менее 14, в XV-XVIII вв.  – не менее 13 зафиксированных новообразований). В современном русском языке большинство глаголов, синонимичных </w:t>
      </w:r>
      <w:r>
        <w:rPr>
          <w:rFonts w:cs="Times New Roman" w:ascii="Times New Roman" w:hAnsi="Times New Roman"/>
          <w:i/>
          <w:sz w:val="24"/>
          <w:szCs w:val="24"/>
        </w:rPr>
        <w:t>смеяться</w:t>
      </w:r>
      <w:r>
        <w:rPr>
          <w:rFonts w:cs="Times New Roman" w:ascii="Times New Roman" w:hAnsi="Times New Roman"/>
          <w:sz w:val="24"/>
          <w:szCs w:val="24"/>
        </w:rPr>
        <w:t xml:space="preserve">, с легкостью приобретают контекстуальное значение ‘издеваться, насмехаться’, маркером которого с некоторыми оговорками можно считать участие глагола в конструкции  «глагол + над + объект – имя лица». В рамках [НКРЯ] для глагола </w:t>
      </w:r>
      <w:r>
        <w:rPr>
          <w:rFonts w:cs="Times New Roman" w:ascii="Times New Roman" w:hAnsi="Times New Roman"/>
          <w:i/>
          <w:sz w:val="24"/>
          <w:szCs w:val="24"/>
        </w:rPr>
        <w:t>хихикать (над)</w:t>
      </w:r>
      <w:r>
        <w:rPr>
          <w:rFonts w:cs="Times New Roman" w:ascii="Times New Roman" w:hAnsi="Times New Roman"/>
          <w:sz w:val="24"/>
          <w:szCs w:val="24"/>
        </w:rPr>
        <w:t xml:space="preserve"> зафиксировано около 20 случаев употребления в значении, близком к ‘насмехаться, издеваться’, для глагола </w:t>
      </w:r>
      <w:r>
        <w:rPr>
          <w:rFonts w:cs="Times New Roman" w:ascii="Times New Roman" w:hAnsi="Times New Roman"/>
          <w:i/>
          <w:sz w:val="24"/>
          <w:szCs w:val="24"/>
        </w:rPr>
        <w:t>хохотать (над)</w:t>
      </w:r>
      <w:r>
        <w:rPr>
          <w:rFonts w:cs="Times New Roman" w:ascii="Times New Roman" w:hAnsi="Times New Roman"/>
          <w:sz w:val="24"/>
          <w:szCs w:val="24"/>
        </w:rPr>
        <w:t xml:space="preserve"> - более тридцати примеров. «Словарь русского языка» под редакцией А. П. Евгеньевой даже считает зна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меяться со злорадством; насмехаться</w:t>
      </w:r>
      <w:r>
        <w:rPr>
          <w:rFonts w:cs="Times New Roman" w:ascii="Times New Roman" w:hAnsi="Times New Roman"/>
          <w:sz w:val="24"/>
          <w:szCs w:val="24"/>
        </w:rPr>
        <w:t xml:space="preserve">’ регулярным для глагола </w:t>
      </w:r>
      <w:r>
        <w:rPr>
          <w:rFonts w:cs="Times New Roman" w:ascii="Times New Roman" w:hAnsi="Times New Roman"/>
          <w:i/>
          <w:sz w:val="24"/>
          <w:szCs w:val="24"/>
        </w:rPr>
        <w:t>хихикать</w:t>
      </w:r>
      <w:r>
        <w:rPr>
          <w:rFonts w:cs="Times New Roman" w:ascii="Times New Roman" w:hAnsi="Times New Roman"/>
          <w:sz w:val="24"/>
          <w:szCs w:val="24"/>
        </w:rPr>
        <w:t xml:space="preserve">, так же как значение ‘смешки, насмешки’ – для его производ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хихиканье </w:t>
      </w:r>
      <w:r>
        <w:rPr>
          <w:rFonts w:cs="Times New Roman" w:ascii="Times New Roman" w:hAnsi="Times New Roman"/>
          <w:sz w:val="24"/>
          <w:szCs w:val="24"/>
        </w:rPr>
        <w:t xml:space="preserve">[МАС: II, 935]. В русских диалектах также широко распространены глаголы со значением ‘насмехаться', мотивированные семой ‘аудиального восприятия смеха’: уральск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бхохот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‘осмеять’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подсмеха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‘насмехаться’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нск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дсмех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‘вторить, подсмеиваясь’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подсме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‘подсмеяться и поиздеваться над кем-то’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подсмешки стро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‘насмехаться’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слова или корни со значением ‘улыбаться’ бывают источником лексики поля ‘насмехаться’ почти исключительно в диалектах, но даже там являются периферийным явлением. Так, для древнерусского и старорусского языков мотивационная модель ‘</w:t>
      </w:r>
      <w:r>
        <w:rPr>
          <w:rFonts w:cs="Times New Roman" w:ascii="Times New Roman" w:hAnsi="Times New Roman"/>
          <w:sz w:val="24"/>
          <w:szCs w:val="24"/>
        </w:rPr>
        <w:t>визуальное восприятие смеха/улыбки’ → ‘насмешка’ не является активной. Единственным исключением можно было бы счесть производные глагола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, которые регулярно употребляются в восточнославянских текстах в значениях ‘насмешка’, ‘насмехаться’ в период с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. В самом деле, данный глагол имеет соответствия, позволяющие реконструировать его исходную семантику как ‘зиять, щериться, скалиться’</w:t>
      </w:r>
      <w:r>
        <w:rPr>
          <w:rStyle w:val="Applestylespan"/>
          <w:rFonts w:cs="Times New Roman" w:ascii="Times New Roman" w:hAnsi="Times New Roman"/>
          <w:color w:val="241B0C"/>
          <w:sz w:val="24"/>
          <w:szCs w:val="24"/>
        </w:rPr>
        <w:t xml:space="preserve">. Однако тот факт, что такое семантическое развитие данного гнезда широко распространено в южно- и западнославянских языках (сербохорв. </w:t>
      </w:r>
      <w:r>
        <w:rPr>
          <w:rStyle w:val="Applestylespan"/>
          <w:rFonts w:cs="Times New Roman" w:ascii="Times New Roman" w:hAnsi="Times New Roman"/>
          <w:i/>
          <w:color w:val="241B0C"/>
          <w:sz w:val="24"/>
          <w:szCs w:val="24"/>
        </w:rPr>
        <w:t xml:space="preserve">ругати се, 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 xml:space="preserve">ругам се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‘насмехаться’, сербск. 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 xml:space="preserve">подругивати се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‘насмехаться, высмеивать’, словен. 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rogati sе, rogam sе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‘высмеивать’, польск. 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uragac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‘насмехаться’</w:t>
      </w:r>
      <w:r>
        <w:rPr>
          <w:rStyle w:val="Applestylespan"/>
          <w:rFonts w:cs="Times New Roman" w:ascii="Times New Roman" w:hAnsi="Times New Roman"/>
          <w:color w:val="241B0C"/>
          <w:sz w:val="24"/>
          <w:szCs w:val="24"/>
        </w:rPr>
        <w:t>), но никак не отразилось в современном русском языке, заставляет видеть в этих употреблениях всего лишь заимствование, пусть и хорошо освоенное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русском литературном языке поле ‘насмехаться’ также не содержит лексем, восходящих к корням со значением ‘улыбка, улыбаться’. Глагол </w:t>
      </w:r>
      <w:r>
        <w:rPr>
          <w:rFonts w:cs="Times New Roman" w:ascii="Times New Roman" w:hAnsi="Times New Roman"/>
          <w:i/>
          <w:sz w:val="24"/>
          <w:szCs w:val="24"/>
        </w:rPr>
        <w:t>улыбаться</w:t>
      </w:r>
      <w:r>
        <w:rPr>
          <w:rFonts w:cs="Times New Roman" w:ascii="Times New Roman" w:hAnsi="Times New Roman"/>
          <w:sz w:val="24"/>
          <w:szCs w:val="24"/>
        </w:rPr>
        <w:t xml:space="preserve"> и его синонимы крайне редко приобретают семантику 'насмехаться': по материалам [НКРЯ], для </w:t>
      </w:r>
      <w:r>
        <w:rPr>
          <w:rFonts w:cs="Times New Roman" w:ascii="Times New Roman" w:hAnsi="Times New Roman"/>
          <w:i/>
          <w:sz w:val="24"/>
          <w:szCs w:val="24"/>
        </w:rPr>
        <w:t>улыбаться (над)</w:t>
      </w:r>
      <w:r>
        <w:rPr>
          <w:rFonts w:cs="Times New Roman" w:ascii="Times New Roman" w:hAnsi="Times New Roman"/>
          <w:sz w:val="24"/>
          <w:szCs w:val="24"/>
        </w:rPr>
        <w:t xml:space="preserve"> не зафиксировано ни одного контекста, для </w:t>
      </w:r>
      <w:r>
        <w:rPr>
          <w:rFonts w:cs="Times New Roman" w:ascii="Times New Roman" w:hAnsi="Times New Roman"/>
          <w:i/>
          <w:sz w:val="24"/>
          <w:szCs w:val="24"/>
        </w:rPr>
        <w:t>ухмыляться (над)</w:t>
      </w:r>
      <w:r>
        <w:rPr>
          <w:rFonts w:cs="Times New Roman" w:ascii="Times New Roman" w:hAnsi="Times New Roman"/>
          <w:sz w:val="24"/>
          <w:szCs w:val="24"/>
        </w:rPr>
        <w:t xml:space="preserve"> – 4, для </w:t>
      </w:r>
      <w:r>
        <w:rPr>
          <w:rFonts w:cs="Times New Roman" w:ascii="Times New Roman" w:hAnsi="Times New Roman"/>
          <w:i/>
          <w:sz w:val="24"/>
          <w:szCs w:val="24"/>
        </w:rPr>
        <w:t>усмехаться (над)</w:t>
      </w:r>
      <w:r>
        <w:rPr>
          <w:rFonts w:cs="Times New Roman" w:ascii="Times New Roman" w:hAnsi="Times New Roman"/>
          <w:sz w:val="24"/>
          <w:szCs w:val="24"/>
        </w:rPr>
        <w:t xml:space="preserve"> – 5 контекстов (следует отметить, что как раз последний глагол формально восходит к корню </w:t>
      </w:r>
      <w:r>
        <w:rPr>
          <w:rFonts w:cs="Times New Roman" w:ascii="Times New Roman" w:hAnsi="Times New Roman"/>
          <w:i/>
          <w:sz w:val="24"/>
          <w:szCs w:val="24"/>
        </w:rPr>
        <w:t>сме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вероятно, что такая избирательность поля ‘насмехаться’ в отношении мотивирующих лексем связана в первую очередь с жестким различением смеха и улыбки русским языковым сознанием. Данная проблема не раз поднималась современными семантологами. В частности, 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>А. Д. Шмелев отмечал, что «</w:t>
      </w:r>
      <w:r>
        <w:rPr>
          <w:rFonts w:cs="Times New Roman" w:ascii="Times New Roman" w:hAnsi="Times New Roman"/>
          <w:sz w:val="24"/>
          <w:szCs w:val="24"/>
        </w:rPr>
        <w:t xml:space="preserve">русский язык, в котором слово улыбка (и глагол улыбаться) этимологически не связано со смехом, представляет собою типологически редкое явление», поскольку «четкое различие между смехом и улыбкой, которое кажется самоочевидным носителям русского языка, не представлено в явном виде даже во многих европейских языках… В них улыбка представлена как своего рода </w:t>
        <w:br/>
        <w:t>“неполноценный смех”» [Шмелев: 519]. С точки зрения семантики смех в русском языке маркирован чисто физиологически - как нечто звучащее, однако концептуально существуют и еще некоторые различия. Так, в русском фольклоре смех регулярно ассоциируется с грехом; именно смехом обнаруживает себя нечистая сила. Понятие ‘улыбка’ не имеет негативных коннотаций и, следовательно, с меньшей вероятностью ассоциируется с ‘насмешкой’, являющейся некоторым образом актом насилия.</w:t>
      </w:r>
    </w:p>
    <w:p>
      <w:pPr>
        <w:pStyle w:val="Style16"/>
        <w:spacing w:lineRule="auto" w:line="240" w:before="0" w:after="0"/>
        <w:ind w:left="-284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противоречие с этим предположением вступает тот факт, что в просторечии и русских диалектах связь насмешки с визуальной характеристикой смеха все же распространена. Так, диалектные глаголы </w:t>
      </w:r>
      <w:r>
        <w:rPr>
          <w:rFonts w:cs="Times New Roman" w:ascii="Times New Roman" w:hAnsi="Times New Roman"/>
          <w:i/>
          <w:sz w:val="24"/>
          <w:szCs w:val="24"/>
        </w:rPr>
        <w:t>зубоскал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скалозубить, галиться, изгальничать </w:t>
      </w:r>
      <w:r>
        <w:rPr>
          <w:rFonts w:cs="Times New Roman" w:ascii="Times New Roman" w:hAnsi="Times New Roman"/>
          <w:sz w:val="24"/>
          <w:szCs w:val="24"/>
        </w:rPr>
        <w:t>‘издеваться, глумиться’</w:t>
      </w:r>
      <w:r>
        <w:rPr>
          <w:rFonts w:cs="Times New Roman" w:ascii="Times New Roman" w:hAnsi="Times New Roman"/>
          <w:i/>
          <w:sz w:val="24"/>
          <w:szCs w:val="24"/>
        </w:rPr>
        <w:t xml:space="preserve">, галушиться </w:t>
      </w:r>
      <w:r>
        <w:rPr>
          <w:rFonts w:cs="Times New Roman" w:ascii="Times New Roman" w:hAnsi="Times New Roman"/>
          <w:sz w:val="24"/>
          <w:szCs w:val="24"/>
        </w:rPr>
        <w:t xml:space="preserve">‘насмехаться’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шки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‘зубоскалить, насмехаться’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шкиле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‘высмеивать’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подшкил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‘подтрунивать, дразнить’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вышкул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‘высмеять и выгнать’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сширя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‘смеяться, ехидно улыбаться’, а также некоторые другие с разной степенью достоверности возводятся к корням с исходным значением ‘визуального восприятия смеха, оскала’. Однако далеко не во всех случаях зафиксированы употребления тех же или однокоренных им лексем в значении собственно ‘улыбаться’. К тому же известно, что для поля ‘насмехаться’ типичны также модели  </w:t>
      </w:r>
      <w:r>
        <w:rPr>
          <w:rFonts w:cs="Times New Roman" w:ascii="Times New Roman" w:hAnsi="Times New Roman"/>
          <w:sz w:val="24"/>
          <w:szCs w:val="24"/>
        </w:rPr>
        <w:t>‘ранить’ → ‘насмехаться’ и ‘ругать, кричать’ → ‘насмехаться’, что позволяет предположить, что в подобных случаях мотивирующим признаком является отнюдь не сема ‘улыбаться’, а скорее значение ‘скалиться, обнажать зубы’.</w:t>
      </w:r>
    </w:p>
    <w:p>
      <w:pPr>
        <w:pStyle w:val="Style16"/>
        <w:spacing w:lineRule="auto" w:line="240" w:before="0" w:after="0"/>
        <w:ind w:left="-284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ажется разумным считать, что номинация понятий ЛСП ‘насмехаться’ по связи с улыбкой для русского языка нетипична, в то время как связь со смехом регулярно прослеживается как в литературном языке (на всех хронологических уровнях), так и в диалектах.</w:t>
      </w:r>
    </w:p>
    <w:p>
      <w:pPr>
        <w:pStyle w:val="Style16"/>
        <w:spacing w:lineRule="auto" w:line="240" w:before="0" w:after="0"/>
        <w:ind w:left="-284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-284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Style16"/>
        <w:spacing w:lineRule="auto" w:line="240" w:before="0" w:after="0"/>
        <w:ind w:left="-284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НКРЯ] – Национальный корпус русского языка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ttp://www.ruscorpora.ru/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МАС]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ловарь русского языка: В 4 т. / Под ред. А.П. Евгеньевой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, 1985-1988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Шмелев А.Д.</w:t>
      </w:r>
      <w:r>
        <w:rPr>
          <w:rFonts w:cs="Times New Roman" w:ascii="Times New Roman" w:hAnsi="Times New Roman"/>
          <w:sz w:val="24"/>
          <w:szCs w:val="24"/>
        </w:rPr>
        <w:t xml:space="preserve"> Смех и улыбки в русской языковой картине мира // Зализняк Анна А., Левонтина И.Б., Шмелев А.Д. Константы и переменные русской языковой картины мира. М., 2012. С. 518-528.</w:t>
      </w:r>
    </w:p>
    <w:p>
      <w:pPr>
        <w:pStyle w:val="Style16"/>
        <w:spacing w:lineRule="auto" w:line="240" w:before="0" w:after="0"/>
        <w:ind w:left="785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slovari/types/17_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04:00Z</dcterms:created>
  <dc:creator>собака</dc:creator>
  <dc:description/>
  <cp:keywords/>
  <dc:language>en-US</dc:language>
  <cp:lastModifiedBy>собака</cp:lastModifiedBy>
  <cp:lastPrinted>2015-03-09T16:25:00Z</cp:lastPrinted>
  <dcterms:modified xsi:type="dcterms:W3CDTF">2015-03-09T19:38:00Z</dcterms:modified>
  <cp:revision>8</cp:revision>
  <dc:subject/>
  <dc:title/>
</cp:coreProperties>
</file>