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00.872+802.0+808.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я емкостей для питья в традиционной культуре: лингвокультурологический аспек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говоров Среднего Приобь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пкова Дарья Сергеев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омского государственного университета, Томск, Росс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ский быт – это одна из составляющих традиционной русской культуры, а поскольку «…в культуре нет ни чисто материальных, ни чисто духовных явлений, те и другие идут парами», главным методом изучения такого синкретического феномена будет лингвокультурологический комментарий с элементами этнографического описания [Степанов:18]. В настоящей работе рассматривается лексическая группа ‘емкости для питья’. Материалами исследования послужили: «Вершининский словарь» [далее – ВС]; «Полный словарь диалектной языковой личности» [далее – ПСЯЛ], а также диалектные картотеки Лаборатории Общей и Сибирской лексикографии Томского государственного университет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уемую группу входят следующие лексемы: </w:t>
      </w:r>
      <w:r>
        <w:rPr>
          <w:rFonts w:cs="Times New Roman" w:ascii="Times New Roman" w:hAnsi="Times New Roman"/>
          <w:i/>
          <w:sz w:val="24"/>
          <w:szCs w:val="24"/>
        </w:rPr>
        <w:t xml:space="preserve">бокал (бокальчик), кружка (кружечка), рюмка (рюмочка), стакан (стаканчик), стопка (стопочка), чашка (чашечка), </w:t>
      </w:r>
      <w:r>
        <w:rPr>
          <w:rFonts w:cs="Times New Roman" w:ascii="Times New Roman" w:hAnsi="Times New Roman"/>
          <w:sz w:val="24"/>
          <w:szCs w:val="24"/>
        </w:rPr>
        <w:t>относящиеся к общерусскому лексическому пласту. В говорах Среднего Приобья за каждой  рассматриваемой единицей закреплен специфический культурно-семантический комплекс, зависящий от бытовой «жизни» именуемого предмета, его утилитарного применения. Соответственно, в семантике наименований емкостей  возможно установить наличие культурного коннотативного компонента, характеризующего сферу ее профанного или сакрального использования, а также особенность напитка, для которого она предназначе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именования емкостей делятся на следующие группы: </w:t>
      </w:r>
      <w:r>
        <w:rPr>
          <w:rFonts w:cs="Times New Roman" w:ascii="Times New Roman" w:hAnsi="Times New Roman"/>
          <w:i/>
          <w:sz w:val="24"/>
          <w:szCs w:val="24"/>
        </w:rPr>
        <w:t>бытовые (профанные), праздничные (сакральные), амбивалентные (т.е. входящие в обе группы).</w:t>
      </w:r>
      <w:r>
        <w:rPr>
          <w:rFonts w:cs="Times New Roman" w:ascii="Times New Roman" w:hAnsi="Times New Roman"/>
          <w:sz w:val="24"/>
          <w:szCs w:val="24"/>
        </w:rPr>
        <w:t xml:space="preserve"> Профанную семантику имею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кал (бокальчик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Чашка удлинённой формы, обычно бе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уч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’ </w:t>
      </w:r>
      <w:r>
        <w:rPr>
          <w:rFonts w:cs="Times New Roman" w:ascii="Times New Roman" w:hAnsi="Times New Roman"/>
          <w:iCs/>
          <w:sz w:val="24"/>
          <w:szCs w:val="24"/>
        </w:rPr>
        <w:t>[ВС: 100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 кружки были глиняны, и бокалы были глиняны, тяжёл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[ВС: 100]</w:t>
      </w:r>
      <w:r>
        <w:rPr>
          <w:rFonts w:cs="Times New Roman" w:ascii="Times New Roman" w:hAnsi="Times New Roman"/>
          <w:i/>
          <w:sz w:val="24"/>
          <w:szCs w:val="24"/>
        </w:rPr>
        <w:t xml:space="preserve"> Я три бокальчика чаю выпил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Том. Верш.]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ужка (кружечка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сосуд для питья в форме стакана с ручкой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ой мою, золой даже мыла кружку </w:t>
      </w:r>
      <w:r>
        <w:rPr>
          <w:rFonts w:cs="Times New Roman" w:ascii="Times New Roman" w:hAnsi="Times New Roman"/>
          <w:sz w:val="24"/>
          <w:szCs w:val="24"/>
        </w:rPr>
        <w:t xml:space="preserve">[ВС: 174], </w:t>
      </w:r>
      <w:r>
        <w:rPr>
          <w:rFonts w:cs="Times New Roman" w:ascii="Times New Roman" w:hAnsi="Times New Roman"/>
          <w:i/>
          <w:sz w:val="24"/>
          <w:szCs w:val="24"/>
        </w:rPr>
        <w:t xml:space="preserve">Я думала он путем ись будет – кружечку выпил </w:t>
      </w:r>
      <w:r>
        <w:rPr>
          <w:rFonts w:cs="Times New Roman" w:ascii="Times New Roman" w:hAnsi="Times New Roman"/>
          <w:sz w:val="24"/>
          <w:szCs w:val="24"/>
        </w:rPr>
        <w:t>[ВС: 174]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кан (стаканчик)</w:t>
      </w:r>
      <w:r>
        <w:rPr>
          <w:rFonts w:cs="Times New Roman" w:ascii="Times New Roman" w:hAnsi="Times New Roman"/>
          <w:sz w:val="24"/>
          <w:szCs w:val="24"/>
        </w:rPr>
        <w:t xml:space="preserve"> – ‘Сосуд без ручки, преимущественно стеклянный, предназначенный для питья’. [ВС: 369] – </w:t>
      </w:r>
      <w:r>
        <w:rPr>
          <w:rFonts w:cs="Times New Roman" w:ascii="Times New Roman" w:hAnsi="Times New Roman"/>
          <w:i/>
          <w:sz w:val="24"/>
          <w:szCs w:val="24"/>
        </w:rPr>
        <w:t>Стак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м на шкапу стоят, мыты все</w:t>
      </w:r>
      <w:r>
        <w:rPr>
          <w:rFonts w:cs="Times New Roman" w:ascii="Times New Roman" w:hAnsi="Times New Roman"/>
          <w:sz w:val="24"/>
          <w:szCs w:val="24"/>
        </w:rPr>
        <w:t xml:space="preserve"> [Том. Верш.], </w:t>
      </w:r>
      <w:r>
        <w:rPr>
          <w:rFonts w:cs="Times New Roman" w:ascii="Times New Roman" w:hAnsi="Times New Roman"/>
          <w:i/>
          <w:sz w:val="24"/>
          <w:szCs w:val="24"/>
        </w:rPr>
        <w:t>Были стаканчики глиняные, тарелочки, горшочки</w:t>
      </w:r>
      <w:r>
        <w:rPr>
          <w:rFonts w:cs="Times New Roman" w:ascii="Times New Roman" w:hAnsi="Times New Roman"/>
          <w:sz w:val="24"/>
          <w:szCs w:val="24"/>
        </w:rPr>
        <w:t xml:space="preserve"> [ВС: 370]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опка (стопочка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Небольшой стаканчик для вина и все, что в нем содержится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[ВС:398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Я и сама вот та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топки раньше выпивала, белого выпью стопку раньше </w:t>
      </w:r>
      <w:r>
        <w:rPr>
          <w:rFonts w:cs="Times New Roman" w:ascii="Times New Roman" w:hAnsi="Times New Roman"/>
          <w:sz w:val="24"/>
          <w:szCs w:val="24"/>
        </w:rPr>
        <w:t xml:space="preserve">[Том. Верш.], </w:t>
      </w:r>
      <w:r>
        <w:rPr>
          <w:rFonts w:cs="Times New Roman" w:ascii="Times New Roman" w:hAnsi="Times New Roman"/>
          <w:i/>
          <w:sz w:val="24"/>
          <w:szCs w:val="24"/>
        </w:rPr>
        <w:t>И все по стопочке выпивают, им угощение подают, чтоб они закус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[ВС: 398]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шка (чашечка) </w:t>
      </w:r>
      <w:r>
        <w:rPr>
          <w:rFonts w:cs="Times New Roman" w:ascii="Times New Roman" w:hAnsi="Times New Roman"/>
          <w:sz w:val="24"/>
          <w:szCs w:val="24"/>
        </w:rPr>
        <w:t xml:space="preserve">– ‘Небольшой сосуд для питья округлой формы, обычно с ручкой из фарфора, фаянса и т.д.’ [ВС: 252]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т чашку попьешь, чаю </w:t>
      </w:r>
      <w:r>
        <w:rPr>
          <w:rFonts w:cs="Times New Roman" w:ascii="Times New Roman" w:hAnsi="Times New Roman"/>
          <w:sz w:val="24"/>
          <w:szCs w:val="24"/>
        </w:rPr>
        <w:t>[Том. Верш.],</w:t>
      </w:r>
      <w:r>
        <w:rPr>
          <w:rFonts w:cs="Times New Roman" w:ascii="Times New Roman" w:hAnsi="Times New Roman"/>
          <w:i/>
          <w:sz w:val="24"/>
          <w:szCs w:val="24"/>
        </w:rPr>
        <w:t xml:space="preserve"> Кружечки из фарфора у меня, фарфоровые чашечки. </w:t>
      </w:r>
      <w:r>
        <w:rPr>
          <w:rFonts w:cs="Times New Roman" w:ascii="Times New Roman" w:hAnsi="Times New Roman"/>
          <w:sz w:val="24"/>
          <w:szCs w:val="24"/>
        </w:rPr>
        <w:t>[ВС: 252]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емкостей входит в группу праздничной (следовательно, сакральной) посуды, наделенной сакральной семантико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юмка (рюмоч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>- ‘Небольшой, обычно стеклянный сосуд на ножке, употребляемый для спиртных напитков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ые не пьют, только одну рюмочку наливают на двоих, и они пьют по очереди, то он, то она </w:t>
      </w:r>
      <w:r>
        <w:rPr>
          <w:rFonts w:cs="Times New Roman" w:ascii="Times New Roman" w:hAnsi="Times New Roman"/>
          <w:sz w:val="24"/>
          <w:szCs w:val="24"/>
        </w:rPr>
        <w:t xml:space="preserve">[ВС: 138]; </w:t>
      </w:r>
      <w:r>
        <w:rPr>
          <w:rFonts w:cs="Times New Roman" w:ascii="Times New Roman" w:hAnsi="Times New Roman"/>
          <w:i/>
          <w:iCs/>
          <w:sz w:val="24"/>
          <w:szCs w:val="24"/>
        </w:rPr>
        <w:t>Я и рюмки-то достала 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ы </w:t>
      </w:r>
      <w:r>
        <w:rPr>
          <w:rFonts w:cs="Times New Roman" w:ascii="Times New Roman" w:hAnsi="Times New Roman"/>
          <w:sz w:val="24"/>
          <w:szCs w:val="24"/>
        </w:rPr>
        <w:t xml:space="preserve">[ПСЯЛ: 320]. Лексема </w:t>
      </w:r>
      <w:r>
        <w:rPr>
          <w:rFonts w:cs="Times New Roman" w:ascii="Times New Roman" w:hAnsi="Times New Roman"/>
          <w:i/>
          <w:sz w:val="24"/>
          <w:szCs w:val="24"/>
        </w:rPr>
        <w:t>рюмочка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брядового текста и означает единение двух людей через питье из одного сосуда, вследствие чего слово и ритуал пития имеют символическое значение. Как правило, такой предмет сохраняется как память – </w:t>
      </w:r>
      <w:r>
        <w:rPr>
          <w:rFonts w:cs="Times New Roman" w:ascii="Times New Roman" w:hAnsi="Times New Roman"/>
          <w:i/>
          <w:sz w:val="24"/>
          <w:szCs w:val="24"/>
        </w:rPr>
        <w:t>Я выходила замуж, у меня тоже рюмочка сохранилась: грамм тридцать, конечно, было</w:t>
      </w:r>
      <w:r>
        <w:rPr>
          <w:rFonts w:cs="Times New Roman" w:ascii="Times New Roman" w:hAnsi="Times New Roman"/>
          <w:sz w:val="24"/>
          <w:szCs w:val="24"/>
        </w:rPr>
        <w:t xml:space="preserve"> [ВС: 138]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им, что номина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юмка </w:t>
      </w:r>
      <w:r>
        <w:rPr>
          <w:rFonts w:cs="Times New Roman" w:ascii="Times New Roman" w:hAnsi="Times New Roman"/>
          <w:sz w:val="24"/>
          <w:szCs w:val="24"/>
        </w:rPr>
        <w:t>в Словаре В.И. Даля представлена как «застольный, более стеклянный сосудец на ножке, для водки или вина». [Даль: 376]. Подобное толкование можно считать лингвокультурологическим, так как в нем актуализируются такие компоненты, как размер (маленький – сосудец), материал (стеклянный), конфигурация (на ножке), предназначение – емкость для алкогольных напитков (водка или вино). Кроме того, сема ‘застольный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а за дискурсом праздник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лодуха подносит: вот тебе блин, вот тебе рюмка. Ну она, правда, шибко уж мало налила </w:t>
      </w:r>
      <w:r>
        <w:rPr>
          <w:rFonts w:cs="Times New Roman" w:ascii="Times New Roman" w:hAnsi="Times New Roman"/>
          <w:sz w:val="24"/>
          <w:szCs w:val="24"/>
        </w:rPr>
        <w:t xml:space="preserve">[меду]. [ВС: 138]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наименований имеет амбивалентную семантику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опка (стопочка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аньше все блины были. На следующий день молодуха несет блины, всем дает, а молодой стопку, все едят, да подарки дарят </w:t>
      </w:r>
      <w:r>
        <w:rPr>
          <w:rFonts w:cs="Times New Roman" w:ascii="Times New Roman" w:hAnsi="Times New Roman"/>
          <w:sz w:val="24"/>
          <w:szCs w:val="24"/>
        </w:rPr>
        <w:t xml:space="preserve">[Том. Верш.]. Лексе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ак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ет амбивалентную семантику, т.к. характеризует обряды гадани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зеркало со свечой не гадали, а стакан такой, и туды положишь золотое кольцо </w:t>
      </w:r>
      <w:r>
        <w:rPr>
          <w:rFonts w:cs="Times New Roman" w:ascii="Times New Roman" w:hAnsi="Times New Roman"/>
          <w:sz w:val="24"/>
          <w:szCs w:val="24"/>
        </w:rPr>
        <w:t xml:space="preserve">[ВС: 369]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характеристики напитка, заполняющего емкость, выстраиваются  следующие оппозици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ячий/холодный, алкогольный/безалкогольны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яч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кал (бокальчик), кружка (кружечка), стакан (стаканчик), чашка (чашечка)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лодн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жка (кружечка), стакан (стаканчик)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когольны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юмка (рюмочка), стопка (стопочка)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залкогольн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кружка (кружечка), чашка (чашечк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можно установить следующую закономерность: в традиционной культуре за каждой емкостью закреплен замкнутый и неменяющийся реестр напит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ное слово является лингвокультурологическим феноменом и его необходимо рассматривать с учетом проявления в нем культурных коннотаций. Некоторые лексические единицы, называющие емкости для питья, попадая в рамки праздничного дискурса, утрачивают профанную семантику, лексическая единица сакрализуется, в некоторых случаях становится символом. Лингвокультурологический подход при анализе номинаций, относящихся к диалектному дискурсу, позволяет выявить культурологическую значимость номинации, которая заключается в синкретичности ее семантических компонентов: профанного и сакрального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. Верш. – Томская область, с. Верши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олковый словарь живого великорусского языка / Даль В.И.: В 11 т. М.: 2003.Т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тепанов Ю.</w:t>
      </w:r>
      <w:r>
        <w:rPr>
          <w:rFonts w:cs="Times New Roman" w:ascii="Times New Roman" w:hAnsi="Times New Roman"/>
          <w:sz w:val="24"/>
          <w:szCs w:val="24"/>
        </w:rPr>
        <w:t xml:space="preserve"> Константы: Словарь русской культуры М.: 2004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 – Вершининский словарь / Под ред. О.И. Блиновой: В 7 т. – Томск: 2002.</w:t>
      </w:r>
    </w:p>
    <w:p>
      <w:pPr>
        <w:pStyle w:val="3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4. ПСЯЛ - </w:t>
      </w:r>
      <w:r>
        <w:rPr>
          <w:rFonts w:cs="Times New Roman" w:ascii="Times New Roman" w:hAnsi="Times New Roman"/>
          <w:sz w:val="24"/>
          <w:szCs w:val="24"/>
        </w:rPr>
        <w:t>Полный словарь диалектной языковой личности / Под. ред. Е.В. Иванцовой: В 4 т. – Томск: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2012. Т. 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3">
    <w:name w:val="Абзац списка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6:00Z</dcterms:created>
  <dc:creator>Администратор</dc:creator>
  <dc:description/>
  <dc:language>en-US</dc:language>
  <cp:lastModifiedBy>Администратор</cp:lastModifiedBy>
  <dcterms:modified xsi:type="dcterms:W3CDTF">2015-03-06T09:36:00Z</dcterms:modified>
  <cp:revision>2</cp:revision>
  <dc:subject/>
  <dc:title/>
</cp:coreProperties>
</file>