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пертуар союзов в древнерусском переводе «Rationale Divinorum officiorum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итина Елена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евнерусский перев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Rationale Divinorum officiorum» приписывается Геннадиевскому кружку. Сам перевод выполнен в 1495 г., то есть параллельно переводу с латинского ряда книг Геннадиевской Библии. Вопрос о личности переводчика остается дискуссионным начиная с 20-х гг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., когда единственный список перевода был введен В.Н.Бенешевичем в научный оборот, и до сегодняшнего дня. В.А.Ромодановская отмечает, что «был ли им [переводчиком] Дмитрий Герасимов, или кто-то из его близких сотрудников, определенно сказать пока невозможно [Ромодановская 2012: 30]. Ромодановской были описаны основные принципы древнерусского перевода «Rationale Divinorum officiorum»: в целом перевод буквальный с небольшими отступлениями от  латинского текста, есть дополнения к переводу в виде маргиналий рукописи Погод. 1121 (она отстоит от времени первоначального перевода приблизительно на 130 лет). Для лексического состава перевода характерен «морфемный» принцип, особенно ярко он проявляется в отношении перевода гла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ратко анализируя характер перевода служебных частей речи, Ромодановская отмечает отсутствие какой-то строгой системы, «подбор эквивалентов подчинен смыслу текста и зачастую число вариантов перевода достигает пяти и более» [Ромодановская 2012: 27]. Наше исследование имеет две основные цели: выявить репертуар союзов, представленных в переводе, и соотнести их с представленными в других переводах Геннадиевского кружка (в том числе с переводами, атрибутирование которых Дмитрию Герасимову вызывает на сегодняшний день менее всего возражений [Зяблицына 2013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ной рассмотрено 29 латинских союзов, которым соответствует 9 древнерусских. 22 латинских союза имеют устойчивое древнерусское соответствие, 6 имеют два варианта перевода, один – три. </w:t>
      </w:r>
      <w:r>
        <w:rPr>
          <w:rFonts w:cs="Times New Roman" w:ascii="Times New Roman" w:hAnsi="Times New Roman"/>
          <w:color w:val="333333"/>
          <w:sz w:val="24"/>
          <w:szCs w:val="24"/>
        </w:rPr>
        <w:t>При этом только четырём древнерусским союзам соответствует один латинский, большинство имеет несколько соответствий. Так же имеется 3 случая восполнения отсутствующего латинского союза древнерусским и четыре – пропуска древнерусского союза там, где латинский союз е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пример, латинскому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rgo</w:t>
      </w:r>
      <w:r>
        <w:rPr>
          <w:rFonts w:cs="Times New Roman" w:ascii="Times New Roman" w:hAnsi="Times New Roman"/>
          <w:color w:val="333333"/>
          <w:sz w:val="24"/>
          <w:szCs w:val="24"/>
        </w:rPr>
        <w:t>» соответствуют два древнерусских союза – «убо» и «того ради»: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rg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rtiu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habe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quinqu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egulares</w:t>
      </w:r>
      <w:r>
        <w:rPr>
          <w:rFonts w:cs="Times New Roman" w:ascii="Times New Roman" w:hAnsi="Times New Roman"/>
          <w:color w:val="333333"/>
          <w:sz w:val="24"/>
          <w:szCs w:val="24"/>
        </w:rPr>
        <w:t>» переводится как «убо март имат пять правилных» [Ромодановская 2012: с. 84];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rg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ense</w:t>
      </w:r>
      <w:r>
        <w:rPr>
          <w:rFonts w:cs="Times New Roman" w:ascii="Times New Roman" w:hAnsi="Times New Roman"/>
          <w:color w:val="333333"/>
          <w:sz w:val="24"/>
          <w:szCs w:val="24"/>
        </w:rPr>
        <w:t>» переводится как «того ради во втором на десят месяце». [там же: с. 108]. Латинскому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ero</w:t>
      </w:r>
      <w:r>
        <w:rPr>
          <w:rFonts w:cs="Times New Roman" w:ascii="Times New Roman" w:hAnsi="Times New Roman"/>
          <w:color w:val="333333"/>
          <w:sz w:val="24"/>
          <w:szCs w:val="24"/>
        </w:rPr>
        <w:t>» соответствуют древнерусские «убо», «же» и «бо»: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ugustu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er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uobus</w:t>
      </w:r>
      <w:r>
        <w:rPr>
          <w:rFonts w:cs="Times New Roman" w:ascii="Times New Roman" w:hAnsi="Times New Roman"/>
          <w:color w:val="333333"/>
          <w:sz w:val="24"/>
          <w:szCs w:val="24"/>
        </w:rPr>
        <w:t>» =  «август убо двема» [там же: с. 109];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l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er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ncurrentes</w:t>
      </w:r>
      <w:r>
        <w:rPr>
          <w:rFonts w:cs="Times New Roman" w:ascii="Times New Roman" w:hAnsi="Times New Roman"/>
          <w:color w:val="333333"/>
          <w:sz w:val="24"/>
          <w:szCs w:val="24"/>
        </w:rPr>
        <w:t>»  = «друзии же конкурреитес» [там же: с. 85];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mmuni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er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habe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antum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lunationes</w:t>
      </w:r>
      <w:r>
        <w:rPr>
          <w:rFonts w:cs="Times New Roman" w:ascii="Times New Roman" w:hAnsi="Times New Roman"/>
          <w:color w:val="333333"/>
          <w:sz w:val="24"/>
          <w:szCs w:val="24"/>
        </w:rPr>
        <w:t>» переводится как «общий бо имат токмо 12 лунств» [там же: с. 106]. Таким образом, можно отметить, что и один русский союз (например, «убо») выбирается для перевода сразу двух латин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основании анализа репертуара союзов можно сделать вывод о том, что ещё не было устойчивых соответствий для перевода латинских союзов на древнерусский язык, как следствие, переводчик выбирал тот союз, который казался ему наиболее подходящим по смыслу, значит, при описании союзов и их функционирования в тексте мы должны видеть не только соответствие лексем, но и более широкий контекс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яблицына Н.А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Языковые особенности церковнославянского перевода трактата «Учителя Самуила обличение». М.: 201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омодановская В.А., Романова А.А. «Rationale Divinorum officiorum»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ilgelmi Durandi в русском переводе конца XV в.  - М.; СПб.: 2012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">
    <w:name w:val="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9:00Z</dcterms:created>
  <dc:creator>kovaleva</dc:creator>
  <dc:description/>
  <cp:keywords/>
  <dc:language>en-US</dc:language>
  <cp:lastModifiedBy>kovaleva</cp:lastModifiedBy>
  <dcterms:modified xsi:type="dcterms:W3CDTF">2015-03-08T20:14:00Z</dcterms:modified>
  <cp:revision>7</cp:revision>
  <dc:subject/>
  <dc:title>Репертуар союзов в древнерусском переводе «Rationale Divinorum officiorum»</dc:title>
</cp:coreProperties>
</file>