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курсивные слова как средство выражения субъективной мод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сова Зульфия Рауил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Набережночелнинского института социально-педагогических технологий и ресурсов, Набережные Челны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изучению дискурсивных слов как средств выражения субъективной мод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дальности (от латинского modus – способ) было введено еще Аристотелем и трактовалось как способ существования какого-либо объекта или реализации какого-либо явл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е существует единого определения понятия «модальность», ученые высказывают различные точки зрения по этому поводу. Изучив труды В.В. Виноградова, Н. Ю. Шведовой, В.Н. Бондаренко, А.В. Бондарко,                Г.А. Золотовой, в своей работе мы решили взять за основу определение, данное        Н.Ю. Шведовой в «Русской грамматике» (1980). Ученый говорит о том, что модальность – это «отношение говорящего к сообщаемому или сообщаемого к действительности» [РГ: 21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ученых обычно выделяют два основных вида модальности: объективную модаль</w:t>
        <w:softHyphen/>
        <w:t>ность, которая «выражает отношение сообща</w:t>
        <w:softHyphen/>
        <w:t>е</w:t>
        <w:softHyphen/>
        <w:t>мо</w:t>
        <w:softHyphen/>
        <w:t>го к действи</w:t>
        <w:softHyphen/>
        <w:t>тель</w:t>
        <w:softHyphen/>
        <w:t>но</w:t>
        <w:softHyphen/>
        <w:t>сти в плане реальности и ирреальности», и субъективную, выражающую «отношение говорящего к сообщаемому» [ЛЭС: 30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лед за Н.Ю. Шведовой [РГ: 216] мы также придерживаемся дифференциации модальности на объективную и субъективн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м внимание на субъективную модальность. Субъективная модальность может выражаться с помощью порядка слов, интонации, лексических повторов, модальных слов и частиц, междометий, вводных слов и словосочетаний, вводных предложений. Исходя из вышесказанного мы можем сказать, что субъективная модальность может выражаться при помощи дискурсивных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урсивные слова на сегодняшний день мало изучены. Ученые по-разному объясняют данное понятие, ведутся споры о принадлежности различных  частей речи к данной категории. В своей работе мы будем использовать определение, данное А.Н. Барановым, В.А. Плунгяном, Е.В. Рахили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урсивные слова (или маркеры) – это специальные слова (к ним чаще всего относят союзы, частицы, наречия), которые  «с одной стороны, обеспечивают связность текста и, с другой стороны, самым непосредственным образом отражают процесс взаимодействия говорящего и слушающего» [Баранов, Плунгян, Рахилина: 7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рсивные слова и конструкции могут приобретать дополнительные оттенки в составе предложений: предположение, сомнение, достоверность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на практике увидеть, какую роль выполняют дискурсивные маркеры, каким образом они способствуют выражению эмоций, мыслей персонажей художественных произведений и самого писателя, мы рассмотрели и проанализировали три наиболее известных произведения А. Лиханова: «Последние холода» (ПХ), «Чистые камушки» (Ч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1849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сомнения передается в произведениях с помощью таких дискурсивных маркеров, ка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оть, хотя, вряд ли, странное дело, ну, наверное, правда, значит, пожалуй, может, может быть, раз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пример, с  помощью дискурси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ну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жается недоверие матери по отношению к Михаське. Дискурсивное слово указывает нам на то, что мать сомневается в том, что сын выучил уроки, также оно передает определенный оттенок осуждения, который присутствует в данном предложении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у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– сказала мама, бренча кастрюлями, – повторяй вслух (Ч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помощи дискурсивных слов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ожет, видимо, бы, наверное, пожалуй, по-моему, думая, верно, конеч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текстах Лиханова передается значение предположения. Однажды Михаське вдруг становится так тоскливо от того, что родители увлечены друг другом и не замечают ничего вокруг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: Так смотрели они друг на друга, забыв,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наверное,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и о нем, и глаза их становились необыкновенны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ЧК).  Дискурсивный маркер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«наверное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несущий в себе значение предположения, в то же время выражает сочувствие  писателя к Михаське, который внезапно почувствовал себя одинок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ля передачи достоверности в этих произведениях используются следующие дискурсивы: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ведь, конечно же, как полагалось, наконец, значит, само собой, говорят, да и в самом деле, действительно, прямо, как всегда, как и раньш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В повести «Последние холода» Коля вспоминает о драке, которая произошла между Носом и «желтолицым»: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Ведь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только что он чуть не задушил Носа у меня на глазах, а теперь еле держится на ногах!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(ПХ). Несмотря на то что читатель понимает, что  все происходит в реальности, Коля как бы еще раз хочет указать на достоверность ситуации.   И в то же время дискурсивное слово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«ведь»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ередает удивление Кол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торое связано с переменой поведения пар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произведения А. Лиханова, мы можем сделать вывод о том, что  автор интенсивно использует дискурсивные слова, чтобы выразить отношение главного героя к происходящему вокруг. В повестях мы наблюдаем большое количество предложений с дискурсивами, которые выражают  значение сомнения. Эти маркеры помогают писателю передать обстановку военного и послевоенного времени – разруху, голод, отчаяние, ужас в детских глазах, неуверенность в завтрашнем д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я итог вышеизложенному, мы можем сказать, что  дискурсивные слова способствуют выражению субъективной модальности: они указывают на различные отношения между говорящим человеком и слушающим, обеспечивают связность текста, выражают логические и другие отношения между отдельными его фрагментами. Такого рода единицы управляют процессом общения: они выражают истинные и этические оценки, мнения, соотносят, сопоставляют и противопоставляют различные утверждения говорящего или говорящих лиц друг с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ра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.Н., Плунгян  В.А., Рахилина Е.В.</w:t>
      </w:r>
      <w:r>
        <w:rPr>
          <w:rFonts w:cs="Times New Roman" w:ascii="Times New Roman" w:hAnsi="Times New Roman"/>
          <w:sz w:val="24"/>
          <w:szCs w:val="24"/>
        </w:rPr>
        <w:t xml:space="preserve"> Путеводитель по дискурсивным словам русского языка. М.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99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ЛЭС] – Лингвистический энциклопедический словарь / Под. ред. В.Н.   Ярцевой. М., 1990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РГ] – Русская грамматика. Т.2. Синтаксис.  / Отв. ред. Н.Ю. Шведова: Т 2. М., 198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0:00Z</dcterms:created>
  <dc:creator>user</dc:creator>
  <dc:description/>
  <dc:language>en-US</dc:language>
  <cp:lastModifiedBy>Aizat22</cp:lastModifiedBy>
  <cp:lastPrinted>2015-03-02T05:38:00Z</cp:lastPrinted>
  <dcterms:modified xsi:type="dcterms:W3CDTF">2015-03-05T12:50:00Z</dcterms:modified>
  <cp:revision>3</cp:revision>
  <dc:subject/>
  <dc:title/>
</cp:coreProperties>
</file>