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widowControl w:val="false"/>
        <w:spacing w:before="0" w:after="280"/>
        <w:jc w:val="center"/>
        <w:rPr>
          <w:b/>
          <w:b/>
        </w:rPr>
      </w:pPr>
      <w:r>
        <w:rPr>
          <w:b/>
        </w:rPr>
        <w:t>Звук как отражение жизни в поэтической картине мира Ф.И. Тютчева</w:t>
      </w:r>
    </w:p>
    <w:p>
      <w:pPr>
        <w:pStyle w:val="Msonormalbullet1gif"/>
        <w:widowControl w:val="false"/>
        <w:jc w:val="center"/>
        <w:rPr/>
      </w:pPr>
      <w:r>
        <w:rPr/>
        <w:t>Хачатурова Мария Славиковна</w:t>
      </w:r>
    </w:p>
    <w:p>
      <w:pPr>
        <w:pStyle w:val="Msonormalbullet1gif"/>
        <w:widowControl w:val="false"/>
        <w:jc w:val="center"/>
        <w:rPr/>
      </w:pPr>
      <w:r>
        <w:rPr/>
        <w:t>Студентка Северо-Кавказского федерального университета</w:t>
      </w:r>
    </w:p>
    <w:p>
      <w:pPr>
        <w:pStyle w:val="Msonormalbullet1gif"/>
        <w:widowControl w:val="false"/>
        <w:jc w:val="center"/>
        <w:rPr/>
      </w:pPr>
      <w:r>
        <w:rPr/>
        <w:t>факультета филологии, журналистики и межкультурной коммуникации, Ставрополь, Россия</w:t>
      </w:r>
    </w:p>
    <w:p>
      <w:pPr>
        <w:pStyle w:val="Msonormalbullet1gif"/>
        <w:widowControl w:val="false"/>
        <w:jc w:val="center"/>
        <w:rPr>
          <w:lang w:val="en-US"/>
        </w:rPr>
      </w:pPr>
      <w:r>
        <w:rPr>
          <w:lang w:val="en-US"/>
        </w:rPr>
        <w:t>E–mail: marya.ha4aturova@yandex.ru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/>
        <w:t>Звук наблюдается практически во всех элементах языковой картины мира Ф. И. Тютчева, реализуется через коренные характеристики тютчевской поэзии, обнаруживает себя буквально во всех метафизических и тематических аспектах лирики поэта, становясь благодаря этому ключевым элементом его поэтического текста. «Зрительные» слова у Ф.И. Тютчева неоднократно привлекали к себе внимание исследователей, в то время как звуковая лексика, в количественном, а отчасти и в функционально-стилистическом плане уступающая цветовой лексике, не являлась предметом специального изучения. Под термином «звукообозначения» понимают слова, называющие разного рода звуки, шумы. «Звуковой облик слова, не существенный в «практической речи», означает «несказанное», поэтическое измерение языка, где письмо, звукопись становятся «телесным жестом», ибо именно в звуке человеческая мысль, сознание обретают плоть, материальное тело…» [Штайн: 269].От определения статуса звукообозначений в языке зависит принципиальное решение многих кардинальных проблем языкознания, например, вопросов о произвольности или непроизвольности художественного текста, происхождении и роли языка и многих других. Звук органично вписывается в контекст лирики Ф.И. Тютчева, становясь ключевым элементом его поэтического идиостиля. В этом можно легко убедиться по приводимым ниже примерам, позволяющим проследить определенные семантические особенности в употреблении не только слов-звукообозначений, но и словосочетаний и даже предложений, полностью подчиненных передачи звуковой картины.</w:t>
      </w:r>
    </w:p>
    <w:p>
      <w:pPr>
        <w:pStyle w:val="Msonormalbullet1gif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лова, соотносимые с корнем «звучать»: звук, созвучье, звучали скалы, хаос звуков. Например: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/>
        <w:t>…</w:t>
      </w:r>
      <w:r>
        <w:rPr/>
        <w:t>Я в хаосе звуков лежал оглушен,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/>
        <w:t>Но над хаосом звуков носился мой сон..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Сон на море», 1829). [Тютчев: 28]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соотносимые с корнем «звенеть»: звон, стозвучный строй, звон затрепетал в струне. Например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друг чудный звон затрепетал в струне,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ред души, встревоженной во сне…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Арфа Скальда», 1834). [Тютчев: 46]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соотносимые со словом «петь»: песен сих, певучесть, звучней колеса пели, не то поет, запело, песнь. Например: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…</w:t>
      </w:r>
      <w:r>
        <w:rPr>
          <w:rFonts w:cs="Times New Roman" w:ascii="Times New Roman" w:hAnsi="Times New Roman"/>
          <w:sz w:val="24"/>
          <w:szCs w:val="24"/>
        </w:rPr>
        <w:t>Все звучней колеса пел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гребая шумный вал..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По равнине вод лазурной», 1849). [Тютчев: 157]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«печального» звучания: стоны, стон, дыханье, тих, вздох, плача, вой, ревущих. Например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Стон замирал в устах... дыханье уравнялось –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 и сладок был твой сон…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С какою негою, с какой тоской влюбленной», 1838-1839). [Тютчев: 177]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подобные» звуки: два голоса (название), голос, откликнуться, речи, восклицанья, слышнее говорит, приутих круг веселый, женский говор, женский шум, ты воешь, сетуешь, языком, гласят, голосит. Например: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Музыки дальной слышны восклицанья,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ний ключ слышнее говорит..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Как сладко дремлет сад темно-зеленый», 1835). [Тютчев: 64]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кестровые» звуки: орган, благовест, тихоструйная волна, звон затрепетал в струне, арфа (в названии). Например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елик и свят был жребий твой!.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ыл богов орган живой,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 кровью в жилах... знойной кровью…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29-ое января 1837», 1837). [Тютчев: 215]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обозначения, объединенные семантическим компонентом «громкий, сильный звук»: бунтует, клокочет, хлещет, свищет, ревет, с ревом, свистом, визгом, воем, грохот, ревущих валов. Например: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И бунтует, и клокочет,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щет, свищет, и ревет…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вом, свистом, визгом, воем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ет в утес береговой…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Море и утес», 1848). [Тютчев: 260]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обозначения, объединенные семой «крик»: крик орлиный (а также гам и трепетанье крыл), крики, гвалт безумно-дикий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отчаянные крики,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ам, и трепетанье крыл?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т гвалт безумно-дикий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еуместно возбудил?.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В деревне», 1869). [Тютчев: 353]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обозначения, объединенные семой «шум»: шумел, шумный, шум и гам, шумят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 полях белеет снег,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ды уж весной шумят…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Весенние воды», 1987). [Тютчев: 144]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обозначения, приближенные к «слабому звучанию»: гул, шепот, ропот, стоны, шорох, треск за треском, шуршат, молчанье, баюкает, тихоструйною волной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И баюкает их море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струйною волной..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По равнине вод лазурной», 1849). [Тютчев: 157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к данному лексико-семантическому ряду слов применить морфологический принцип, станет ясно, что самую большую группу звукообозначений составляют имена существительные, в следующую группу входят глаголы, меньше представлена группа с именами прилагательными. Самые незначительные морфологические группы составляют наречия и деепричастия. Стихи Тютчева тонко музыкальны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них необычайно развита звукопись. Поэт остро ощущает звук как одно из проявлений жизн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чев Ф.И. Полное собрание сочинений в стихах и прозе. М., 2000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йн К.Э. Гармония поэтического текста. Монография / Под ред. В.В. Бабайцевой. Ставрополь, 200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47:00Z</dcterms:created>
  <dc:creator>Самвел Агавелян</dc:creator>
  <dc:description/>
  <dc:language>en-US</dc:language>
  <cp:lastModifiedBy>user</cp:lastModifiedBy>
  <dcterms:modified xsi:type="dcterms:W3CDTF">2015-03-04T21:47:00Z</dcterms:modified>
  <cp:revision>2</cp:revision>
  <dc:subject/>
  <dc:title/>
</cp:coreProperties>
</file>