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firstLine="709"/>
        <w:jc w:val="center"/>
        <w:rPr>
          <w:b/>
          <w:b/>
        </w:rPr>
      </w:pPr>
      <w:r>
        <w:rPr>
          <w:b/>
        </w:rPr>
        <w:t>Лексико-квантитативные проявления индивидуальной языковой способности в тексте</w:t>
      </w:r>
    </w:p>
    <w:p>
      <w:pPr>
        <w:pStyle w:val="Normal"/>
        <w:ind w:left="-284" w:right="-286" w:firstLine="709"/>
        <w:jc w:val="center"/>
        <w:rPr/>
      </w:pPr>
      <w:r>
        <w:rPr/>
        <w:t>Напреенко Галина Викторовна</w:t>
      </w:r>
    </w:p>
    <w:p>
      <w:pPr>
        <w:pStyle w:val="Normal"/>
        <w:ind w:left="-284" w:right="-286" w:firstLine="709"/>
        <w:jc w:val="center"/>
        <w:rPr/>
      </w:pPr>
      <w:r>
        <w:rPr/>
        <w:t>Соискатель Кемеровского государственного университета, Россия, Кемерово</w:t>
      </w:r>
    </w:p>
    <w:p>
      <w:pPr>
        <w:pStyle w:val="Normal"/>
        <w:ind w:left="-284" w:right="-286" w:firstLine="709"/>
        <w:jc w:val="center"/>
        <w:rPr/>
      </w:pPr>
      <w:r>
        <w:rPr/>
      </w:r>
    </w:p>
    <w:p>
      <w:pPr>
        <w:pStyle w:val="Normal"/>
        <w:ind w:left="-284" w:right="-286" w:firstLine="709"/>
        <w:jc w:val="both"/>
        <w:rPr/>
      </w:pPr>
      <w:r>
        <w:rPr/>
        <w:t>Целью исследования является выявление и изучение лексико-квантитативных проявлений индивидуальной языковой способности в тексте, разработке на этой основе двух вариантов методики их обнаружения и описания и апробации данных вариантов на материале русскоязычных Интернет-дневников. Под языковой личностью (далее ЯЛ) в работе понимается «совокупность способностей человека, обусловливающих создание и восприятие им речевых произведений (текстов), которые различаются по степени сложности, глубины и точности отражения действительности, целевой направленности» [Караулов: 7]. Так, ЯЛ в работе трактуется как носитель языковой способности определенного качества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В данном исследовании мы исходим из предположения о том, что лексико-квантитативные проявления индивидуальной языковой способности в тексте имеют закономерный характер, обусловленный определенным качеством языковой способности автора текста (онтологический аспект исследования) и что это качество может быть реконструировано по его «выходу» в речевой материал (гносеологический аспект исследования).</w:t>
      </w:r>
      <w:r>
        <w:rPr>
          <w:bCs/>
        </w:rPr>
        <w:t xml:space="preserve"> Объектом</w:t>
      </w:r>
      <w:r>
        <w:rPr>
          <w:b/>
          <w:bCs/>
        </w:rPr>
        <w:t xml:space="preserve"> </w:t>
      </w:r>
      <w:r>
        <w:rPr/>
        <w:t>исследования является п</w:t>
      </w:r>
      <w:r>
        <w:rPr>
          <w:bCs/>
        </w:rPr>
        <w:t>ерсоно</w:t>
      </w:r>
      <w:r>
        <w:rPr/>
        <w:t>текст, понимаемый как воплощенная в тексте ЯЛ.</w:t>
      </w:r>
    </w:p>
    <w:p>
      <w:pPr>
        <w:pStyle w:val="Normal"/>
        <w:ind w:left="-284" w:right="-286" w:firstLine="709"/>
        <w:jc w:val="both"/>
        <w:rPr/>
      </w:pPr>
      <w:r>
        <w:rPr/>
        <w:t>Теоретическое изучение и формально-количественная реконструкция ЯЛ осуществляется в работе в идентификационном формате, под которым понимается соотнесение текста с ЯЛ его автора как индивидуального варианта носителя языковой способности. Мы исходим из положения о том, что текст устроен таким образом, что его лексико-квантитативная структура, выявляемая на оси частотности слов, отражает качество языковой способности автора текста. Идентификация, таким образом, – особый аспект описания ЯЛ: выявленное качество языковой способности автора текста решает задачу установления тождества объектов идентификации на основе лексико-квантитативных параметров текста.</w:t>
      </w:r>
    </w:p>
    <w:p>
      <w:pPr>
        <w:pStyle w:val="Normal"/>
        <w:ind w:left="-284" w:right="-286" w:firstLine="709"/>
        <w:jc w:val="both"/>
        <w:rPr/>
      </w:pPr>
      <w:bookmarkStart w:id="0" w:name="_GoBack"/>
      <w:bookmarkEnd w:id="0"/>
      <w:r>
        <w:rPr/>
        <w:t xml:space="preserve">Научная проблема, на решение которой направлено исследование, заключается в постановке и решении, в том числе, следующих </w:t>
      </w:r>
      <w:r>
        <w:rPr>
          <w:bCs/>
        </w:rPr>
        <w:t>задач</w:t>
      </w:r>
      <w:r>
        <w:rPr/>
        <w:t>: преодоление субъективности в исследованиях идентификационного характера, в связи с чем – возможность создания формализованного алгоритма идентификации текста, который позволил бы от «штучного» принципа и ручной работы перейти к «конвейерному» принципу, то есть более универсальному.</w:t>
      </w:r>
    </w:p>
    <w:p>
      <w:pPr>
        <w:pStyle w:val="Normal"/>
        <w:ind w:left="-284" w:right="-286" w:firstLine="709"/>
        <w:jc w:val="both"/>
        <w:rPr/>
      </w:pPr>
      <w:r>
        <w:rPr/>
        <w:t>В работе выявляется оппозиция способов решения проблемы идентификации ЯЛ, на фоне которых мы предлагаем два формальных метода идентификации ЯЛ: 1) специально-ориентированный способ и 2) универсальный способ.</w:t>
      </w:r>
    </w:p>
    <w:p>
      <w:pPr>
        <w:pStyle w:val="Normal"/>
        <w:ind w:left="-284" w:right="-286" w:firstLine="709"/>
        <w:jc w:val="both"/>
        <w:rPr/>
      </w:pPr>
      <w:r>
        <w:rPr/>
        <w:t>В основе специально-ориентированного подхода лежит представление о выборе ЯЛ преимущественно одного синонима из существующего ряда, указанного в словаре синонимов русского языка. Если лексико-квантитативные характеристики двух текстов близки друг другу и противостоят двум другим текстам по этим же показателям, то их можно идентифицировать друг с другом. Одна из многих работ, посвященных специальным методам идентификации, является экспертиза А. Н. Баранова [Баранов 2001], в которой реализуется квантитативный анализ квазисинонимов. Наша работа модифицирует метод в двух аспектах: материалом исследования становятся Интернет-дневники как жанр естественной письменной речи; анализ синонимов не предполагает описания причин выбора автором текста того или иного слова.</w:t>
      </w:r>
    </w:p>
    <w:p>
      <w:pPr>
        <w:pStyle w:val="Normal"/>
        <w:tabs>
          <w:tab w:val="clear" w:pos="708"/>
          <w:tab w:val="left" w:pos="9072" w:leader="none"/>
        </w:tabs>
        <w:ind w:left="-284" w:right="-286" w:firstLine="709"/>
        <w:jc w:val="both"/>
        <w:rPr/>
      </w:pPr>
      <w:r>
        <w:rPr/>
        <w:t>Таким образом, специально-ориентированный подход реализуется путем выделения в тексте специфических параметров (таких как ряд индивидуальных предпочтений в выборе употребления некоторых синонимов в своей речи), благодаря чему осуществляется идентификация текстов.</w:t>
      </w:r>
    </w:p>
    <w:p>
      <w:pPr>
        <w:pStyle w:val="Normal"/>
        <w:tabs>
          <w:tab w:val="clear" w:pos="708"/>
          <w:tab w:val="left" w:pos="9072" w:leader="none"/>
        </w:tabs>
        <w:ind w:left="-284" w:right="-286" w:firstLine="709"/>
        <w:jc w:val="both"/>
        <w:rPr/>
      </w:pPr>
      <w:r>
        <w:rPr/>
        <w:t>Универсальный подход реализуется путем формально-количественного анализа индивидуальных авторских предпочтений в употреблении высокочастотных слов, которые отражаются в ранжировании словника по тексту, и сопоставления словников с частотным словарем русского языка, позволяющим выявить степень приближенности словников к «абсолютному» (стандартному) показателю. При сопоставлении текстов выявляется, насколько разнообразно ранжирование одного и того же слова в разных словниках. Различное ранжирование становится параметром идентификации текста.</w:t>
      </w:r>
    </w:p>
    <w:p>
      <w:pPr>
        <w:pStyle w:val="Normal"/>
        <w:tabs>
          <w:tab w:val="clear" w:pos="708"/>
          <w:tab w:val="left" w:pos="9072" w:leader="none"/>
        </w:tabs>
        <w:ind w:left="-284" w:right="-286" w:firstLine="709"/>
        <w:jc w:val="both"/>
        <w:rPr/>
      </w:pPr>
      <w:r>
        <w:rPr/>
        <w:t>За основу метода принимается идеальное условие: существует некоторое идеальное распределение, при котором</w:t>
      </w:r>
    </w:p>
    <w:p>
      <w:pPr>
        <w:pStyle w:val="Normal"/>
        <w:tabs>
          <w:tab w:val="clear" w:pos="708"/>
          <w:tab w:val="left" w:pos="9072" w:leader="none"/>
        </w:tabs>
        <w:ind w:left="-284" w:right="-286" w:firstLine="709"/>
        <w:jc w:val="both"/>
        <w:rPr/>
      </w:pPr>
      <w:r>
        <w:rPr/>
        <w:t>1) для R</w:t>
      </w:r>
      <w:r>
        <w:rPr>
          <w:vertAlign w:val="subscript"/>
        </w:rPr>
        <w:t>г</w:t>
      </w:r>
      <w:r>
        <w:rPr/>
        <w:t xml:space="preserve"> (ранг группы из десяти слов) – у одного автора в разных текстах одно и то же слово преимущественно располагается в пределах одной группы или соседних группах (например, расположение одного слова в R</w:t>
      </w:r>
      <w:r>
        <w:rPr>
          <w:vertAlign w:val="subscript"/>
        </w:rPr>
        <w:t>г</w:t>
      </w:r>
      <w:r>
        <w:rPr/>
        <w:t>=5 и в R</w:t>
      </w:r>
      <w:r>
        <w:rPr>
          <w:vertAlign w:val="subscript"/>
        </w:rPr>
        <w:t>г</w:t>
      </w:r>
      <w:r>
        <w:rPr/>
        <w:t>=6 в разных текстах);</w:t>
      </w:r>
    </w:p>
    <w:p>
      <w:pPr>
        <w:pStyle w:val="Normal"/>
        <w:tabs>
          <w:tab w:val="clear" w:pos="708"/>
          <w:tab w:val="left" w:pos="9072" w:leader="none"/>
        </w:tabs>
        <w:ind w:left="-284" w:right="-286" w:firstLine="709"/>
        <w:jc w:val="both"/>
        <w:rPr/>
      </w:pPr>
      <w:r>
        <w:rPr/>
        <w:t>2) для R (ранг каждого слова) – у одного автора ранг слова совпадает в разных текстах, при этом допустимая максимальная разность – 10 рангов (например, расположение одного слова в R=7 и в R=7 в разных текстах).</w:t>
      </w:r>
    </w:p>
    <w:p>
      <w:pPr>
        <w:pStyle w:val="Normal"/>
        <w:tabs>
          <w:tab w:val="clear" w:pos="708"/>
          <w:tab w:val="left" w:pos="9072" w:leader="none"/>
        </w:tabs>
        <w:ind w:left="-284" w:right="-286" w:firstLine="709"/>
        <w:jc w:val="both"/>
        <w:rPr/>
      </w:pPr>
      <w:r>
        <w:rPr/>
        <w:t>Результатом моделирования является подсчет суммы лексем, подтверждающих написание текстов одним автором, и лексем, подтверждающих написание текстов разными авторами. Несоблюдение перечисленных условий способствует разграничению текстов по написанию их разными ЯЛ, т.к. словники, принадлежащие разным ЯЛ, имеют разное ранжирование.</w:t>
      </w:r>
    </w:p>
    <w:p>
      <w:pPr>
        <w:pStyle w:val="Normal"/>
        <w:ind w:left="-284" w:right="-286" w:firstLine="709"/>
        <w:jc w:val="both"/>
        <w:rPr/>
      </w:pPr>
      <w:r>
        <w:rPr/>
        <w:t>Представленная работа позволила выявить оппозицию специальных и универсальных методов идентификации ЯЛ, а также смоделировать некоторые закономерности лексико-квантитативной структуры текстов. Преимущество универсального метода, способствующего объективизации идентификационного исследования, заключается в следующем: во-первых, он обнаруживает количественную составляющую лексической наполненности текста, во-вторых, отражает бессознательный выбор автором текста определённой лексики, которую предпочитает употреблять в своей речи, в-третьих, даёт возможность проанализировать используемые автором слова, независимо от их принадлежности к той или иной части речи.</w:t>
      </w:r>
    </w:p>
    <w:p>
      <w:pPr>
        <w:pStyle w:val="Normal"/>
        <w:ind w:left="-284" w:right="-286" w:firstLine="709"/>
        <w:jc w:val="both"/>
        <w:rPr/>
      </w:pPr>
      <w:r>
        <w:rPr/>
      </w:r>
    </w:p>
    <w:p>
      <w:pPr>
        <w:pStyle w:val="Normal"/>
        <w:ind w:left="-284" w:right="-286"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072" w:leader="none"/>
        </w:tabs>
        <w:ind w:left="-284" w:right="-286" w:firstLine="710"/>
        <w:jc w:val="both"/>
        <w:rPr>
          <w:bCs/>
        </w:rPr>
      </w:pPr>
      <w:r>
        <w:rPr>
          <w:bCs/>
        </w:rPr>
        <w:t>1. Баранов А.Н. Авторизация текста: пример экспертизы // Введение в прикладную лингвистику. М., 2001.</w:t>
      </w:r>
    </w:p>
    <w:p>
      <w:pPr>
        <w:pStyle w:val="Normal"/>
        <w:tabs>
          <w:tab w:val="clear" w:pos="708"/>
          <w:tab w:val="left" w:pos="9072" w:leader="none"/>
        </w:tabs>
        <w:ind w:left="-284" w:right="-286" w:firstLine="710"/>
        <w:jc w:val="both"/>
        <w:rPr/>
      </w:pPr>
      <w:r>
        <w:rPr/>
        <w:t>2. Караулов А.Н. Русская языковая личность и задачи ее изучения // Язык и личность. М., 1989. С.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9:00Z</dcterms:created>
  <dc:creator>Den</dc:creator>
  <dc:description/>
  <dc:language>en-US</dc:language>
  <cp:lastModifiedBy>Галина</cp:lastModifiedBy>
  <dcterms:modified xsi:type="dcterms:W3CDTF">2015-03-05T18:09:00Z</dcterms:modified>
  <cp:revision>2</cp:revision>
  <dc:subject/>
  <dc:title/>
</cp:coreProperties>
</file>