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 Земля в языковой картине мира диалектоносителей Среднего Прииртыш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никова Вероник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Омского государственного университета им. Ф.М.Достоевского, Ом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оносители по-особому воспринимают окружающий мир. Их речь отражает не только личностные переживания и образ мыслей, но и особенности окружающей действительности: будь то погодные условия или обстановка в стр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 Земля является одним из культурно значимых в языковом сознании диалектоносителей. Земледелие – неотъемлемая часть деревенской жизни, а особенно в военные годы. Когда люди работали за трудодни, единственным источником дохода были скотоводство и земледелие. Земля всегда воспринималась на Руси как кормилиц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с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фс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паним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шку фси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саж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в-ага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ди// Кап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сту св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клу марк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фку л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к пами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ры кар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шку// 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/ щ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 у-мин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ага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ччик м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лин’кий// В-бал’ш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м с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н с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дит для-сиб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фс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/ /И клубн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ки ним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шка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ь у-мин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пас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жына/ мал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ны ним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шка// Юрг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ь/аблип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шка м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льн’ка пас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жына но на-е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иш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гот 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ка паивл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юца/иш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ф-п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шлам гад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ним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шка б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 xml:space="preserve">ла// </w:t>
      </w:r>
      <w:r>
        <w:rPr>
          <w:rFonts w:cs="Times New Roman" w:ascii="Times New Roman" w:hAnsi="Times New Roman"/>
          <w:sz w:val="24"/>
          <w:szCs w:val="24"/>
        </w:rPr>
        <w:t>(д. Иванов Мыс, Тевризский р-н, Городицкая (Савич) А. В.,1925 г., 81 г., 4 кл., старожильческий говор, 20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ка репрезентантов концепта Земля в народной речи Среднего Прииртышья указывает на то, что главным значением слова </w:t>
      </w:r>
      <w:r>
        <w:rPr>
          <w:rFonts w:cs="Times New Roman" w:ascii="Times New Roman" w:hAnsi="Times New Roman"/>
          <w:i/>
          <w:sz w:val="24"/>
          <w:szCs w:val="24"/>
        </w:rPr>
        <w:t>земля</w:t>
      </w:r>
      <w:r>
        <w:rPr>
          <w:rFonts w:cs="Times New Roman" w:ascii="Times New Roman" w:hAnsi="Times New Roman"/>
          <w:sz w:val="24"/>
          <w:szCs w:val="24"/>
        </w:rPr>
        <w:t xml:space="preserve"> является 'почва'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-Рас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и ж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ли/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м з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мли ма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бы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/ан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юд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ф-Сиб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рь пирийижж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ли// </w:t>
      </w:r>
      <w:r>
        <w:rPr>
          <w:rFonts w:cs="Times New Roman" w:ascii="Times New Roman" w:hAnsi="Times New Roman"/>
          <w:sz w:val="24"/>
          <w:szCs w:val="24"/>
        </w:rPr>
        <w:t xml:space="preserve">(с. Чёкрушево, Тарский р-н, Савельева А.С., 89 л., старожильческий говор, 2007);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нчи з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млю пиримир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ли//Н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ни-з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ю 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/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жы ни-хат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ла сад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ть н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/куд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млю?// Зарас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ть сарник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м б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дит// Л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шний тр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т// </w:t>
      </w:r>
      <w:r>
        <w:rPr>
          <w:rFonts w:cs="Times New Roman" w:ascii="Times New Roman" w:hAnsi="Times New Roman"/>
          <w:sz w:val="24"/>
          <w:szCs w:val="24"/>
        </w:rPr>
        <w:t xml:space="preserve">(д. Иванов Мыс, Тевризский р-н, Шитова (Воробьева) Е. И., 68 л., 8 кл., старожильческий говор, 2006); </w:t>
      </w:r>
      <w:r>
        <w:rPr>
          <w:rFonts w:cs="Times New Roman" w:ascii="Times New Roman" w:hAnsi="Times New Roman"/>
          <w:i/>
          <w:sz w:val="24"/>
          <w:szCs w:val="24"/>
        </w:rPr>
        <w:t>Ну фр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кты жа/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ващи саж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ли/ну г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л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к/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м кап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ста/пами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ры/агурц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// М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лин’кий//паст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или//а зимл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 р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дам// </w:t>
      </w:r>
      <w:r>
        <w:rPr>
          <w:rFonts w:cs="Times New Roman" w:ascii="Times New Roman" w:hAnsi="Times New Roman"/>
          <w:sz w:val="24"/>
          <w:szCs w:val="24"/>
        </w:rPr>
        <w:t xml:space="preserve">(с.Паново, Крутинский р-н, Валентина Васильевна, 67 л., 7 кл., старожильческий говор, 200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будни – важная составляющая жизни и деятельности сельского населения, главным компонентом которого является </w:t>
      </w:r>
      <w:r>
        <w:rPr>
          <w:rFonts w:cs="Times New Roman" w:ascii="Times New Roman" w:hAnsi="Times New Roman"/>
          <w:i/>
          <w:sz w:val="24"/>
          <w:szCs w:val="24"/>
        </w:rPr>
        <w:t>земля</w:t>
      </w:r>
      <w:r>
        <w:rPr>
          <w:rFonts w:cs="Times New Roman" w:ascii="Times New Roman" w:hAnsi="Times New Roman"/>
          <w:sz w:val="24"/>
          <w:szCs w:val="24"/>
        </w:rPr>
        <w:t>. Диалектоносители постоянно подчеркивают, что живы и здоровы только благодаря физической нагрузке, а именно возделыванию зем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с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-выр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щиваю/кар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шку саж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/агурц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 xml:space="preserve"> саж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//Н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-дак/сл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шай а-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си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ни-б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ду ни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лать/я-тад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с-к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йки ни-падым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сь и 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ч’ку сам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сиб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ни-затапл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>// 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да кап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ца-та памал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н’ку/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-жэ 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// Н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не-с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а но-м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да ч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м-та// 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к-та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иш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-д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дцать с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ок кар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шки сад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а н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нче 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ко п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ть посад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а// 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/с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ы 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 но-ра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ать 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да дифч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нки// </w:t>
      </w:r>
      <w:r>
        <w:rPr>
          <w:rFonts w:cs="Times New Roman" w:ascii="Times New Roman" w:hAnsi="Times New Roman"/>
          <w:sz w:val="24"/>
          <w:szCs w:val="24"/>
        </w:rPr>
        <w:t xml:space="preserve">(д. Иванов Мыс, Тевризский р-н, Русинова (Жавнерова) В. П., 73 г., 3 кл., новосельческий говор, 2006); </w:t>
      </w:r>
      <w:r>
        <w:rPr>
          <w:rFonts w:cs="Times New Roman" w:ascii="Times New Roman" w:hAnsi="Times New Roman"/>
          <w:i/>
          <w:sz w:val="24"/>
          <w:szCs w:val="24"/>
        </w:rPr>
        <w:t>Па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ть тра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иш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жэ/матр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шкай м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 xml:space="preserve"> е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назы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или а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чинь при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тна п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хнит// То ли щ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 г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-та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ть ан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у-мин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сух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я/ч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тен’ко завар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 xml:space="preserve"> да папь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 xml:space="preserve"> вм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ста ч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я// Фс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 xml:space="preserve"> э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жыт б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ть т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ка и жыв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/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л’шэ// </w:t>
      </w:r>
      <w:r>
        <w:rPr>
          <w:rFonts w:cs="Times New Roman" w:ascii="Times New Roman" w:hAnsi="Times New Roman"/>
          <w:sz w:val="24"/>
          <w:szCs w:val="24"/>
        </w:rPr>
        <w:t xml:space="preserve">(д. Иванов Мыс, Тевризский р-н, Городицкая (Савич) А. В., 81 г., 4 кл., старожильческий говор, 200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означения территориальной единицы и места жительства в речи диалектоносителей практически не используется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земля, </w:t>
      </w:r>
      <w:r>
        <w:rPr>
          <w:rFonts w:cs="Times New Roman" w:ascii="Times New Roman" w:hAnsi="Times New Roman"/>
          <w:sz w:val="24"/>
          <w:szCs w:val="24"/>
        </w:rPr>
        <w:t xml:space="preserve">а активно употребляются лексемы </w:t>
      </w:r>
      <w:r>
        <w:rPr>
          <w:rFonts w:cs="Times New Roman" w:ascii="Times New Roman" w:hAnsi="Times New Roman"/>
          <w:i/>
          <w:sz w:val="24"/>
          <w:szCs w:val="24"/>
        </w:rPr>
        <w:t>родин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>, объективирующие концепт Роди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-там/ 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дина т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нит// </w:t>
      </w:r>
      <w:r>
        <w:rPr>
          <w:rFonts w:cs="Times New Roman" w:ascii="Times New Roman" w:hAnsi="Times New Roman"/>
          <w:sz w:val="24"/>
          <w:szCs w:val="24"/>
        </w:rPr>
        <w:t xml:space="preserve">(с.Паново, Крутинский р-н, Кармакулин П. М., 80 л., 4 кл., старожильческий говор, 2006);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/куд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де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ця/ куд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де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ця// Праж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ли тип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рь фс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 xml:space="preserve"> ж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з’нь в-дер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вни т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 куд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де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ця// </w:t>
      </w:r>
      <w:r>
        <w:rPr>
          <w:rFonts w:cs="Times New Roman" w:ascii="Times New Roman" w:hAnsi="Times New Roman"/>
          <w:sz w:val="24"/>
          <w:szCs w:val="24"/>
        </w:rPr>
        <w:t>(с.Паново, Крутинский р-н, с.Паново, Маслова М. А., 72 г., безграмот., старожильческий говор, 20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родная "речемысль" (А.А. Потебня) позволяет говорить о значимость концепта Земля и пересечении его с концептом Родина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6:00Z</dcterms:created>
  <dc:creator>Samsung</dc:creator>
  <dc:description/>
  <dc:language>en-US</dc:language>
  <cp:lastModifiedBy>Samsung</cp:lastModifiedBy>
  <dcterms:modified xsi:type="dcterms:W3CDTF">2015-03-04T08:36:00Z</dcterms:modified>
  <cp:revision>2</cp:revision>
  <dc:subject/>
  <dc:title/>
</cp:coreProperties>
</file>