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ункционирование сленговых слов в речи школьников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абережные Челны и г. Елабуга Республики Татарстан</w:t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авина Анастасия Александровна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bCs/>
          <w:sz w:val="24"/>
          <w:szCs w:val="24"/>
        </w:rPr>
        <w:t>Набережночелнинского института  социально-педагогических технологий и ресурсов, Набережные Челны, Республика Татарстан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Культура речи школьников напрямую связана с общей культурой, развитием, грамотностью учащихся. Частое употребление сленговых выражений упрощает язы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нг - особая форма языка, слова, которые часто рассматриваются как нарушение норм литературного язы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Школьный сленг никому не навязывается, он просто существует. Сленг кодирует, сохраняет и передает информацию от одного молодого человека к другому. «Сниженная» лексика приводит не только к отклонениям от норм поведения, но и отрицательно влияет на психику и мировоззрение школьников.  Для некоторых родной язык уже превратился в сплав жаргона и лексики, находящейся за границами употребления. Нужно воспитывать любовь и уважение к русскому языку, совершенствовать речь, сохранять чистоту языка, тем самым развивая патриотиз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сожалению, подростки не всегда чувствуют неуместность того или иного словоупотребления. Поэтому изучение школьного сленга всё ещё остается актуальным не только с филологической, но и с социальной точки зр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Цель исследования – изучение функционирования сленговых слов в  речи учащихся школ г. Набережные Челны и г. Елабуга. Выявить причины возникновения сленг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я провела анкетирование среди учащихся 8 и 11 классов с целью изучения выбранной темы и составления глоссария подросткового сленга городов Набережные Челны и  Елабуга. Число опрошенных составило 91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сследование подтвердило мнение учёных о том, что школьники тоже пользуются сленговыми словами и выражениями везде [Береговская:86]. Анализ ответов подростков школьного возраста показал, что большинство школьников понимают значение самого термина «сленг» на интуитивном уровне, не знают его значения (5%) и только 27% опрошенных знают научное определение терм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 вопрос анкеты «Употребляете ли Вы в своей речи сленговые слова?» положительно ответили почти все учащиеся, иногда употребляют 8% школьников, не нашлось таких, кто никогда не употребля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 «Почему вы используете сленг?» школьники отвечали: «потому что окружающие меня люди так говорят», «не задумывался», «потому что привык так говорить», «чтобы поддерживать хорошие отношения с одноклассниками», «это прикольно». Опрошенные учащиеся отметили, что этими словами можно кратко и быстро выразить свои мысли.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ые способы образования сленга: суффиксальный (-ух(а) кличка – кликуха [4])  и приставочный (с- слинять, свалить (уйти, уехать))  способы, усечение основы [Земская:48]; источником формирования лексического состава сленга являются метафоры, метонимия, полисемия (кинуть: 1) украсть что-либо у кого-либо; 2) взять у кого-либо что-либо и не отдать; 3) смошенничать при совершении сделки; 4) не сдержать обещание, обмануть); заимствование блатных слов (клёво - хорошо; мочить - бить, убивать).</w:t>
      </w:r>
    </w:p>
    <w:p>
      <w:pPr>
        <w:pStyle w:val="Style20"/>
        <w:spacing w:before="0" w:after="0"/>
        <w:ind w:firstLine="709"/>
        <w:jc w:val="both"/>
        <w:rPr/>
      </w:pPr>
      <w:r>
        <w:rPr/>
        <w:t>Мы выявили отличия сленговых слов в речи школьников: «ничего не делать, заниматься ерундой»: в Елабуге – «пинать болду», в Наб.Челнах – «лофу гонять»; «сделать что-либо весьма оригинальное»: в Елабуге – «отмочить», в Наб.Челнах – «коры мочить»; «удивление»: в Елабуге – «ни фига себе», в Наб.Челнах – «ни фига се».</w:t>
      </w:r>
    </w:p>
    <w:p>
      <w:pPr>
        <w:pStyle w:val="Style20"/>
        <w:spacing w:before="0" w:after="0"/>
        <w:ind w:firstLine="709"/>
        <w:jc w:val="both"/>
        <w:rPr/>
      </w:pPr>
      <w:r>
        <w:rPr/>
        <w:t>А также совпадения:  «понимаешь» - сечёшь; «домашняя работа - домашка»; «день рождения - днюха»; «правду говоришь - отвечаешь»; «точно, конечно – стопудово»; «ерунда, пустяк – фигня, фигово» и т.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следнее время произошло повальное увлечение подростков компьютерными играми [Никитина:36]. Это послужило источником новых слов. В лексике школьников представлены слова, тематически связанные со следующими четырьмя сферами: сфера школы, сфера досуга, сфера быта, сфера оценки (например, училка - учительница, домашка - домашняя рабо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рессивная лексика также представлена в сленге школьников наречиями, словами категории состояния (например, отпадно, круто, супер, клево, ништяк, фигово). </w:t>
      </w:r>
      <w:r>
        <w:rPr>
          <w:color w:val="000000"/>
          <w:sz w:val="24"/>
          <w:szCs w:val="24"/>
          <w:shd w:fill="FFFFFF" w:val="clear"/>
        </w:rPr>
        <w:t>Подобные  словечки  наполовину  вытесняют   литературные выра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яжело себе представить, что всё это можно искоренить и вся молодёжь резко заговорит на русском литературном языке. Непринужденный подростковый сленг стремится уйти от мира взрослых, родителей, уч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засилие сленговых слов обусловлено изменившимися социальными условиями – приоритет материальных ценностей, дифференциации общества, изменение межличностных отношений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роль в повышении культуры речи принадлежит самому человеку. Никакие комиссии и федеральные программы ничего не изменят, если сами люди не начнут уважать родной язык, чувствовать свою ответственность за каждое сказанное слово, вдумываться в его смыс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стоянно заниматься развитием своей речевой культуры, постижением глубин русского языка. Для этого можно использовать следующие приёмы: чтение классической художественной литературы (это самый главный и эффективный метод); внимательное изучение нужных разделов в грамматических справочниках; использование словарей;  обращение за консультацией к филологам; исследовательские работы самих учащихся, викторины, систематическая словарная работа и др. 2015 год указом В.В. Путина объявлен Годом литературы, что несомненно послужит толчком к организации мероприятий, направленных на развитие речев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ленга интересно и важно для современного этапа языкознания. Надо бороться за сохранение языка, разрабатывать дальше и предлагать свои пути и формы работы с молодежью, применение которых будет способствовать решению этих важных для всей страны задач.</w:t>
      </w:r>
    </w:p>
    <w:p>
      <w:pPr>
        <w:pStyle w:val="Heading"/>
        <w:ind w:left="0" w:right="-952" w:firstLine="709"/>
        <w:jc w:val="both"/>
        <w:rPr/>
      </w:pPr>
      <w:r>
        <w:rPr>
          <w:b w:val="false"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ереговская Н.В.</w:t>
      </w:r>
      <w:r>
        <w:rPr>
          <w:sz w:val="24"/>
          <w:szCs w:val="24"/>
        </w:rPr>
        <w:t xml:space="preserve"> Молодежный сленг: формирование и функционирование. Вопросы языкознания. М., 1996.</w:t>
      </w:r>
    </w:p>
    <w:p>
      <w:pPr>
        <w:pStyle w:val="Heading"/>
        <w:numPr>
          <w:ilvl w:val="0"/>
          <w:numId w:val="1"/>
        </w:numPr>
        <w:ind w:left="284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емская Е. А.</w:t>
      </w:r>
      <w:r>
        <w:rPr>
          <w:b w:val="false"/>
          <w:sz w:val="24"/>
          <w:szCs w:val="24"/>
        </w:rPr>
        <w:t xml:space="preserve"> Активные процессы современного словопроизводства //Русский язык конца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 xml:space="preserve"> столетия (1992-1995). М., 1996.</w:t>
      </w:r>
    </w:p>
    <w:p>
      <w:pPr>
        <w:pStyle w:val="Heading"/>
        <w:numPr>
          <w:ilvl w:val="0"/>
          <w:numId w:val="1"/>
        </w:numPr>
        <w:ind w:left="284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икитина Т.Г.</w:t>
      </w:r>
      <w:r>
        <w:rPr>
          <w:b w:val="false"/>
          <w:sz w:val="24"/>
          <w:szCs w:val="24"/>
        </w:rPr>
        <w:t xml:space="preserve"> Словарь молодежного сленга 1980-2000 гг. СПб., 2003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рь молодежного, компьютерного и другого сленга и жаргона: Slanger.ru.</w:t>
      </w:r>
    </w:p>
    <w:p>
      <w:pPr>
        <w:pStyle w:val="TextBody"/>
        <w:widowControl/>
        <w:tabs>
          <w:tab w:val="clear" w:pos="708"/>
          <w:tab w:val="left" w:pos="456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1:00Z</dcterms:created>
  <dc:creator>XP GAME 2009</dc:creator>
  <dc:description/>
  <cp:keywords/>
  <dc:language>en-US</dc:language>
  <cp:lastModifiedBy>Александр</cp:lastModifiedBy>
  <dcterms:modified xsi:type="dcterms:W3CDTF">2015-03-04T20:37:00Z</dcterms:modified>
  <cp:revision>3</cp:revision>
  <dc:subject/>
  <dc:title/>
</cp:coreProperties>
</file>