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ечевые способы реализации комического в анимационном пространстве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аритонова Ирина Сергеев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Студентка Омского государственного педагогического университета, Омск, Росс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hd w:fill="FEFEFE" w:val="clear"/>
        </w:rPr>
        <w:t>«Комическое</w:t>
      </w:r>
      <w:r>
        <w:rPr>
          <w:rStyle w:val="Appleconvertedspace"/>
          <w:shd w:fill="FEFEFE" w:val="clear"/>
        </w:rPr>
        <w:t> </w:t>
        <w:softHyphen/>
        <w:t xml:space="preserve">– </w:t>
      </w:r>
      <w:r>
        <w:rPr>
          <w:shd w:fill="FEFEFE" w:val="clear"/>
        </w:rPr>
        <w:t xml:space="preserve">эстетическая категория, подразумевающая отражение в искусстве явлений, содержащих несоответствие, несообразность или алогичное противоречие, и оценку их посредством смеха» [КЛЭ: Т.3]. </w:t>
      </w:r>
      <w:r>
        <w:rPr>
          <w:rStyle w:val="Appleconvertedspace"/>
          <w:shd w:fill="FEFEFE" w:val="clear"/>
        </w:rPr>
        <w:t xml:space="preserve">Основа комического в лингвистике - противоречия, лежащие в языке. Одним из средств создания комического является языковая игра. </w:t>
      </w:r>
      <w:r>
        <w:rPr/>
        <w:t xml:space="preserve">В словаре-справочнике «Культура русской речи» даётся следующее определение языковой игры – это творческое, нестандартное (неканоническое, отклоняющееся от языковой/ стилистической/ речеповеденческой/ логической нормы) использование любых языковых единиц и/или категорий для создания остроумных высказываний, в том числе - комического характера [Сковородников: 802]. Под комическим эффектом большинство ученых понимают разнообразное выражение эмоций, возникающих у человека вследствие нарушения обычного хода вещей, принятых в обществе и языке стандартов, ни для кого из участников ситуации не опасного и создающего атмосферу несерьез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имационный фильм - это вымышленная действительность, где и  возникают непредсказуемые ситуации. Мультфильм для зрителя - это целый, единый мир, в нем существуют свои правила, которые человек невольно транслирует на реальность. </w:t>
      </w:r>
      <w:r>
        <w:rPr>
          <w:rFonts w:eastAsia="Times New Roman" w:cs="Times New Roman" w:ascii="Times New Roman" w:hAnsi="Times New Roman"/>
          <w:sz w:val="24"/>
          <w:szCs w:val="24"/>
        </w:rPr>
        <w:t>Именно благодаря уникальному языковому оформлению виртуальный мир становится в какой-то степени правдоподобным, и зр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инает жить в нём, а значит, и говорить языком герое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удожественном пространстве современного русского мультфильма активно используются многообразные приёмы языковой игры с целью достижения комического эффек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неправильностей и языковых аномалий предприним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олько для того, чтобы рассмешить, но и для того, чтобы показать возможности языка, стимулировать мыслительную деятель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сть и воображение зрител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ь такие  возможности мы решили на примерах из  мультфильмов студии «Мельница», а именно: «Алёша Попович и Тугарин Змей», «Илья Муромец и Соловей-Разбойник», «Добрыня Никитич и Змей Горыныч» и «Иван-Царевич и Серый Волк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а – «это сигнал, предупреждающий о границе другого мира» [Норман: 249]. Так, попадая из 3/10 царства в 3/9,  Иван-Царевич  показывает разницу в устройстве  государств, используя следующие виды языковой игры: перестановка букв в словах  (</w:t>
      </w:r>
      <w:r>
        <w:rPr>
          <w:rFonts w:cs="Times New Roman" w:ascii="Times New Roman" w:hAnsi="Times New Roman"/>
          <w:i/>
          <w:sz w:val="24"/>
          <w:szCs w:val="24"/>
        </w:rPr>
        <w:t>у вас капусту солят, а у нас соль капустят</w:t>
      </w:r>
      <w:r>
        <w:rPr>
          <w:rFonts w:cs="Times New Roman" w:ascii="Times New Roman" w:hAnsi="Times New Roman"/>
          <w:sz w:val="24"/>
          <w:szCs w:val="24"/>
        </w:rPr>
        <w:t>), сочетание слов, «противопоказанных» друг другу</w:t>
      </w:r>
      <w:r>
        <w:rPr>
          <w:rFonts w:cs="Times New Roman" w:ascii="Times New Roman" w:hAnsi="Times New Roman"/>
          <w:i/>
          <w:sz w:val="24"/>
          <w:szCs w:val="24"/>
        </w:rPr>
        <w:t xml:space="preserve"> (вы воду внутрь наливаете,  а мы наружу, чтоб выливать быстрее), </w:t>
      </w:r>
      <w:r>
        <w:rPr>
          <w:rFonts w:cs="Times New Roman" w:ascii="Times New Roman" w:hAnsi="Times New Roman"/>
          <w:sz w:val="24"/>
          <w:szCs w:val="24"/>
        </w:rPr>
        <w:t xml:space="preserve">антонимия  как отражение специфики предмета </w:t>
      </w:r>
      <w:r>
        <w:rPr>
          <w:rFonts w:cs="Times New Roman" w:ascii="Times New Roman" w:hAnsi="Times New Roman"/>
          <w:i/>
          <w:sz w:val="24"/>
          <w:szCs w:val="24"/>
        </w:rPr>
        <w:t>(у нас базар другой, у вас всё больше продают, а у нас покупаю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 создаются комические ситуации, в основе которых лежит незнание значения слова (-</w:t>
      </w:r>
      <w:r>
        <w:rPr>
          <w:rFonts w:cs="Times New Roman" w:ascii="Times New Roman" w:hAnsi="Times New Roman"/>
          <w:i/>
          <w:sz w:val="24"/>
          <w:szCs w:val="24"/>
        </w:rPr>
        <w:t xml:space="preserve">О-о, мудрейший Колыван, сейчас у меня форс-мажор!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т у него бы и занял!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у каламбура составляют полисемия</w:t>
      </w:r>
      <w:r>
        <w:rPr>
          <w:rFonts w:cs="Times New Roman" w:ascii="Times New Roman" w:hAnsi="Times New Roman"/>
          <w:i/>
          <w:sz w:val="24"/>
          <w:szCs w:val="24"/>
        </w:rPr>
        <w:t xml:space="preserve"> (- Я замуж всё равно не пойду. - А почему не пойдёшь? Тебе что лень сходить что ли? Тем более это не далеко</w:t>
      </w:r>
      <w:r>
        <w:rPr>
          <w:rFonts w:cs="Times New Roman" w:ascii="Times New Roman" w:hAnsi="Times New Roman"/>
          <w:sz w:val="24"/>
          <w:szCs w:val="24"/>
        </w:rPr>
        <w:t>) и омонимия, которая приводит к коммуникативному недоразумению (-</w:t>
      </w:r>
      <w:r>
        <w:rPr>
          <w:rFonts w:cs="Times New Roman" w:ascii="Times New Roman" w:hAnsi="Times New Roman"/>
          <w:i/>
          <w:sz w:val="24"/>
          <w:szCs w:val="24"/>
        </w:rPr>
        <w:t>Елисей, ты зачем ко мне в попутчики навязался? Забавы ради? - Ты всё знаешь? Да, я жениться на ней хочу. - Вам, молодым, только забавы да веселья подавай. На ком жениться? - На Заба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обманутого ожидания (- </w:t>
      </w:r>
      <w:r>
        <w:rPr>
          <w:rFonts w:cs="Times New Roman" w:ascii="Times New Roman" w:hAnsi="Times New Roman"/>
          <w:i/>
          <w:sz w:val="24"/>
          <w:szCs w:val="24"/>
        </w:rPr>
        <w:t xml:space="preserve">Ах так, тогда я косы обрежу и в монастырь уйду… в мужской; - Тут нужные крепкие мужские… мозги)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отражения изменений в  мировоззрении общества, его ценност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формация идиом с целью стилизации: для характеристики героя или для придачи  колорита времени, места </w:t>
      </w:r>
      <w:r>
        <w:rPr>
          <w:rFonts w:cs="Times New Roman" w:ascii="Times New Roman" w:hAnsi="Times New Roman"/>
          <w:i/>
          <w:sz w:val="24"/>
          <w:szCs w:val="24"/>
        </w:rPr>
        <w:t>(«Государственный муж объелся государственных груш»; «Мужик без жены - что дерево без гусеницы!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ческий эффект создают и синонимы-эвфемизмы, которые заставляют зрителя задуматься об оттенках значения слова и об их употреблении в зависимости от коммуникативной ситуации (</w:t>
      </w:r>
      <w:r>
        <w:rPr>
          <w:rFonts w:cs="Times New Roman" w:ascii="Times New Roman" w:hAnsi="Times New Roman"/>
          <w:i/>
          <w:sz w:val="24"/>
          <w:szCs w:val="24"/>
        </w:rPr>
        <w:t>-Ты же здесь самый старый, ну…опытный; Чего хочу  — того и ворочу… эээ… действую в интересах держав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 в мультфильме используется жанр рекламы, так как он тоже создаёт виртуальный и при этом  идеализированный мир (</w:t>
      </w:r>
      <w:r>
        <w:rPr>
          <w:rFonts w:cs="Times New Roman" w:ascii="Times New Roman" w:hAnsi="Times New Roman"/>
          <w:i/>
          <w:sz w:val="24"/>
          <w:szCs w:val="24"/>
        </w:rPr>
        <w:t xml:space="preserve">«Косметика «Лесные прелести» -  и ваша вторая молодость станет первой!»). </w:t>
      </w:r>
      <w:r>
        <w:rPr>
          <w:rFonts w:cs="Times New Roman" w:ascii="Times New Roman" w:hAnsi="Times New Roman"/>
          <w:sz w:val="24"/>
          <w:szCs w:val="24"/>
        </w:rPr>
        <w:t xml:space="preserve">Рекламные слоганы, основанные на языковой игре, буквально манипулируют героями </w:t>
      </w:r>
      <w:r>
        <w:rPr>
          <w:rFonts w:cs="Times New Roman" w:ascii="Times New Roman" w:hAnsi="Times New Roman"/>
          <w:i/>
          <w:sz w:val="24"/>
          <w:szCs w:val="24"/>
        </w:rPr>
        <w:t>(«Только сегодня и только здесь самый большой приз -  два полцарства! Рискни и почувствуй удачу на вкус!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 различать факты языковой игры и речевые ошибки. Орфографическое и морфологическое балагурство в мультфильмах не бессмысленно: просматривается дополнительная смысловая нагрузка, намёк или ассоциация</w:t>
      </w:r>
      <w:r>
        <w:rPr>
          <w:rFonts w:cs="Times New Roman" w:ascii="Times New Roman" w:hAnsi="Times New Roman"/>
          <w:i/>
          <w:sz w:val="24"/>
          <w:szCs w:val="24"/>
        </w:rPr>
        <w:t>: 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брать дань 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тра</w:t>
      </w:r>
      <w:r>
        <w:rPr>
          <w:rFonts w:cs="Times New Roman" w:ascii="Times New Roman" w:hAnsi="Times New Roman"/>
          <w:sz w:val="24"/>
          <w:szCs w:val="24"/>
        </w:rPr>
        <w:t xml:space="preserve"> (сингармонизм гласных как особенность тюркских языков); </w:t>
      </w:r>
      <w:r>
        <w:rPr>
          <w:rFonts w:cs="Times New Roman" w:ascii="Times New Roman" w:hAnsi="Times New Roman"/>
          <w:i/>
          <w:sz w:val="24"/>
          <w:szCs w:val="24"/>
        </w:rPr>
        <w:t>век стоит Русь – не шатаетсяи века простоит не шолох…, не шилох…</w:t>
      </w:r>
      <w:r>
        <w:rPr>
          <w:rFonts w:cs="Times New Roman" w:ascii="Times New Roman" w:hAnsi="Times New Roman"/>
          <w:sz w:val="24"/>
          <w:szCs w:val="24"/>
        </w:rPr>
        <w:t xml:space="preserve"> (трудность вызывает образование совершенного вида глагола</w:t>
      </w:r>
      <w:r>
        <w:rPr>
          <w:rFonts w:cs="Times New Roman" w:ascii="Times New Roman" w:hAnsi="Times New Roman"/>
          <w:i/>
          <w:sz w:val="24"/>
          <w:szCs w:val="24"/>
        </w:rPr>
        <w:t>шелохнётся</w:t>
      </w:r>
      <w:r>
        <w:rPr>
          <w:rFonts w:cs="Times New Roman" w:ascii="Times New Roman" w:hAnsi="Times New Roman"/>
          <w:sz w:val="24"/>
          <w:szCs w:val="24"/>
        </w:rPr>
        <w:t xml:space="preserve">); на шаре золота написано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rin</w:t>
      </w:r>
      <w:r>
        <w:rPr>
          <w:rFonts w:cs="Times New Roman" w:ascii="Times New Roman" w:hAnsi="Times New Roman"/>
          <w:i/>
          <w:sz w:val="24"/>
          <w:szCs w:val="24"/>
        </w:rPr>
        <w:t xml:space="preserve"> 1234</w:t>
      </w:r>
      <w:r>
        <w:rPr>
          <w:rFonts w:cs="Times New Roman" w:ascii="Times New Roman" w:hAnsi="Times New Roman"/>
          <w:sz w:val="24"/>
          <w:szCs w:val="24"/>
        </w:rPr>
        <w:t xml:space="preserve"> (ассоциация с названием монеты </w:t>
      </w:r>
      <w:r>
        <w:rPr>
          <w:rFonts w:cs="Times New Roman" w:ascii="Times New Roman" w:hAnsi="Times New Roman"/>
          <w:i/>
          <w:sz w:val="24"/>
          <w:szCs w:val="24"/>
        </w:rPr>
        <w:t>гривна</w:t>
      </w:r>
      <w:r>
        <w:rPr>
          <w:rFonts w:cs="Times New Roman" w:ascii="Times New Roman" w:hAnsi="Times New Roman"/>
          <w:sz w:val="24"/>
          <w:szCs w:val="24"/>
        </w:rPr>
        <w:t xml:space="preserve">, а также отсылка к исторической эпохе – нашествию монголо-татарского иг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меткому замечанию Л.В. Щербы: «Только безупречное знание языка, грамматики, дает возможность почувствовать всю прелесть отклонения от правил» [Щерба: 10]. Таким образом, достижение </w:t>
      </w:r>
      <w:r>
        <w:rPr>
          <w:rFonts w:cs="Times New Roman" w:ascii="Times New Roman" w:hAnsi="Times New Roman"/>
          <w:sz w:val="24"/>
          <w:szCs w:val="24"/>
        </w:rPr>
        <w:t xml:space="preserve">комического эффекта зависит  от уровня понимания текста, от того, осознаёт  ли зритель наруш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зыковая игра связана с ассоциативным характером мышления, предполагающим «глубинное» прочтение текста» [Гридина: 10]. Некоторым зрителя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ывается доступным в основном только эксплицитно выраженное содержание. Для  понимания национально-культурных единиц необходимо вскрыть подтекст, ведь знакомство с ним дает возможность человеку глубже  освоить родную языковую картину ми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раткая литературная энциклопед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 9 т.  1962-197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 Т.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льтура русской речи: Энциклопедический словарь-справочник / под ред. Ширяева Е.Н., Иванова Л.Ю., Сковородникова А.П.М., 2007.</w:t>
      </w:r>
    </w:p>
    <w:p>
      <w:pPr>
        <w:pStyle w:val="Style19"/>
        <w:numPr>
          <w:ilvl w:val="0"/>
          <w:numId w:val="1"/>
        </w:numPr>
        <w:spacing w:lineRule="auto" w:line="240"/>
        <w:ind w:left="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н  Б.Ю. Игра на гранях языка. М., 2012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 Л.В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орные вопросы русской грамматики//</w:t>
      </w:r>
      <w:r>
        <w:rPr>
          <w:rFonts w:cs="Times New Roman" w:ascii="Times New Roman" w:hAnsi="Times New Roman"/>
          <w:shd w:fill="FFFFFF" w:val="clear"/>
        </w:rPr>
        <w:t xml:space="preserve"> Русский язык в школе. 1939.№ 1.С. 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дина Т. А. Языковая игра: стереотип и творчество. Екатеринбург, 19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electionindex">
    <w:name w:val="selection_inde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Ирина</dc:creator>
  <dc:description/>
  <cp:keywords/>
  <dc:language>en-US</dc:language>
  <cp:lastModifiedBy>user</cp:lastModifiedBy>
  <dcterms:modified xsi:type="dcterms:W3CDTF">2015-03-05T11:31:00Z</dcterms:modified>
  <cp:revision>4</cp:revision>
  <dc:subject/>
  <dc:title/>
</cp:coreProperties>
</file>