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емантики и функций катойконимов в текстах региональных СМ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Светлана Евген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лгоградского государственного университета, Волгоград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-наименования жителей - катойконимы - исследовались в первую очередь с точки зрения словообразовательных особенностей, в то время как их семантический и функциональный потенциал представляется малоизученны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ируя внимание на таких свойствах катойконимов, как специфическое положение в оппозиции «имя нарицательное-имя собственное» и способность совмещать свойства единиц обоих разрядов, подчеркнем, что функционально-семантическое своеобразие дериватов реализуется при их употреблении в речи, в том числе в газетных текстах. Изучение этих особенностей является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, материал которого составляют публикации качественных СМИ Волгоградской обла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зыке признаётся наличие прямого значения катойконимов «житель, уроженец такого-то места, местности» [РНЖ: 6], однако при функционировании в речи оттопонимический дериват «обладает реальным значением, которое представлено в виде семной структуры» [Данильченко: 8], имея возможности варьирования в зависимости от экстра- и интралингвистических условий употребления в газетных текстах. Соответственно, подвергается изменению семантическое наполнение единиц и набор реализуемых ими функ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ассива фактов позволил выявить несколько значений катойконимов. Так, прямое значение «жители </w:t>
      </w:r>
      <w:r>
        <w:rPr>
          <w:rFonts w:cs="Times New Roman" w:ascii="Times New Roman" w:hAnsi="Times New Roman"/>
          <w:i/>
          <w:sz w:val="24"/>
          <w:szCs w:val="24"/>
        </w:rPr>
        <w:t>конкретного</w:t>
      </w:r>
      <w:r>
        <w:rPr>
          <w:rFonts w:cs="Times New Roman" w:ascii="Times New Roman" w:hAnsi="Times New Roman"/>
          <w:sz w:val="24"/>
          <w:szCs w:val="24"/>
        </w:rPr>
        <w:t xml:space="preserve"> населённого пункта» наиболее часто встречается в районных газетах при наименовании жителей небольшого экономически малозначимого населённого пункт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Очень заботятся </w:t>
      </w:r>
      <w:r>
        <w:rPr>
          <w:rFonts w:cs="Times New Roman" w:ascii="Times New Roman" w:hAnsi="Times New Roman"/>
          <w:b/>
          <w:i/>
          <w:sz w:val="24"/>
          <w:szCs w:val="24"/>
        </w:rPr>
        <w:t>новоникольцы</w:t>
      </w:r>
      <w:r>
        <w:rPr>
          <w:rFonts w:cs="Times New Roman" w:ascii="Times New Roman" w:hAnsi="Times New Roman"/>
          <w:i/>
          <w:sz w:val="24"/>
          <w:szCs w:val="24"/>
        </w:rPr>
        <w:t xml:space="preserve"> об озеленении своего места отдыха – ухаживают за многолетними деревьями, посаженными первыми переселенца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х с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новом месте»</w:t>
      </w:r>
      <w:r>
        <w:rPr>
          <w:rFonts w:cs="Times New Roman" w:ascii="Times New Roman" w:hAnsi="Times New Roman"/>
          <w:sz w:val="24"/>
          <w:szCs w:val="24"/>
        </w:rPr>
        <w:t xml:space="preserve"> («Коммунар», 29.12.2014). В приведенном контексте  семантика катойконима реализуется благодаря наличию   конкретизатора «их села», что активизирует дифференциальные семы (ДС) «населённый пункт», «место действия» и позволяет ограничить пространственную локализацию обозначаемых субъектов. В подобных примерах дериваты, как правило,  выполняют   такие функции, как: номинативная, именуя жителей населенного пункта; компрессивная, реализуя сокращенную форму наименования (</w:t>
      </w:r>
      <w:r>
        <w:rPr>
          <w:rFonts w:cs="Times New Roman" w:ascii="Times New Roman" w:hAnsi="Times New Roman"/>
          <w:i/>
          <w:sz w:val="24"/>
          <w:szCs w:val="24"/>
        </w:rPr>
        <w:t>новоникольцы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</w:rPr>
        <w:t>жители села Новоникольское</w:t>
      </w:r>
      <w:r>
        <w:rPr>
          <w:rFonts w:cs="Times New Roman" w:ascii="Times New Roman" w:hAnsi="Times New Roman"/>
          <w:sz w:val="24"/>
          <w:szCs w:val="24"/>
        </w:rPr>
        <w:t xml:space="preserve">); адресная, обозначая точное местоположение именуемых объек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е трудности в определении лексического значения вызывает  употребление в газетных текстах наименований жителей районных центров. Так, в высказывании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Еще одно уникальное явление, которое нигде больше на территории Волгоградской области, по слова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лексеевце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не встретишь, – плавающие острова»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Волгоградская правда», 04.07.2014) дериват может реализовывать как прямое значение при именовании жителей одного населенного пункта, так и переносное, обозначая жителей всего муниципального района. Определение значения катойконима в подобных случаях требует расширения контекста, в том числе за счет лексических уточнителей, как, например, в предложени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о большому счету, на отсутствие туристов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Алексеевский райо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не жалуетс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«Волгоградская правда», 04.07.2014). Переносное значение деривата «жители муниципального района» возникает благодаря наличию глагола речевой деятельности, в результате чего реализуется ДС «муниципальный район», позволяющая говорить о присутствии одушевленного субъекта – жителей.  Катойконимы с данным типом семантики в большинстве контекстов реализуют как номинативную и компрессивную, так и дифференцирующую и идентифицирующую функции. В частности, благодаря наличию в приведенном примере топоним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олгоградская обла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ктивизируется ДС «жители региона» и идентифицируется одновременная принадлежность жителей Алексеевского района вышестоящей административно-территориальной единице. Примером выполнения дериватами  дифференцирующей функции являются контексты с одновременным употреблением двух и более названий жителей различных населенных пунктов: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Ударными темпами на возведении новой электролини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морча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трудились совместно с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ыковчанами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«Волгоградская правда», 28.10.2013)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 этом высказывании в структуре катойконимов реализуется ДС «конкретный населенный пункт», что способствует противопоставлению обозначаемых объектов по территориальному признак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собые функции в текстах региональных СМИ выполняют названия жителей, производные от исторических наименований областного центра. Контексты с подобными катойконимами, как правило, рассчитаны на привлечение фоновых знаний читателей: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 тот день тысяч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сталинградце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… вышли на улицы города, чтобы выразить свое восхищение первому космонавту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«Родной город», 09. 04. 2014). В данном случае катойконим образован непосредственно от топоним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лингр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называющего город с 1925 по 1961 г., что способствует актуализации ДС «современники исторического события» и появлению у деривата переносного значения «жите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тор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еленного пункта». В приведенном высказывании наблюдается ряд контекстуальных уточнителей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тот д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вый космонав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оторые характеризуют освещаемое событие как факт прошлого, локализуя действие и его участников в  прошедшем времени. Совокупность названных фактов способствует реализации дериватом дополнительных функций - кумулятивной и темпоральн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анализ массива фактов, извлеченных из периодических изданий Волгоградской области, позволяет сделать следующие вывод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ойконимы в газетных текстах имеют прямое и переносные значения, реализация которых зависит от  актуализации определенных ДС в структуре дериват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я жителей при употреблении в периодических изданиях выполняют, в зависимости от контекста, номинативную, компрессивную, адресную, идентифицирующую, дифференцирующую, кумулятивную, темпоральную функ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РНЖ] - Русские названия жителей: Словарь-справочник / Под ред. Е. А. Левашова. М., 2003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ильченко А. В. Функционирование топонимов в русском газетном тексте. Автореф. дисс. ... канд. филол. наук. Одесса, 199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2:00Z</dcterms:created>
  <dc:creator>Светик...)</dc:creator>
  <dc:description/>
  <cp:keywords/>
  <dc:language>en-US</dc:language>
  <cp:lastModifiedBy>Светик...)</cp:lastModifiedBy>
  <dcterms:modified xsi:type="dcterms:W3CDTF">2015-03-04T18:46:00Z</dcterms:modified>
  <cp:revision>5</cp:revision>
  <dc:subject/>
  <dc:title/>
</cp:coreProperties>
</file>