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lang w:val="ru-RU"/>
        </w:rPr>
      </w:pPr>
      <w:r>
        <w:rPr>
          <w:b/>
          <w:bCs/>
          <w:lang w:val="ru-RU"/>
        </w:rPr>
        <w:t>Угроза в сознании носителей языка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t>Кузнецова Алёна Анатольевна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t>Студентка Южного федерального университета, Ростов-на-Дону, Россия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В рамках работы было проведено </w:t>
      </w:r>
      <w:r>
        <w:rPr>
          <w:color w:val="000000"/>
          <w:lang w:val="ru-RU"/>
        </w:rPr>
        <w:t>анкетирование 50 студентов</w:t>
      </w:r>
      <w:r>
        <w:rPr>
          <w:lang w:val="ru-RU"/>
        </w:rPr>
        <w:t xml:space="preserve"> в возрасте от 17 до 25 лет, которым было предложено два задания: 1) дать определение понятию угрозы, 2) привести примеры, иллюстрирующие данное понятие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Определения были разделены на следующие группы: 1) угроза как некая </w:t>
      </w:r>
      <w:r>
        <w:rPr>
          <w:b/>
          <w:bCs/>
          <w:lang w:val="ru-RU"/>
        </w:rPr>
        <w:t>ситуация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опасность</w:t>
      </w:r>
      <w:r>
        <w:rPr>
          <w:lang w:val="ru-RU"/>
        </w:rPr>
        <w:t xml:space="preserve"> (12% ответов), например: «потенциальная опасность для человеческого здоровья», «ситуация, угрожающая населению или отдельной личности, ее имуществу или здоровью, влекущая за собой последствия разной степени тяжести», «что-то предвещающее опасность для человека, его жизни, имущества, здоровья и др.»; 2) угроза как </w:t>
      </w:r>
      <w:r>
        <w:rPr>
          <w:b/>
          <w:bCs/>
          <w:lang w:val="ru-RU"/>
        </w:rPr>
        <w:t xml:space="preserve">действие </w:t>
      </w:r>
      <w:r>
        <w:rPr>
          <w:lang w:val="ru-RU"/>
        </w:rPr>
        <w:t>(64% ответов): а) вербальное (речевой акт, обещание, речевая формулировка, словесное выражение, набор слов, предупреждение и т.д.), например: «</w:t>
      </w:r>
      <w:r>
        <w:rPr>
          <w:b/>
          <w:lang w:val="ru-RU"/>
        </w:rPr>
        <w:t>речевой акт</w:t>
      </w:r>
      <w:r>
        <w:rPr>
          <w:lang w:val="ru-RU"/>
        </w:rPr>
        <w:t xml:space="preserve"> выражения агрессии», «</w:t>
      </w:r>
      <w:r>
        <w:rPr>
          <w:b/>
          <w:bCs/>
          <w:lang w:val="ru-RU"/>
        </w:rPr>
        <w:t>обещание</w:t>
      </w:r>
      <w:r>
        <w:rPr>
          <w:lang w:val="ru-RU"/>
        </w:rPr>
        <w:t xml:space="preserve"> нанести кому-то вред (физический, моральный и т.д.)», «</w:t>
      </w:r>
      <w:r>
        <w:rPr>
          <w:b/>
          <w:lang w:val="ru-RU"/>
        </w:rPr>
        <w:t>речевая формулировка</w:t>
      </w:r>
      <w:r>
        <w:rPr>
          <w:lang w:val="ru-RU"/>
        </w:rPr>
        <w:t xml:space="preserve">, призванная вызвать у адресата чувство страха», б) психологическое (воздействие, запугивание, стремление и т.д.), например: «некое </w:t>
      </w:r>
      <w:r>
        <w:rPr>
          <w:b/>
          <w:bCs/>
          <w:lang w:val="ru-RU"/>
        </w:rPr>
        <w:t>воздействие</w:t>
      </w:r>
      <w:r>
        <w:rPr>
          <w:lang w:val="ru-RU"/>
        </w:rPr>
        <w:t xml:space="preserve"> на человека, которое отрицательно влияет на него, влияет на его внутреннее состояние», «</w:t>
      </w:r>
      <w:r>
        <w:rPr>
          <w:b/>
          <w:lang w:val="ru-RU"/>
        </w:rPr>
        <w:t>запугивание</w:t>
      </w:r>
      <w:r>
        <w:rPr>
          <w:lang w:val="ru-RU"/>
        </w:rPr>
        <w:t xml:space="preserve"> кого-либо с целью обратить ситуацию в нужное русло для того, от кого эта угроза исходит», «стремление устрашить, запугать противника». Остальные 24% ответов содержат в себе указание на комплексный характер данного понятия, отражают несколько значений слова «угроза», например: «</w:t>
      </w:r>
      <w:r>
        <w:rPr>
          <w:b/>
          <w:lang w:val="ru-RU"/>
        </w:rPr>
        <w:t>опасность, действие, явление</w:t>
      </w:r>
      <w:r>
        <w:rPr>
          <w:lang w:val="ru-RU"/>
        </w:rPr>
        <w:t>, которое может навредить и нанести непоправимый вред человеку, городу, животным и растениям», «</w:t>
      </w:r>
      <w:r>
        <w:rPr>
          <w:b/>
          <w:lang w:val="ru-RU"/>
        </w:rPr>
        <w:t>действие либо речевой оборот</w:t>
      </w:r>
      <w:r>
        <w:rPr>
          <w:lang w:val="ru-RU"/>
        </w:rPr>
        <w:t>, обращенный к некоторому субъекту с целью испугать его, устрашить, а также проинформировать о неминуемой опасности»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Основываясь на приведенных анкетируемыми определениях, были выделены </w:t>
      </w:r>
      <w:r>
        <w:rPr>
          <w:bCs/>
          <w:lang w:val="ru-RU"/>
        </w:rPr>
        <w:t>наиболее частотные и устойчивые</w:t>
      </w:r>
      <w:r>
        <w:rPr>
          <w:lang w:val="ru-RU"/>
        </w:rPr>
        <w:t xml:space="preserve"> </w:t>
      </w:r>
      <w:r>
        <w:rPr>
          <w:bCs/>
          <w:lang w:val="ru-RU"/>
        </w:rPr>
        <w:t>признаки</w:t>
      </w:r>
      <w:r>
        <w:rPr>
          <w:lang w:val="ru-RU"/>
        </w:rPr>
        <w:t xml:space="preserve"> угрозы, релевантные для ее опознания носителями языка. К ним относятся: 1) наличие цели/намерения: напугать, извлечь выгоду, заставить человека что-то сделать; 2) наличие результата: причинение вреда (физического/материального/морального); 3) наличие объекта причинения вреда: сам адресат сообщения (его жизнь, здоровье, безопасность), его родственники/близкие, имущество, материальное или социальное положение; 4) степень экспликации угрозы: явная или скрытая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Примеры, приведенные в качестве иллюстрации, можно разделить на три группы: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1) простая угроза, или угроза без условия (55% от общего числа ответов) включает в себя следующие подгруппы: а) причинение смерти (например: «я тебя убью», </w:t>
      </w:r>
      <w:r>
        <w:rPr>
          <w:color w:val="000000"/>
          <w:lang w:val="ru-RU"/>
        </w:rPr>
        <w:t>«я отрублю тебе голову», «я тебя зарежу»,  «я сейчас сломаю тебе шею</w:t>
      </w:r>
      <w:r>
        <w:rPr>
          <w:rFonts w:eastAsia="Andale Sans UI;Arial Unicode MS" w:cs="Times New Roman" w:ascii="Times New Roman" w:hAnsi="Times New Roman"/>
          <w:color w:val="000000"/>
          <w:lang w:val="ru-RU"/>
        </w:rPr>
        <w:t>»</w:t>
      </w:r>
      <w:r>
        <w:rPr>
          <w:lang w:val="ru-RU"/>
        </w:rPr>
        <w:t xml:space="preserve">), б) причинение физического вреда здоровью (например: «я тебе руку сломаю», «я натравлю на тебя свою собаку», </w:t>
      </w:r>
      <w:r>
        <w:rPr>
          <w:color w:val="000000"/>
          <w:lang w:val="ru-RU"/>
        </w:rPr>
        <w:t>«я кину шарик мороженого тебе в лицо.», «я тебе сейчас в глаз дам»), в) причинение вре</w:t>
      </w:r>
      <w:r>
        <w:rPr>
          <w:lang w:val="ru-RU"/>
        </w:rPr>
        <w:t>да социальному статусу адресата (например: «я из тебя бомжа сделаю»), г) угроза раскрытия тайны личной жизни, например: «я взломаю твою почту и прочитаю все письма»), д) причинение психологического ущерба (например: «я сделаю так, что тебе стыдно будет друзьям в глаза смотреть», «я тебе жизнь ломать буду»; е) нанесения материального ущерба (например: «я тебе телефон разобью», «</w:t>
      </w:r>
      <w:r>
        <w:rPr>
          <w:color w:val="000000"/>
          <w:lang w:val="ru-RU"/>
        </w:rPr>
        <w:t>я тебе тачку о стену грохну!»,</w:t>
      </w:r>
      <w:r>
        <w:rPr>
          <w:lang w:val="ru-RU"/>
        </w:rPr>
        <w:t xml:space="preserve"> «я съем твою пасту с омарами»). Угроза в этом случае связана с обещанием причинения существенного вреда адресату.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2) угрозы, содержащие в себе требование, условие (45%), реализующиеся в форме шантажа (например: «если не выполнишь мои условия, мне придется убить тебя и твою семью», «если вы не заплатите выкуп, она умрет») или высказываний, содержащих указание на события, которые не несут в себе непосредственной опасности в том случае, если не будут оговорены определенные условия (например: «отзови собаку, иначе я в нее стреляю», «веди себя хорошо, иначе я вызову твоих родителей в школу»)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Угрозы без условия являются наиболее категоричными, поскольку содержат в себе указания на последствия, неблагоприятные для адресата сообщения, наступление которых от него не зависит и определяется только волей адресанта, который четко обозначен. Формулировка «я тебя/тебе...» акцентирует внимание на говорящем, который выступает в качестве непосредственного источника угрозы. Угрозы с условием являются менее категоричными, так как, во-первых, нуждаются в описательных конструкциях, во-вторых, могут быть не реализованы при выполнении условия.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Анализ примеров, приведенных в качестве иллюстраций, позволяет сделать вывод о том, что в сознании носителей языка угроза является прежде всего вербальным действием, имеющим свои регулярные признаки и реализующимся в устойчивых грамматических конструкциях с использованием лексических единиц, относящихся к определенному семантическому полю, что позволяет носителям языка однозначно квалифицировать данные высказывания в коммуникации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5:00Z</dcterms:created>
  <dc:creator>АиЛ</dc:creator>
  <dc:description/>
  <dc:language>en-US</dc:language>
  <cp:lastModifiedBy>АиЛ</cp:lastModifiedBy>
  <dcterms:modified xsi:type="dcterms:W3CDTF">2015-03-05T19:45:00Z</dcterms:modified>
  <cp:revision>3</cp:revision>
  <dc:subject/>
  <dc:title/>
</cp:coreProperties>
</file>