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Частные письма в аспекте </w:t>
      </w:r>
      <w:r>
        <w:rPr>
          <w:rFonts w:cs="Times New Roman" w:ascii="Times New Roman" w:hAnsi="Times New Roman"/>
          <w:b/>
          <w:sz w:val="24"/>
          <w:szCs w:val="24"/>
        </w:rPr>
        <w:t>изучения региональной диалектолог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ва Ирина Никола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пирант Нижневартовского государственного университета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вартовск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привлечения новых источников изучения диалектологии в целом и сибирской диалектологии в частности является одной из актуальных. Решением этой проблемы занимались многие исследователи: А.Е. Аникин, В.В. Палагина, О.И. Блинова, М.С. Выхрыстюк, А.М. Кошкарева и др. В качестве источников лингвисты привлекали недиалектные энциклопедии и словари, архивные материалы и деловые бумаги, художественную литературу местных авторов, литературу экономико-этнографического характера, фолькл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им из источников изучения диалектологии может стать частная переписка «в силу того, что частное письмо наиболее приближено к ситуации реального общения, в которой проявляется все многообразие речевых свойств языковых единиц» [Калёнова: 82].</w:t>
      </w:r>
      <w:r>
        <w:rPr>
          <w:rFonts w:cs="MyriadPro-Light" w:ascii="MyriadPro-Light" w:hAnsi="MyriadPro-Ligh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редставляется интересным привлечь в качестве источников изучения региональной диалектологии частные письма сибиряков к Хрисанфу Лопареву, уроженцу села Самарово, ученому, библиографу, краеведу, автору книги «Самарово, село Тобольской губернии и округа: Хроника, воспоминания и материалы о его прошлом». 148 писем из его обширной переписки впервые опубликованы в книге «Самаровский петербуржец: письма земляков к Х.М.Лопареву». Эпистолярий насчитывает широкий круг адресантов (31 человек). Это родственники, друзья детства, односельчане Х.М.Лопарева. Большая часть писем написана из родного для Х.Лопарева села Самарово, а также из Сургута, Тобольска, Омска, Москвы, Кронштадта и других населенных пунктов. Письма охватывают временной промежуток с 1882 по 1918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открывают нам «живую, достоверную картину повседневности» [Самаровский петербуржец: 9]. В них  содержатся сведения о членах семьи, их занятиях, о домашнем хозяйстве, промыслах, о жизни близких и знакомых, о событиях села Самарово. Но особый интерес представляют местные слова и выражения самаровцев. Из текстов писем нами было отобрано 180 диалектных единиц, относящихся к  бытовой (</w:t>
      </w:r>
      <w:r>
        <w:rPr>
          <w:rFonts w:cs="Times New Roman" w:ascii="Times New Roman" w:hAnsi="Times New Roman"/>
          <w:i/>
          <w:sz w:val="24"/>
          <w:szCs w:val="24"/>
        </w:rPr>
        <w:t>потрата, домашность, прикуска, струч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укорья, чума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паданка, мурок, чижы, визитка, оклад, хата, кошева, клавиша, плаха, сутунок, лесина, селеток, третьячка </w:t>
      </w:r>
      <w:r>
        <w:rPr>
          <w:rFonts w:cs="Times New Roman" w:ascii="Times New Roman" w:hAnsi="Times New Roman"/>
          <w:sz w:val="24"/>
          <w:szCs w:val="24"/>
        </w:rPr>
        <w:t>и др.)  промысловой лексике (</w:t>
      </w:r>
      <w:r>
        <w:rPr>
          <w:rFonts w:cs="Times New Roman" w:ascii="Times New Roman" w:hAnsi="Times New Roman"/>
          <w:i/>
          <w:sz w:val="24"/>
          <w:szCs w:val="24"/>
        </w:rPr>
        <w:t>литовка, поньжа, режевка, лямочник, полотенщик, кибас, переве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ичуг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упруг, набой, кошенина </w:t>
      </w:r>
      <w:r>
        <w:rPr>
          <w:rFonts w:cs="Times New Roman" w:ascii="Times New Roman" w:hAnsi="Times New Roman"/>
          <w:sz w:val="24"/>
          <w:szCs w:val="24"/>
        </w:rPr>
        <w:t>и др.), лексике традиционной народной культуры (</w:t>
      </w:r>
      <w:r>
        <w:rPr>
          <w:rFonts w:cs="Times New Roman" w:ascii="Times New Roman" w:hAnsi="Times New Roman"/>
          <w:i/>
          <w:sz w:val="24"/>
          <w:szCs w:val="24"/>
        </w:rPr>
        <w:t xml:space="preserve">святина, масленая, восприемник, футляр, катушка, рукобитье, ильинский праздник, светлый праздник </w:t>
      </w:r>
      <w:r>
        <w:rPr>
          <w:rFonts w:cs="Times New Roman" w:ascii="Times New Roman" w:hAnsi="Times New Roman"/>
          <w:sz w:val="24"/>
          <w:szCs w:val="24"/>
        </w:rPr>
        <w:t>и др</w:t>
      </w:r>
      <w:r>
        <w:rPr>
          <w:rFonts w:cs="Times New Roman" w:ascii="Times New Roman" w:hAnsi="Times New Roman"/>
          <w:i/>
          <w:sz w:val="24"/>
          <w:szCs w:val="24"/>
        </w:rPr>
        <w:t xml:space="preserve">.) </w:t>
      </w:r>
      <w:r>
        <w:rPr>
          <w:rFonts w:cs="Times New Roman" w:ascii="Times New Roman" w:hAnsi="Times New Roman"/>
          <w:sz w:val="24"/>
          <w:szCs w:val="24"/>
        </w:rPr>
        <w:t xml:space="preserve">и порядка 30 устойчивых выраж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чь корреспондентов Хрисанфа Лопарева изобилует пословицами, поговорками, цитатами, устойчивыми выражениями «на местный манер». Например, </w:t>
      </w:r>
      <w:r>
        <w:rPr>
          <w:rFonts w:cs="Times New Roman" w:ascii="Times New Roman" w:hAnsi="Times New Roman"/>
          <w:i/>
          <w:sz w:val="24"/>
          <w:szCs w:val="24"/>
        </w:rPr>
        <w:t>неисповедимые судьбы; рад бы на небо, да грехи за ноги; чистая хлопота; дружки большой рук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итрый, что сквозь угольные уши пройдет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при пиковом интерес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не вхожу в интерес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 неба шишки хватать; оставил долгий век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кажи мне, с кем ты знаком, и я скажу, кто ты; жду….как из печи пирога; смерть причину найдет; от чужого стола не стыдно и поворотиться; без денег не наживешь денег; друг человечества (о медике); носятся слухи; хлеба не печено и хата не топлена; полоскать во рту (об употреблении алкоголя); дорога милостыня во время скудости </w:t>
      </w: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сследование частной переписки в качестве источника сибирской диалектологии представляется нам актуальным, т.к. открывает широкие возможности для лингвиста-диалектолога и позволит устранить нежелательные пробелы в сфере накопления новых знаний о языковых особенностях русских говоров севера Тюм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ёнова Н.А. О проблемах и перспективах исследования частного письма в современной лингвистике // </w:t>
      </w:r>
      <w:r>
        <w:rPr>
          <w:rFonts w:cs="Times New Roman" w:ascii="Times New Roman" w:hAnsi="Times New Roman"/>
          <w:color w:val="000000"/>
          <w:sz w:val="24"/>
          <w:szCs w:val="24"/>
        </w:rPr>
        <w:t>Вестник Московского государственного гуманитарного университета им. М.А. Шолохова. Филологические науки</w:t>
      </w:r>
      <w:r>
        <w:rPr>
          <w:rFonts w:cs="Times New Roman" w:ascii="Times New Roman" w:hAnsi="Times New Roman"/>
          <w:sz w:val="24"/>
          <w:szCs w:val="24"/>
        </w:rPr>
        <w:t>. – 2013. - №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аровский петербуржец: письма земляков к Х.М.Лопареву. – СПб. Фил. Арх. РАН; Гос. Б-ка Югры. – Ханты-Мансийск, 200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Pro-Ligh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06:00Z</dcterms:created>
  <dc:creator>Танюша</dc:creator>
  <dc:description/>
  <dc:language>en-US</dc:language>
  <cp:lastModifiedBy>Танюша</cp:lastModifiedBy>
  <dcterms:modified xsi:type="dcterms:W3CDTF">2015-03-05T03:06:00Z</dcterms:modified>
  <cp:revision>2</cp:revision>
  <dc:subject/>
  <dc:title/>
</cp:coreProperties>
</file>