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информативных включений в репродуктивных текстах, созданных при непосредственном наблюден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нева Юлия Васи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Государственного института русского языка имени А.С. Пушкин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анализируются типы информативных элементов, которые встречаются в репродуктивных текстах, созданных при непосредственном наблюдении: описание человека и описание мес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нформативными включениями в репродуктивных текстах понимается наличие в них элементов информативного регистра, которые выделяются на фоне репродуктивного регистра целого текста. Репродуктивный регистр предполагает воспроизведение сенсорно воспринимаемых признаков, действий, состояний, при этом говорящий находится в одном хронотопе с изображаемым. Информативный регистр предполагает сообщения о явлениях действительности, отвлеченных от конкретной действительности, говорящий не находится в одном хронотопе с изображае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Золотова и др. 199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Если репродуктивный регистр – это сфера непосредственного наблюдения, то информативный – это сфера знания или многократного наблюдения, это больший уровень абстракции, при котором говорящий поднимается над наблюдаемым в данный мо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репродуктивного регистра, полученные в ходе лингвистического эксперимента, позволяют выделить следующие включения информативного регист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н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оего соседа зовут Петя; На фотографии я вижу Марлен Дитрих; станция метро «Университет» находится на юго-западе столицы, недалеко от М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ключения обычно встречаются в текстах, в которых говорящий описывает знакомое ему лицо или место. Так, в наших экспериментах такие элементы  активно использовались авторами – студентами МГУ –  при описании соседа по парте, станции метро «Университет» и входа в учебный корпу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ногократное наблю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ый день здесь собирается много студентов; Эскалатор, как правило, не работает; Моя соседка носит очки и предпочитает классический стиль в одеж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элементы многократного наблюдения вводятся в текст специальными синтаксемами и их сочетаниями с узуа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как правило, обычно, каждый день, всегда, редко, обычно</w:t>
      </w:r>
      <w:r>
        <w:rPr>
          <w:rFonts w:cs="Times New Roman" w:ascii="Times New Roman" w:hAnsi="Times New Roman"/>
          <w:sz w:val="24"/>
          <w:szCs w:val="24"/>
        </w:rPr>
        <w:t>). В то же время узуальное значение может быть заложено не только в распространителе модели, но и в самой модели (предик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читать, нос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оятно, она актриса, и эту фотографию сделали на съемках какого-нибудь фильма; Судя по очертаниям домов, на картинке изображена Моск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Трудно угадать ее возраст, но, видимо, она еще мол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предыдущем типе, элементы предположения также вводятся отдельными синтаксемами со значением предположения (</w:t>
      </w:r>
      <w:r>
        <w:rPr>
          <w:rFonts w:cs="Times New Roman" w:ascii="Times New Roman" w:hAnsi="Times New Roman"/>
          <w:i/>
          <w:sz w:val="24"/>
          <w:szCs w:val="24"/>
        </w:rPr>
        <w:t>наверное, вероятно</w:t>
      </w:r>
      <w:r>
        <w:rPr>
          <w:rFonts w:cs="Times New Roman" w:ascii="Times New Roman" w:hAnsi="Times New Roman"/>
          <w:sz w:val="24"/>
          <w:szCs w:val="24"/>
        </w:rPr>
        <w:t>). Эти предложения появляются в текстах, в которых говорящий описывает незнакомый ему объек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-описания знакомых и незнакомых объектов различаются типами информативных включений: при описании знакомых объектов в текстах присутствуют элементы знания, при описании незнакомых – элементы пред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типы информативных включений встречаются в анализируемых текстах вне зависимости от того, знаком ли говорящий с описываемым объек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вные качественно-характеризующие признаки: </w:t>
      </w:r>
      <w:r>
        <w:rPr>
          <w:rFonts w:cs="Times New Roman" w:ascii="Times New Roman" w:hAnsi="Times New Roman"/>
          <w:i/>
          <w:sz w:val="24"/>
          <w:szCs w:val="24"/>
        </w:rPr>
        <w:t>На ней мужской пиджак; На нем кожаный ремень; Стены выложены гранитной плиткой; На руке металлический браслет; На ногах туфли-оксфор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вные признаки можно разделить на три групп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тивные признаки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жской пиджак, женский фрак, </w:t>
      </w:r>
      <w:r>
        <w:rPr>
          <w:rFonts w:cs="Times New Roman" w:ascii="Times New Roman" w:hAnsi="Times New Roman"/>
          <w:sz w:val="24"/>
          <w:szCs w:val="24"/>
        </w:rPr>
        <w:t>которые характеризуют предмет одежды по его половой принадлежности (появляются при описании челове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формативные признаки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шерстяной свитер, кожаный ремень, кирпичный дом, мраморная колонна, </w:t>
      </w:r>
      <w:r>
        <w:rPr>
          <w:rFonts w:cs="Times New Roman" w:ascii="Times New Roman" w:hAnsi="Times New Roman"/>
          <w:sz w:val="24"/>
          <w:szCs w:val="24"/>
        </w:rPr>
        <w:t>характеризующие предмет по материалу, из которого он сдел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формативные признаки классифицирующего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туфли-оксфорды, ботинки-тимберленды, джинсы-бойфренды, брюки-сигареты, </w:t>
      </w:r>
      <w:r>
        <w:rPr>
          <w:rFonts w:cs="Times New Roman" w:ascii="Times New Roman" w:hAnsi="Times New Roman"/>
          <w:sz w:val="24"/>
          <w:szCs w:val="24"/>
        </w:rPr>
        <w:t>которые появляются в основном при описании чело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способности информативных признаков выводить всю конструкцию в информативный регистр еще не решен. Очевидно, такие конструкции выходят за пределы канонического репродуктивного регист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очные признаки: </w:t>
      </w:r>
      <w:r>
        <w:rPr>
          <w:rFonts w:cs="Times New Roman" w:ascii="Times New Roman" w:hAnsi="Times New Roman"/>
          <w:i/>
          <w:sz w:val="24"/>
          <w:szCs w:val="24"/>
        </w:rPr>
        <w:t>На 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гантный костюм; На нем красивая рубашка; У нее на голове странный цилиндр; Я вижу неуютное серое з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с этими признаками, появляясь в репродуктивном тексте, создают в нем информативный план. Эти признаки характеризуют явление не по наблюдаемым его качествам, а вводят точку зрения говорящего, его реакцию на наблюдаемо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ва Г.А., Онипенко Н.К., Сидорова М.Ю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грамматика русского языка. М.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1:00Z</dcterms:created>
  <dc:creator>Marina Sidorova</dc:creator>
  <dc:description/>
  <cp:keywords/>
  <dc:language>en-US</dc:language>
  <cp:lastModifiedBy>YV</cp:lastModifiedBy>
  <dcterms:modified xsi:type="dcterms:W3CDTF">2015-03-04T18:21:00Z</dcterms:modified>
  <cp:revision>2</cp:revision>
  <dc:subject/>
  <dc:title/>
</cp:coreProperties>
</file>