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етодика изучения оценочных сужден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на примере сочетаемостного анализа прилагательного СТРАННЫЙ)</w:t>
      </w:r>
    </w:p>
    <w:p>
      <w:pPr>
        <w:pStyle w:val="Normal"/>
        <w:ind w:firstLine="709"/>
        <w:jc w:val="center"/>
        <w:rPr/>
      </w:pPr>
      <w:r>
        <w:rPr/>
        <w:t>Шилова Елена Владимировна</w:t>
      </w:r>
    </w:p>
    <w:p>
      <w:pPr>
        <w:pStyle w:val="Normal"/>
        <w:ind w:firstLine="709"/>
        <w:jc w:val="center"/>
        <w:rPr/>
      </w:pPr>
      <w:r>
        <w:rPr/>
        <w:t>Аспирант МГУ им. М.В. Ломоносова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ожности с определением специфики оценочных суждений в лингвистике </w:t>
      </w:r>
      <w:r>
        <w:rPr>
          <w:lang w:val="en-US"/>
        </w:rPr>
        <w:t>XX</w:t>
      </w:r>
      <w:r>
        <w:rPr/>
        <w:t xml:space="preserve"> века связаны с господствовавшим в то время структурным методом, согласно которому базовым инструментом описания семантики той или иной языковой единицы является  метод компонентного анализа, основывающийся на гипотезе о том, что словарный состав языка можно описать с помощью ограниченного количества семантических параметров. Структурный метод (выделение дифференциальных признаков слов на базе их сопоставления в рамках одной парадигмы) действует успешно, пока из исследуемых единиц можно выстроить оппозиции. Однако существуют денотативно «пустые слова» (типа ЕРУНДА), а также слова высокого уровня абстракции (например, «семантические примитивы», гиперонимы), которые не поддаются структурному анализу. Если дескриптивные предикаты с большой долей успеха выстраиваются в оппозиции для выделения в них дифференциальных признаков, то оценочные предикаты не рассматривались структуралистами в качестве объекта изучения. Так, невозможно определить, чем прилагательное СТРАННЫЙ отличается от прилагательных УДИВИТЕЛЬНЫЙ, НЕОБЫЧНЫЙ и т.д.: в словарях данные единицы толкуются друг через друга, что создает «порочный круг» их толкования. </w:t>
      </w:r>
    </w:p>
    <w:p>
      <w:pPr>
        <w:pStyle w:val="Normal"/>
        <w:ind w:firstLine="708"/>
        <w:jc w:val="both"/>
        <w:rPr/>
      </w:pPr>
      <w:r>
        <w:rPr/>
        <w:t>Основой предлагаемого метода изучения оценочных суждений является концепция Дж. Мура, изложенная в его трактате «Принципы этики». По мнению Мура, единственный способ адекватно описать семантику оценочного слова состоит в изучении сферы его действия, позволяющем определить, что в данной культуре считается добром (благом, хорошим) или злом. Задаваясь вопросом, что есть добро, Мур рассматривает ценностные суждения</w:t>
      </w:r>
      <w:r>
        <w:rPr>
          <w:u w:val="single"/>
        </w:rPr>
        <w:t xml:space="preserve"> </w:t>
      </w:r>
      <w:r>
        <w:rPr/>
        <w:t xml:space="preserve">типа «Х есть добро», аргументируя алгоритм исследования следующим образом: добро есть то, что является хорошим, значит «понятием “добро” должно быть вообще все то, к чему приложимо прилагательное “хороший”» </w:t>
      </w:r>
      <w:r>
        <w:rPr>
          <w:lang w:eastAsia="en-US"/>
        </w:rPr>
        <w:t>[Мур: 66</w:t>
      </w:r>
      <w:r>
        <w:rPr/>
        <w:t>]. Дж. Мур предлагает принципиально иную основу изучения семантики оценочных предикатов – их сочетаемостный (дистрибутивный) анализ, в частности, определение условий субституции (взаимозамены) семантически близких единиц оценочной парадигмы.</w:t>
      </w:r>
      <w:r>
        <w:rPr>
          <w:u w:val="single"/>
        </w:rPr>
        <w:t xml:space="preserve">  </w:t>
      </w:r>
    </w:p>
    <w:p>
      <w:pPr>
        <w:pStyle w:val="Normal"/>
        <w:ind w:firstLine="709"/>
        <w:jc w:val="both"/>
        <w:rPr>
          <w:lang w:bidi="hi-IN"/>
        </w:rPr>
      </w:pPr>
      <w:r>
        <w:rPr/>
        <w:t xml:space="preserve">На основе метода изучения оценочных предикатов, предложенного Дж. Муром, Л.О. Чернейко была разработана частная методика составления перцептивных парадигм художественного текста. В пределах любого текста слова выстраиваются в так называемые «текстовые парадигмы» (ТП) на основе устанавливаемых ассоциативных связей. Одной из разновидностей ТП является перцептивная парадигма (ПП), построенная на сублогической основе – на общности оценочного предиката, входящего в сферу сочетаемости разных имен (субстантивов) и представляющего собой «синтагматически значимое свойство имени» </w:t>
      </w:r>
      <w:r>
        <w:rPr>
          <w:lang w:eastAsia="en-US"/>
        </w:rPr>
        <w:t>[Чернейко: 17</w:t>
      </w:r>
      <w:r>
        <w:rPr/>
        <w:t xml:space="preserve">]. </w:t>
      </w:r>
      <w:r>
        <w:rPr>
          <w:color w:val="000000"/>
        </w:rPr>
        <w:t xml:space="preserve">Именно такой подход лежит в основе анализа семантики оценочных предикатов: от прилагательного к именам вещей, которые с этим прилагательным сочетаются (ПЕЧАЛЬНЫЙ у А.С. Пушкина: </w:t>
      </w:r>
      <w:r>
        <w:rPr>
          <w:i/>
          <w:color w:val="000000"/>
        </w:rPr>
        <w:t>поляна, свет, звук</w:t>
      </w:r>
      <w:r>
        <w:rPr>
          <w:color w:val="000000"/>
        </w:rPr>
        <w:t xml:space="preserve"> и т.д.). Метод составления ПП в рамках текста и/или идиолекта позволяет «моделировать мироощущение перцепта» [Чернейко: 19] на основании того, что ему представляется хорошим-плохим, радостным-печальным, истинным-ложным. С</w:t>
      </w:r>
      <w:r>
        <w:rPr>
          <w:lang w:bidi="hi-IN"/>
        </w:rPr>
        <w:t xml:space="preserve">очетаемостный анализ оценочного предиката позволяет выявить те параметры оцениваемого объекта, которые положены в основу его оценки, что, по мысли Е.М. Вольф, является базой для семантического толкования мотива оценки, ее оснований </w:t>
      </w:r>
      <w:r>
        <w:rPr>
          <w:color w:val="000000"/>
        </w:rPr>
        <w:t>[Вольф: 65].</w:t>
      </w:r>
    </w:p>
    <w:p>
      <w:pPr>
        <w:pStyle w:val="Normal"/>
        <w:ind w:firstLine="709"/>
        <w:jc w:val="both"/>
        <w:rPr/>
      </w:pPr>
      <w:r>
        <w:rPr>
          <w:lang w:bidi="hi-IN"/>
        </w:rPr>
        <w:t xml:space="preserve">Чтобы понять специфику оценочных суждений, организованных прилагательным СТРАННЫЙ, необходимо задаться вопросом «Что в русской культуре считается странным?», т.е. провести сочетаемостный анализ данного прилагательного в текстах разных жанров. По итогам исследования были составлены ПП с прилагательным СТРАННЫЙ в центре. Объектом рассматриваемых оценочных суждений могут быть самые разные факты и явления действительности, как конкретные, так и абстрактные. Зачастую ситуация в целом мыслится как странная. Например, в текстах Ф.М. Достоевского прилагательное СТРАННЫЙ неслучайно является одной из самых частотных единиц: </w:t>
      </w:r>
      <w:r>
        <w:rPr/>
        <w:t>автор заставляет своих героев смотреть на мир остранняющими глазами, а читателю предлагает видеть в повседневном новое, вызывающее удивление.  С другой стороны, в мире Достоевского почти ничего нельзя постичь логикой, потому что или неочевидна причинно-следственная связь явлений, или эти явления отклоняются от принятых в социуме норм и стереотипов. Очевидно, что семантический объем прилагательного СТРАННЫЙ шире того содержания, которое стоит за другими членами возглавляемой им аксиологической парадигмы, что обуславливает невозможность свободной взаимозамены членов парадигматического множества: СТРАННЫЙ – это не только ‘непривычный, не такой, как всегда’ или же ‘непонятный’, но еще и ‘непринимаемый’.</w:t>
      </w:r>
    </w:p>
    <w:p>
      <w:pPr>
        <w:pStyle w:val="Normal"/>
        <w:ind w:firstLine="709"/>
        <w:jc w:val="both"/>
        <w:rPr/>
      </w:pPr>
      <w:r>
        <w:rPr/>
        <w:t xml:space="preserve">В текстах И.С. Тургенева частотно сочетание членов парадигмы ‘СТРАННЫЙ’ с существительным СОН. Чаще в качестве определения к данному существительному выступают прилагательные ЧУДНЫЙ, УДИВИТЕЛЬНЫЙ, НЕОБЫЧНЫЙ: </w:t>
      </w:r>
      <w:r>
        <w:rPr>
          <w:i/>
        </w:rPr>
        <w:t>Раз мне такой чудный сон приснился!</w:t>
      </w:r>
      <w:r>
        <w:rPr/>
        <w:t xml:space="preserve"> (героиня рассказа «Живые мощи» Лукерья говорит о необычном и странном сне как о чем-то естественном, органичном). Если же тургеневским героям снится нечто отталкивающее, вызывающее негативные эмоции, существительное СОН последовательно сочетается с прилагательным СТРАННЫЙ: </w:t>
      </w:r>
      <w:r>
        <w:rPr>
          <w:i/>
          <w:color w:val="000000"/>
        </w:rPr>
        <w:t>Странный ей привиделся сон… она плывет в лодке по Царицынскому пруду с какими-то незнакомыми людьми. Они молчат и сидят неподвижно, никто не гребет… Елене не страшно, но скучно…</w:t>
      </w:r>
      <w:r>
        <w:rPr>
          <w:i/>
        </w:rPr>
        <w:t xml:space="preserve"> </w:t>
      </w:r>
      <w:r>
        <w:rPr/>
        <w:t>(тревожный сон Елены из романа «Накануне», обернувшийся в настоящий кошмар, является предвестником смерти Инсарова)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57"/>
        <w:rPr/>
      </w:pPr>
      <w:r>
        <w:rPr/>
        <w:t>Вольф Е.М. Функциональная семантика оценки. М., 2002.</w:t>
      </w:r>
    </w:p>
    <w:p>
      <w:pPr>
        <w:pStyle w:val="Normal"/>
        <w:ind w:firstLine="357"/>
        <w:rPr>
          <w:lang w:bidi="hi-IN"/>
        </w:rPr>
      </w:pPr>
      <w:r>
        <w:rPr>
          <w:lang w:bidi="hi-IN"/>
        </w:rPr>
        <w:t>Мур Дж. Принципы этики. М., 1984.</w:t>
      </w:r>
    </w:p>
    <w:p>
      <w:pPr>
        <w:pStyle w:val="Normal"/>
        <w:ind w:firstLine="357"/>
        <w:jc w:val="both"/>
        <w:rPr/>
      </w:pPr>
      <w:r>
        <w:rPr/>
        <w:t>Чернейко Л.О. Перцептивные парадигмы художественного текста // Пушкинские чтения 2002. Материалы конференции. М., 2003. С. 15-28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bidi="hi-IN"/>
        </w:rPr>
        <w:t xml:space="preserve">  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firstLine="709"/>
        <w:jc w:val="both"/>
        <w:rPr>
          <w:lang w:val="en-US" w:bidi="hi-IN"/>
        </w:rPr>
      </w:pPr>
      <w:r>
        <w:rPr>
          <w:lang w:val="en-US" w:bidi="hi-IN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24:00Z</dcterms:created>
  <dc:creator>Людмила</dc:creator>
  <dc:description/>
  <cp:keywords/>
  <dc:language>en-US</dc:language>
  <cp:lastModifiedBy>Alenochka</cp:lastModifiedBy>
  <dcterms:modified xsi:type="dcterms:W3CDTF">2015-03-02T18:04:00Z</dcterms:modified>
  <cp:revision>5</cp:revision>
  <dc:subject/>
  <dc:title>Методика изучения оценочных суждений </dc:title>
</cp:coreProperties>
</file>