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Экзистенциализм Андрея Платонова (на материале повести «Котлован»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гнерубова Ирина Александров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спирант Южного федерального университета, Ростов-на-Дону, Ро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тория мировой философской мысли знает множество подходов к экзистенциальному направлению понимания действительности. Однако абсолютно все существующие концепции основаны на идее, утверждающей, что именно чувство страха пред смертью пробуждает человека к экзистенции, заставляет его определять себя в жизни. Именно перед страхом своей конечности человек задумывается о смысле своего существования. Андрей Платонов принципиально иначе разворачивает свою философию бытия, однако в его метафизике, явленной через язык, прослеживаются черты экзистенциальной тради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В центре художественно-философской картины мира писателя стоит понятие </w:t>
      </w:r>
      <w:r>
        <w:rPr>
          <w:i/>
          <w:iCs/>
        </w:rPr>
        <w:t>жизнь</w:t>
      </w:r>
      <w:r>
        <w:rPr/>
        <w:t>. Лексема «жизнь» повторяется в повести 60 раз, лексема «жить» в глагольных формах – 41 раз.</w:t>
      </w:r>
      <w:r>
        <w:rPr>
          <w:i/>
          <w:iCs/>
        </w:rPr>
        <w:t xml:space="preserve"> Жизнь </w:t>
      </w:r>
      <w:r>
        <w:rPr/>
        <w:t>неоднозначна в своем понимании: она распадается на две смысловые группы – жизнь, как всеобщий закон бытия, некий абсолют, лежащий в основе всего мироздания и им управляющий, и жизнь, как личное явление, которым обладает человек, находясь во времени и простран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 Жизнь в первом понимании являет собой принципиальное различие между классической и платоновской философией экзистенциализма. Подчиняя себе все сущее, жизнь обладает всем и вмещает в себя все. Поэтому на протяжении текста обнаруживается лексема «жизнь», употребленная в форме родительного падежа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ни предлагали беречь время </w:t>
      </w:r>
      <w:r>
        <w:rPr>
          <w:b/>
          <w:bCs/>
          <w:i/>
          <w:iCs/>
        </w:rPr>
        <w:t>жизни</w:t>
      </w:r>
      <w:r>
        <w:rPr>
          <w:i/>
          <w:iCs/>
        </w:rPr>
        <w:t xml:space="preserve"> </w:t>
      </w:r>
      <w:r>
        <w:rPr/>
        <w:t>[Платонов: 131]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х лица были угрюмы и худы, а вместо покоя </w:t>
      </w:r>
      <w:r>
        <w:rPr>
          <w:b/>
          <w:bCs/>
          <w:i/>
          <w:iCs/>
        </w:rPr>
        <w:t xml:space="preserve">жизни </w:t>
      </w:r>
      <w:r>
        <w:rPr>
          <w:i/>
          <w:iCs/>
        </w:rPr>
        <w:t xml:space="preserve">они имели измождение </w:t>
      </w:r>
      <w:r>
        <w:rPr/>
        <w:t>[Платонов: 130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В данных примерах наблюдается прием избыточной информации, где слово «жизнь», само собой подразумевающееся, намеренно возвращается в текст для создания новых смыслов. Предложение </w:t>
      </w:r>
      <w:r>
        <w:rPr>
          <w:i/>
          <w:iCs/>
        </w:rPr>
        <w:t>«они предлагали беречь время»</w:t>
      </w:r>
      <w:r>
        <w:rPr/>
        <w:t xml:space="preserve"> могло бы удовлетворять идейной целостности, однако это является недостаточным для обозначения всеобъемлемости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Такая природа жизни наделяет ее безграничной силой, особенно по сравнению с уставшим и потерявшим ориентиры человеком. Между ними образуется непреодолимая пропасть, результатом чего становится невозможность постичь смысл жизн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ка я был бессознательным, я жил ручным трудом, а уж потом – не увидел </w:t>
      </w:r>
      <w:r>
        <w:rPr>
          <w:b/>
          <w:i/>
        </w:rPr>
        <w:t>значения жизни</w:t>
      </w:r>
      <w:r>
        <w:rPr>
          <w:i/>
        </w:rPr>
        <w:t xml:space="preserve"> и ослаб </w:t>
      </w:r>
      <w:r>
        <w:rPr/>
        <w:t>[Платонов: 131]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А Вощев слышал эти слова и возгласы, лежал без звука, по-прежнему не постигая </w:t>
      </w:r>
      <w:r>
        <w:rPr>
          <w:b/>
          <w:i/>
        </w:rPr>
        <w:t xml:space="preserve">жизнь </w:t>
      </w:r>
      <w:r>
        <w:rPr/>
        <w:t>[Платонов: 153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Единственной возможностью познать истину у Платонова является </w:t>
      </w:r>
      <w:r>
        <w:rPr>
          <w:i/>
        </w:rPr>
        <w:t>чувство</w:t>
      </w:r>
      <w:r>
        <w:rPr/>
        <w:t xml:space="preserve">. Понятие </w:t>
      </w:r>
      <w:r>
        <w:rPr>
          <w:i/>
        </w:rPr>
        <w:t>чувство</w:t>
      </w:r>
      <w:r>
        <w:rPr/>
        <w:t xml:space="preserve"> обозначает не просто сенсуальную способность человека, оно является единственным инструментом, с помощью которого он может функционировать в действительности и познавать е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ощев, как и раньше, не </w:t>
      </w:r>
      <w:r>
        <w:rPr>
          <w:b/>
          <w:i/>
        </w:rPr>
        <w:t>чувствовал истины жизни</w:t>
      </w:r>
      <w:r>
        <w:rPr>
          <w:i/>
        </w:rPr>
        <w:t xml:space="preserve"> </w:t>
      </w:r>
      <w:r>
        <w:rPr/>
        <w:t>[Платонов: 157]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i/>
        </w:rPr>
        <w:t>почувствует</w:t>
      </w:r>
      <w:r>
        <w:rPr>
          <w:i/>
        </w:rPr>
        <w:t xml:space="preserve"> когда-нибудь согревающий поток </w:t>
      </w:r>
      <w:r>
        <w:rPr>
          <w:b/>
          <w:i/>
        </w:rPr>
        <w:t>смысла жизни</w:t>
      </w:r>
      <w:r>
        <w:rPr>
          <w:i/>
        </w:rPr>
        <w:t xml:space="preserve"> </w:t>
      </w:r>
      <w:r>
        <w:rPr/>
        <w:t>[Платонов: 168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споминая социо-культурный контекст повести, несложно догадаться, почему Платонов отдает предпочтение именно чувству: в мире, где человек отказался от всего личностного и трогающего душу, вина за потерю смысла жизни падает именно на отсутствие чувствительности.  Поэтому глагол «чувствовать» / «почувствовать» встречается  в тексте либо с отрицательной частицей «не», либо в контексте отсутствия (</w:t>
      </w:r>
      <w:r>
        <w:rPr>
          <w:i/>
        </w:rPr>
        <w:t>скупость чувств</w:t>
      </w:r>
      <w:r>
        <w:rPr/>
        <w:t>) или ощущения чего-либо неприятного (</w:t>
      </w:r>
      <w:r>
        <w:rPr>
          <w:i/>
        </w:rPr>
        <w:t>чувствовать стыд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отивопоставление </w:t>
      </w:r>
      <w:r>
        <w:rPr>
          <w:i/>
        </w:rPr>
        <w:t>чувству</w:t>
      </w:r>
      <w:r>
        <w:rPr/>
        <w:t xml:space="preserve"> двигательным аппаратом человечества становится </w:t>
      </w:r>
      <w:r>
        <w:rPr>
          <w:i/>
        </w:rPr>
        <w:t>ум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некуда жить, вот и </w:t>
      </w:r>
      <w:r>
        <w:rPr>
          <w:b/>
          <w:i/>
        </w:rPr>
        <w:t>думаешь</w:t>
      </w:r>
      <w:r>
        <w:rPr>
          <w:i/>
        </w:rPr>
        <w:t xml:space="preserve"> в голову </w:t>
      </w:r>
      <w:r>
        <w:rPr/>
        <w:t>[Платонов: 143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презентируя понятие </w:t>
      </w:r>
      <w:r>
        <w:rPr>
          <w:i/>
        </w:rPr>
        <w:t>ум</w:t>
      </w:r>
      <w:r>
        <w:rPr/>
        <w:t xml:space="preserve"> словами «ум», «мысль», «думать», автор дискредитирует лексическое значение данных слов, лишая их смысла познавательной деятельности, что препятствует пониманию (в привычном значении) смысла жизни </w:t>
      </w:r>
      <w:r>
        <w:rPr>
          <w:i/>
        </w:rPr>
        <w:t>ум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кой ситуации неведения и потерянности, герои «Котлована» переживают свой особенный страх, в отличие от страха перед смертью в философской традиции экзистенциализма – страх перед жизнью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мы сами </w:t>
      </w:r>
      <w:r>
        <w:rPr>
          <w:b/>
          <w:i/>
        </w:rPr>
        <w:t>живем</w:t>
      </w:r>
      <w:r>
        <w:rPr>
          <w:i/>
        </w:rPr>
        <w:t xml:space="preserve"> нечаянно </w:t>
      </w:r>
      <w:r>
        <w:rPr/>
        <w:t>[Платонов: 156]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мы все </w:t>
      </w:r>
      <w:r>
        <w:rPr>
          <w:b/>
          <w:i/>
        </w:rPr>
        <w:t>живем</w:t>
      </w:r>
      <w:r>
        <w:rPr>
          <w:i/>
        </w:rPr>
        <w:t xml:space="preserve"> на пустом свете, разве у тебя спокойно на душе </w:t>
      </w:r>
      <w:r>
        <w:rPr/>
        <w:t>[Платонов: 149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водя понятия лексико-семантической группы </w:t>
      </w:r>
      <w:r>
        <w:rPr>
          <w:i/>
        </w:rPr>
        <w:t>смерть</w:t>
      </w:r>
      <w:r>
        <w:rPr/>
        <w:t>, автор показывает, что герои ничуть ее не боя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вое дело – целым остаться в этой жизни, а мое – </w:t>
      </w:r>
      <w:r>
        <w:rPr>
          <w:b/>
          <w:i/>
        </w:rPr>
        <w:t>погибнуть</w:t>
      </w:r>
      <w:r>
        <w:rPr>
          <w:i/>
        </w:rPr>
        <w:t xml:space="preserve">, чтоб очистить место </w:t>
      </w:r>
      <w:r>
        <w:rPr/>
        <w:t>[Платонов: 136]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И решив </w:t>
      </w:r>
      <w:r>
        <w:rPr>
          <w:b/>
          <w:i/>
        </w:rPr>
        <w:t>скончаться</w:t>
      </w:r>
      <w:r>
        <w:rPr>
          <w:i/>
        </w:rPr>
        <w:t xml:space="preserve">, он лег в кровать и заснул со счастьем равнодушия к жизни </w:t>
      </w:r>
      <w:r>
        <w:rPr/>
        <w:t>[Платонов: 129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i/>
        </w:rPr>
        <w:t>Жизнь</w:t>
      </w:r>
      <w:r>
        <w:rPr/>
        <w:t xml:space="preserve"> во втором значении персональной собственности обязательно маркируется сочетанием </w:t>
      </w:r>
      <w:r>
        <w:rPr>
          <w:i/>
        </w:rPr>
        <w:t>«личная жизнь»</w:t>
      </w:r>
      <w:r>
        <w:rPr/>
        <w:t xml:space="preserve"> или </w:t>
      </w:r>
      <w:r>
        <w:rPr>
          <w:i/>
        </w:rPr>
        <w:t>«своя жизнь»</w:t>
      </w:r>
      <w:r>
        <w:rPr/>
        <w:t xml:space="preserve">. В таком понимании жизнь имеет более сложную структуру. Во-первых, она может представлять собой жизнь конкретного человека, в которой присутствует знание о смысле жизни первого значения (абсолюта), о которой так много говорят и рассуждают герои, и которой в действительности никто не обладает. Во-вторых, это форма личной жизни без истины, названная Платоновым </w:t>
      </w:r>
      <w:r>
        <w:rPr>
          <w:i/>
        </w:rPr>
        <w:t>существовани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ся всемирная </w:t>
      </w:r>
      <w:r>
        <w:rPr>
          <w:b/>
          <w:i/>
        </w:rPr>
        <w:t>истина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весь </w:t>
      </w:r>
      <w:r>
        <w:rPr>
          <w:b/>
          <w:i/>
        </w:rPr>
        <w:t>смысл жизни</w:t>
      </w:r>
      <w:r>
        <w:rPr>
          <w:i/>
        </w:rPr>
        <w:t xml:space="preserve"> помещались только в нем </w:t>
      </w:r>
      <w:r>
        <w:rPr/>
        <w:t xml:space="preserve">[в активисте] </w:t>
      </w:r>
      <w:r>
        <w:rPr>
          <w:i/>
        </w:rPr>
        <w:t xml:space="preserve">и более нигде, а уж Вощеву ничего не досталось, кроме мученья </w:t>
      </w:r>
      <w:r>
        <w:rPr>
          <w:b/>
          <w:i/>
        </w:rPr>
        <w:t>ума</w:t>
      </w:r>
      <w:r>
        <w:rPr>
          <w:i/>
        </w:rPr>
        <w:t xml:space="preserve">, кроме бессознательности в несущемся потоке </w:t>
      </w:r>
      <w:r>
        <w:rPr>
          <w:b/>
          <w:i/>
        </w:rPr>
        <w:t>существования</w:t>
      </w:r>
      <w:r>
        <w:rPr>
          <w:i/>
        </w:rPr>
        <w:t xml:space="preserve"> и покорности слепого элемента </w:t>
      </w:r>
      <w:r>
        <w:rPr/>
        <w:t>[Платонов: 224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о есть, если герой не обладал смыслом жизни, для него оставалось лишь </w:t>
      </w:r>
      <w:r>
        <w:rPr>
          <w:i/>
        </w:rPr>
        <w:t>существование</w:t>
      </w:r>
      <w:r>
        <w:rPr/>
        <w:t>, которое, как любой материальный предмет у Платонова, не может быть познано и ощутимо посредством чувства, но только лишь 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Здесь философская составляющая художественного мира Платонова сближается с классической философией экзистенциализма. Люди, имеющие в своем распоряжении лишь существование, утрачивают свою человеческую натуру, превращаясь в </w:t>
      </w:r>
      <w:r>
        <w:rPr>
          <w:i/>
        </w:rPr>
        <w:t>ничто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я этого, маленькая, не знаю: я же – </w:t>
      </w:r>
      <w:r>
        <w:rPr>
          <w:b/>
          <w:i/>
        </w:rPr>
        <w:t>ничто</w:t>
      </w:r>
      <w:r>
        <w:rPr>
          <w:i/>
        </w:rPr>
        <w:t xml:space="preserve"> </w:t>
      </w:r>
      <w:r>
        <w:rPr/>
        <w:t>[Платонов: 167]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ы стали теперь, как я, я тоже </w:t>
      </w:r>
      <w:r>
        <w:rPr>
          <w:b/>
          <w:i/>
        </w:rPr>
        <w:t>ничто</w:t>
      </w:r>
      <w:r>
        <w:rPr>
          <w:i/>
        </w:rPr>
        <w:t xml:space="preserve"> </w:t>
      </w:r>
      <w:r>
        <w:rPr/>
        <w:t>[Платонов: 183].</w:t>
      </w:r>
    </w:p>
    <w:p>
      <w:pPr>
        <w:pStyle w:val="Normal"/>
        <w:ind w:firstLine="709"/>
        <w:jc w:val="both"/>
        <w:rPr/>
      </w:pPr>
      <w:r>
        <w:rPr/>
        <w:t>Именно такое обесценивание наличия объясняет отсутствие страха перед смертью: сама сущность живущих людей сближается с состоянием смерти. Доводя идею бессмысленности мертвого присутствия и неимения ментальной составляющей до крайней точки материализации, Платонов говорит о человеке лишь как о работающем теле, материале для будущей жизн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ощев согласен был и не иметь смысла существования, но желал хотя бы наблюдать его в веществе </w:t>
      </w:r>
      <w:r>
        <w:rPr>
          <w:b/>
          <w:i/>
        </w:rPr>
        <w:t>тела</w:t>
      </w:r>
      <w:r>
        <w:rPr>
          <w:i/>
        </w:rPr>
        <w:t xml:space="preserve"> другого </w:t>
      </w:r>
      <w:r>
        <w:rPr/>
        <w:t>[Платонов: 134]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>Платонов А. П. Государственный житель. Минск, 1990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2:00Z</dcterms:created>
  <dc:creator>Дмитрий</dc:creator>
  <dc:description/>
  <cp:keywords/>
  <dc:language>en-US</dc:language>
  <cp:lastModifiedBy>Дмитрий</cp:lastModifiedBy>
  <dcterms:modified xsi:type="dcterms:W3CDTF">2015-03-09T18:50:00Z</dcterms:modified>
  <cp:revision>7</cp:revision>
  <dc:subject/>
  <dc:title>Экзистенциализм Андрея Платонова (на материале повести «Котлован»)</dc:title>
</cp:coreProperties>
</file>