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Богородицы в архангельских говорах</w:t>
      </w:r>
    </w:p>
    <w:p>
      <w:pPr>
        <w:pStyle w:val="Normal"/>
        <w:spacing w:lineRule="auto" w:line="240"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ломатина Мария Георгиевна</w:t>
      </w:r>
    </w:p>
    <w:p>
      <w:pPr>
        <w:pStyle w:val="Normal"/>
        <w:spacing w:lineRule="auto" w:line="240"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спирантка МГУ имени М.В.Ломоносова, Москва, Росс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 w:val="24"/>
          <w:szCs w:val="24"/>
        </w:rPr>
        <w:t xml:space="preserve">Для наименования матери Иисуса Христа в архангельских говорах ипользуются следующие лексемы: </w:t>
      </w:r>
      <w:r>
        <w:rPr>
          <w:b/>
          <w:sz w:val="24"/>
          <w:szCs w:val="24"/>
        </w:rPr>
        <w:t xml:space="preserve">Богородица, Мать, Мария, Госпожа, Царица, Владычица </w:t>
      </w:r>
      <w:r>
        <w:rPr>
          <w:sz w:val="24"/>
          <w:szCs w:val="24"/>
        </w:rPr>
        <w:t>и др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которые из этих лексем могут употребляться в речи самостоятельно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Спи ты, Бог с тобой, спи, Христос с тобой,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с тобой, сидит бабка над тобой (колыбельная). // </w:t>
      </w:r>
      <w:r>
        <w:rPr>
          <w:i/>
          <w:sz w:val="24"/>
          <w:szCs w:val="24"/>
        </w:rPr>
        <w:t xml:space="preserve">Как в лес-то идти, говорят: "Спаси меня, </w:t>
      </w:r>
      <w:r>
        <w:rPr>
          <w:b/>
          <w:i/>
          <w:sz w:val="24"/>
          <w:szCs w:val="24"/>
        </w:rPr>
        <w:t>Мария</w:t>
      </w:r>
      <w:r>
        <w:rPr>
          <w:i/>
          <w:sz w:val="24"/>
          <w:szCs w:val="24"/>
        </w:rPr>
        <w:t xml:space="preserve">, от всякого зверя, от зверя поползучего, медведя едучего". //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Госпожин день 28 августа.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Оспожа,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розрешы огонь зажигать - розговельный день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Лексем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огородиц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ожет употребляться в сочетании с прилагательными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вятой, пресвято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которые выступают в атрибутивной функции: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Надо мне это как-то запихать-то, благословись истиный Христос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, святая Богородиц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. Покров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ресвятой Богородицы,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покрой мою буйную голову, землю снежком, а меня - женишком. // Женщина матюгается -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ресвятая Богородиц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не может усидеть на престоле. Так ей позорно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 w:val="24"/>
          <w:szCs w:val="24"/>
        </w:rPr>
        <w:t xml:space="preserve">Для именования </w:t>
      </w:r>
      <w:r>
        <w:rPr>
          <w:i/>
          <w:sz w:val="24"/>
          <w:szCs w:val="24"/>
        </w:rPr>
        <w:t>Богородицы</w:t>
      </w:r>
      <w:r>
        <w:rPr>
          <w:sz w:val="24"/>
          <w:szCs w:val="24"/>
        </w:rPr>
        <w:t xml:space="preserve"> также используются словосочетания: названные лексемы употребляются с прилагательными</w:t>
      </w:r>
      <w:r>
        <w:rPr>
          <w:i/>
          <w:sz w:val="24"/>
          <w:szCs w:val="24"/>
        </w:rPr>
        <w:t xml:space="preserve"> пресвятой, небесный, божой. </w:t>
      </w:r>
      <w:r>
        <w:rPr>
          <w:sz w:val="24"/>
          <w:szCs w:val="24"/>
        </w:rPr>
        <w:t>Обычно словосочетания встречаются в молитвенных или заговорных текстах в номинативной или вокативной функции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ресвятая мати Божья Богородице Мария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бежала по ущелью, и в её следках выросла богородская травка. // </w:t>
      </w:r>
      <w:r>
        <w:rPr>
          <w:b/>
          <w:i/>
          <w:sz w:val="24"/>
          <w:szCs w:val="24"/>
        </w:rPr>
        <w:t>Мать Мария</w:t>
      </w:r>
      <w:r>
        <w:rPr>
          <w:i/>
          <w:sz w:val="24"/>
          <w:szCs w:val="24"/>
        </w:rPr>
        <w:t xml:space="preserve"> спала на той реке на Дунае, на той реке на Йордане. Откуда знаю - не скажу. Давно научена. //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Царица Небесная, Владычица Мария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, Укрой нас ризой нетленной от всех бед.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й частотной является лексема </w:t>
      </w:r>
      <w:r>
        <w:rPr>
          <w:b/>
          <w:sz w:val="24"/>
          <w:szCs w:val="24"/>
        </w:rPr>
        <w:t>Богородица</w:t>
      </w:r>
      <w:r>
        <w:rPr>
          <w:sz w:val="24"/>
          <w:szCs w:val="24"/>
        </w:rPr>
        <w:t xml:space="preserve">, которая, как и лексема </w:t>
      </w:r>
      <w:r>
        <w:rPr>
          <w:b/>
          <w:sz w:val="24"/>
          <w:szCs w:val="24"/>
        </w:rPr>
        <w:t>Бог</w:t>
      </w:r>
      <w:r>
        <w:rPr>
          <w:sz w:val="24"/>
          <w:szCs w:val="24"/>
        </w:rPr>
        <w:t>,  в архангельских говорах является многозначной. Можно выделить следующие значения лексемы: прямое – мать Иисуса Христа - и переносные, образованные на основании метонимического или метафорического переноса. Среди переносных выделяются следующие значения: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кона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Туд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в углу и свечку зажигают - значит, просватана. // А у меня в придане та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была дак.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асовня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В лесу дак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была, дак починить хотели, и материал был подвезён, дак не разрешили. Раньше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была в лесу, да вся уж выгнила. Там всё и попустили,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была хорошый домик, крылечушка была.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ходящий праздник, отмечаемый в течение пасхальной недели, когда икону Божьей Матери носят по очереди в соседние деревни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На Паске в каждой деревне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- она по всем деревням, а у нас Преображеньев день.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- примерно сёдни в нашей деревне праздник. Где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, тут и в гости идём. Все ходили, кому не ленко.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олитва или заговор, как правило, начинающиеся с обращения к Богородице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Не спал вчера ребёнок-то. Уж очень долго не спал. Дак я, говорит,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у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как в сон ему прочитала, молитву. Уснул, дак разбудить-то не могу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 Прозвище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Коля Бог, а отец был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. Он раньше ходил, пошёл в село и увидел Богородицу, ему небо открылось, а ево до смерти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ей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звали. Татку Бог звали, а нас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ами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 w:val="24"/>
          <w:szCs w:val="24"/>
        </w:rPr>
        <w:t xml:space="preserve">6) междометное употребление. В функции междометия могут выступать как лексема </w:t>
      </w:r>
      <w:r>
        <w:rPr>
          <w:b/>
          <w:sz w:val="24"/>
          <w:szCs w:val="24"/>
        </w:rPr>
        <w:t>Богородица</w:t>
      </w:r>
      <w:r>
        <w:rPr>
          <w:sz w:val="24"/>
          <w:szCs w:val="24"/>
        </w:rPr>
        <w:t xml:space="preserve">, так  и другие лексемы, служащие для именования матери Иисуса Христа: </w:t>
      </w:r>
      <w:r>
        <w:rPr>
          <w:b/>
          <w:sz w:val="24"/>
          <w:szCs w:val="24"/>
        </w:rPr>
        <w:t>Царица, Дева Мария, Матерь</w:t>
      </w:r>
      <w:r>
        <w:rPr>
          <w:sz w:val="24"/>
          <w:szCs w:val="24"/>
        </w:rPr>
        <w:t>, обычно в сочетании с прилагательными: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А что ты, она замужем,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царица-то небесная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! // Захожу как туда на верхние сени - мать моя родная! Двери полые. Как и изняло меня! Как меня матюжками!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Господи, царица божья матерь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! // </w:t>
      </w:r>
      <w:r>
        <w:rPr>
          <w:b/>
          <w:i/>
          <w:sz w:val="24"/>
          <w:szCs w:val="24"/>
        </w:rPr>
        <w:t>Дева Мария!</w:t>
      </w:r>
      <w:r>
        <w:rPr>
          <w:i/>
          <w:sz w:val="24"/>
          <w:szCs w:val="24"/>
        </w:rPr>
        <w:t xml:space="preserve"> Всё-таки день рожденья у меня, и я так бедно его отмечаю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 w:val="24"/>
          <w:szCs w:val="24"/>
        </w:rPr>
        <w:t xml:space="preserve">От лексемы </w:t>
      </w:r>
      <w:r>
        <w:rPr>
          <w:b/>
          <w:sz w:val="24"/>
          <w:szCs w:val="24"/>
        </w:rPr>
        <w:t>Богородица</w:t>
      </w:r>
      <w:r>
        <w:rPr>
          <w:sz w:val="24"/>
          <w:szCs w:val="24"/>
        </w:rPr>
        <w:t xml:space="preserve"> образуются словообразовательные дериваты: б</w:t>
      </w:r>
      <w:r>
        <w:rPr>
          <w:i/>
          <w:sz w:val="24"/>
          <w:szCs w:val="24"/>
        </w:rPr>
        <w:t>огородичной, богородской, богородницкой, богородной</w:t>
      </w:r>
      <w:r>
        <w:rPr>
          <w:sz w:val="24"/>
          <w:szCs w:val="24"/>
        </w:rPr>
        <w:t>. Сочетаясь с существительными, они могут именовать следующие объекты: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Иконы. Например, </w:t>
      </w:r>
      <w:r>
        <w:rPr>
          <w:i/>
          <w:sz w:val="24"/>
          <w:szCs w:val="24"/>
        </w:rPr>
        <w:t>богородичная икона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Мати Шабановой певчая в хоре - у ней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чн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икон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 w:val="24"/>
          <w:szCs w:val="24"/>
        </w:rPr>
        <w:t xml:space="preserve">2) Праздники. </w:t>
      </w:r>
      <w:r>
        <w:rPr>
          <w:i/>
          <w:sz w:val="24"/>
          <w:szCs w:val="24"/>
        </w:rPr>
        <w:t xml:space="preserve">Богородицкий (богородский / богородичной) праздник </w:t>
      </w:r>
      <w:r>
        <w:rPr>
          <w:sz w:val="24"/>
          <w:szCs w:val="24"/>
        </w:rPr>
        <w:t>или</w:t>
      </w:r>
      <w:r>
        <w:rPr>
          <w:i/>
          <w:sz w:val="24"/>
          <w:szCs w:val="24"/>
        </w:rPr>
        <w:t xml:space="preserve"> день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кий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- у нас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праздник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Покров, вон в Тимоненской, напекут, обредятся, каш наставят, яичек в криночке наварят, пироги, рыбник - весь стол заставят этим, пряжонки наскут. У нас праздник был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ин день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. Нынь был, шестого числа, а седьмого Ива́н день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 w:val="24"/>
          <w:szCs w:val="24"/>
        </w:rPr>
        <w:t xml:space="preserve">Прилагательное </w:t>
      </w:r>
      <w:r>
        <w:rPr>
          <w:i/>
          <w:sz w:val="24"/>
          <w:szCs w:val="24"/>
        </w:rPr>
        <w:t xml:space="preserve">богородской </w:t>
      </w:r>
      <w:r>
        <w:rPr>
          <w:sz w:val="24"/>
          <w:szCs w:val="24"/>
        </w:rPr>
        <w:t>может употребляться в том же значении как субстантиват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В нашей деревне, например, где я сейчас живу, -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ский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. Это двадцать первого сентября. // Западывало на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ские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 w:val="24"/>
          <w:szCs w:val="24"/>
        </w:rPr>
        <w:t xml:space="preserve">3) молитвы, заговоры. </w:t>
      </w:r>
      <w:r>
        <w:rPr>
          <w:i/>
          <w:sz w:val="24"/>
          <w:szCs w:val="24"/>
        </w:rPr>
        <w:t>Богородицкой (богородницкой / богородской) сон</w:t>
      </w:r>
      <w:r>
        <w:rPr>
          <w:sz w:val="24"/>
          <w:szCs w:val="24"/>
        </w:rPr>
        <w:t xml:space="preserve">, то есть апокрифический текст, традиционно состоящий из двух частей: первая – видение Богородицы о крестных муках Христа, вторая -  предсказание всевозможных наказаний тем, кто не верит в Бога, не соблюдает постов. Считается, что чтение этого текста способствует исцелению: 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Он этот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кой сон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прочитал, закусил и всё (о лечении грыжи). И так поладилась.</w:t>
      </w:r>
      <w:r>
        <w:rPr>
          <w:sz w:val="24"/>
          <w:szCs w:val="24"/>
        </w:rPr>
        <w:t xml:space="preserve"> //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Я фсё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ской сон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читала ходила, мне не тяжело и не больно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 w:val="24"/>
          <w:szCs w:val="24"/>
        </w:rPr>
        <w:t xml:space="preserve">Интересно, что </w:t>
      </w:r>
      <w:r>
        <w:rPr>
          <w:i/>
          <w:sz w:val="24"/>
          <w:szCs w:val="24"/>
        </w:rPr>
        <w:t>богородской сон</w:t>
      </w:r>
      <w:r>
        <w:rPr>
          <w:sz w:val="24"/>
          <w:szCs w:val="24"/>
        </w:rPr>
        <w:t xml:space="preserve"> может рассматриваться не только как абстрактное понятие, но и как объект предметного мира – листок или тетрадь с записанной молитвой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Говорят, клади в зголовье-то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ской сон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 w:val="24"/>
          <w:szCs w:val="24"/>
        </w:rPr>
        <w:t xml:space="preserve">4) растения. </w:t>
      </w:r>
      <w:r>
        <w:rPr>
          <w:i/>
          <w:sz w:val="24"/>
          <w:szCs w:val="24"/>
        </w:rPr>
        <w:t>Богородицкая (богородская / богородичная) трава (травка)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растение чабрец: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ицкую травку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собирают, когда перецветёт или до цвету. // Заварила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травы богородской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и пуншиком сделали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 w:val="24"/>
          <w:szCs w:val="24"/>
        </w:rPr>
        <w:t xml:space="preserve">5) животные. </w:t>
      </w:r>
      <w:r>
        <w:rPr>
          <w:i/>
          <w:sz w:val="24"/>
          <w:szCs w:val="24"/>
        </w:rPr>
        <w:t>Богородская</w:t>
      </w:r>
      <w:r>
        <w:rPr>
          <w:sz w:val="24"/>
          <w:szCs w:val="24"/>
        </w:rPr>
        <w:t xml:space="preserve"> (и </w:t>
      </w:r>
      <w:r>
        <w:rPr>
          <w:i/>
          <w:sz w:val="24"/>
          <w:szCs w:val="24"/>
        </w:rPr>
        <w:t>богословка</w:t>
      </w:r>
      <w:r>
        <w:rPr>
          <w:sz w:val="24"/>
          <w:szCs w:val="24"/>
        </w:rPr>
        <w:t>)- сёмга, которую вылавливают рыбаки в период, приходящийся на время праздника Рождества Богородицы 21 сентября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Богословка - поздая-то, мелкая провёртывается, та и в перемёты попадает.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Богородская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тоже попадает, и Здвиженская  - та тоже мелкая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sz w:val="24"/>
          <w:szCs w:val="24"/>
        </w:rPr>
        <w:t xml:space="preserve">На основе исследуемого материала моделируется лексико-семантическое поле </w:t>
      </w: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Богородица»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в центре котрого выделяются лексемы, служащие для именования матери Иисуса Христа – </w:t>
      </w:r>
      <w:r>
        <w:rPr>
          <w:b/>
          <w:sz w:val="24"/>
          <w:szCs w:val="24"/>
        </w:rPr>
        <w:t>Богородица, Мать, Царица, Мария, Госпожа.</w:t>
      </w:r>
      <w:r>
        <w:rPr>
          <w:sz w:val="24"/>
          <w:szCs w:val="24"/>
        </w:rPr>
        <w:t xml:space="preserve"> Центральную периферию составляют переносные значения этих лексем и их дериватов, внешнюю периферию – междометия. В исследовании использованы материалы архангельских говоров: вышедших томов «Архангельского областного словаря» (1 – 15 тт.), картотек – бумажной и электронной и собственных полевых записей исследователя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39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eastAsia="Times New Roman"/>
      <w:b/>
      <w:bCs/>
      <w:kern w:val="2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12:00Z</dcterms:created>
  <dc:creator>Мария Соломатина</dc:creator>
  <dc:description/>
  <cp:keywords/>
  <dc:language>en-US</dc:language>
  <cp:lastModifiedBy>Мария Соломатина</cp:lastModifiedBy>
  <dcterms:modified xsi:type="dcterms:W3CDTF">2015-03-06T17:05:00Z</dcterms:modified>
  <cp:revision>6</cp:revision>
  <dc:subject/>
  <dc:title/>
</cp:coreProperties>
</file>