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унктуационные особенности романа Е.В. Клюева «Книга теней»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  <w:t>Буйновская Диана Вячеславовна</w:t>
      </w:r>
      <w:r>
        <w:rPr/>
        <w:br/>
      </w:r>
      <w:r>
        <w:rPr>
          <w:shd w:fill="FFFFFF" w:val="clear"/>
        </w:rPr>
        <w:t>Студентка Государственной классической академии им. Маймонида, Москва, Россия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унктуация играет очень важную роль в письменной речи, поскольку способна передавать интонацию, эмоции, настроение и переживания героев художественной литературы, она помогает обозначать логические ударения в предложениях и расставлять паузы там, где они необходи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 не всегда правила расстановки знаков препинания используются авторами тех или иных текстов. Они могут быть искажены, изменены, более того, автор может ими пренебречь. Именно с этими пунктуационными особенностями сталкивается читатель романа Е.В. Клюева «Книга тене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.В. Клюев по профессии лингвист. Обычно человек, знающий о буквах, словах и предложениях все или почти все, теряет к ним интерес. Евгению Клюеву удалось сохранить в своей душе искренний интерес к тому, что он пишет, он вовсю наслаждается сюжетом, каждым его поворотом, каждым виражом, он позволяет героям самовольничать и диктовать себе условия, потому что они совсем живые и такие настоящие, что автор и сам, залюбовавшись ими, то и дело появляется на страницах своих книг, чтобы принять участие в иг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ману «Книга теней» суждено было пролежать в папке больше десяти лет. Впервые ее напечатал питерский журнал «Постскриптум» в 1996 году, после чего роман выдвинули на премию Бук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рои романа являются одновременно и главными, и второстепенными: нельзя выделить кого-то одного в качестве ключевой фигуры, поскольку каждый из них наделен индивидуальными чертами, которые создают уникальный образ. Например, Эвридика (одна из главных героинь) заикается, и эта ее особенность передается с помощью интересного лингвистического приема, который будет описан далее. Ее однокурсница Света Колобкова привыкла произносить свою речь на одном дыхании, без пауз. Эта черта достигается за счет отсутствия знаков препин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лонения были разбиты на несколько категорий, которые будут представлены ниже в порядке убывания. Кроме того, каждая категория будет сопровождаться интерпретацией авторской точки зрения (Зачем автор использует данное отклонение от пунктуационных норм?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ая категория, наиболее часто встречающаяся в тексте, – это использование дефиса, соединяющего сочетание слов или целую фразу. Данный прием используется Е.В. Клюевым для создания эффекта произнесения фразы (или сочетания слов) на одном дыхании, без остановки. Например: здесь-и-теперь, полу-еще-протянутой, москвича-и-гостя-столицы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ующая категория, встречающаяся в тексте почти в два раза реже, чем предыдущая, - это использование дефиса и многоточия для имитации речи заикающегося человека, а именно – речи Эвридики. Например: ф…ф…ф-фа-шист, с…с… с-семьдесят п-пять, п… п-прекрасно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тья категория отклонения от пунктуационных норм русского языка – это использование дефиса для создания эффекта произношения слов по слогам. Примеры: да-ле-ко-ва-то, иг-но-ри-ру-я, бес-по-ко-и-ло и д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етвертая категория использует дефис для создания эффекта растягивания слов, произношения их нараспев. Примеры: </w:t>
      </w:r>
      <w:r>
        <w:rPr/>
        <w:t>во-о-от, то-о-ост, т</w:t>
      </w:r>
      <w:r>
        <w:rPr>
          <w:szCs w:val="28"/>
        </w:rPr>
        <w:t>а-а-ак и др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ледующая категория, не использующая какие-либо символы, – это полное отсутствие пробелов в рамках словосочетания. Данный прием используется для создания эффекта слитности произношения, однако разница между первой категорией и этой заключается в том, что отсутствие пробелов не используется в рамках целой фразы, а также создает эффект «проглатывания» некоторых букв и слогов. Например: </w:t>
      </w:r>
      <w:r>
        <w:rPr>
          <w:szCs w:val="28"/>
        </w:rPr>
        <w:t>получертзнаетчто, хорошонемецкоговорящее, очхорошо и др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Шестая категория – это полное отсутствие знаков препинания. Используется для создания эффекта произношения фразы на одном дыхании, однако разница между этой категорией и первой заключается в том, что используется она в рамках целого отрывка текста, который может содержать в себе несколько предложений. Например: </w:t>
      </w:r>
      <w:r>
        <w:rPr>
          <w:szCs w:val="28"/>
        </w:rPr>
        <w:t>я понимаю тебе не до меня у тебя трудный период и не буду навязываться но ты скажи мне только одно и я тут же исчезну кто это с тобой говорил?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И последняя, наименее распространенная категория, – это использование многоточия, разделяющего буквы в рамках одного слова. Использование данного приема можно объяснить созданием эффекта произношения слова по буквам. Пример: </w:t>
      </w:r>
      <w:r>
        <w:rPr>
          <w:szCs w:val="28"/>
        </w:rPr>
        <w:t>э…в…р…и…д…и…к…а…э…р…и…с…т…а…в…и…</w:t>
      </w:r>
    </w:p>
    <w:p>
      <w:pPr>
        <w:pStyle w:val="Normal"/>
        <w:ind w:firstLine="709"/>
        <w:jc w:val="both"/>
        <w:rPr/>
      </w:pPr>
      <w:r>
        <w:rPr/>
        <w:t>По результатам лингвистического анализа пунктуационных особенностей романа Е.В. Клюева «Книга теней» можно сделать следующие выводы: основные нарушения пунктуационных норм в романе касаются таких знаков, как многоточие, точка, запятая, точка с запятой, а также пробел и дефис.</w:t>
      </w:r>
      <w:r>
        <w:rPr>
          <w:color w:val="FF0000"/>
        </w:rPr>
        <w:t xml:space="preserve"> </w:t>
      </w:r>
      <w:r>
        <w:rPr/>
        <w:t>Наибольший процент нарушений приходится на дефис, а наименьший – на многоточие.</w:t>
      </w:r>
    </w:p>
    <w:p>
      <w:pPr>
        <w:pStyle w:val="Normal"/>
        <w:ind w:firstLine="709"/>
        <w:jc w:val="both"/>
        <w:rPr/>
      </w:pPr>
      <w:r>
        <w:rPr/>
        <w:t>Нарушения норм пунктуации в романе Е.В. Клюева можно объяснить следующими причин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эффекта «живого общения» за счет придания речи того или иного героя индивидуальной особенности (заикание, произношение фразы на одном дыхании, без пауз и т.д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ремление к синтетическому образу мышления. В отличие от аналитического, который разбивает целое на части и рассматривает каждую в отдельности, синтетический стремится к обобщению, объединению разных частей в цел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Клюев Е.В., «Книга теней», М., 20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shd w:fill="FFFFFF" w:val="clear"/>
        </w:rPr>
        <w:t xml:space="preserve">LiveLib: </w:t>
      </w:r>
      <w:hyperlink r:id="rId2">
        <w:r>
          <w:rPr>
            <w:rStyle w:val="InternetLink"/>
          </w:rPr>
          <w:t>http://www.livelib.ru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Calibri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Style13">
    <w:name w:val="Текст сноски Знак"/>
    <w:qFormat/>
    <w:rPr>
      <w:rFonts w:ascii="Times New Roman" w:hAnsi="Times New Roman" w:eastAsia="Calibri" w:cs="Mang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eastAsia="Calibri" w:cs="Mang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03:00Z</dcterms:created>
  <dc:creator>Diana</dc:creator>
  <dc:description/>
  <cp:keywords/>
  <dc:language>en-US</dc:language>
  <cp:lastModifiedBy>Diana</cp:lastModifiedBy>
  <dcterms:modified xsi:type="dcterms:W3CDTF">2015-03-08T19:51:00Z</dcterms:modified>
  <cp:revision>62</cp:revision>
  <dc:subject/>
  <dc:title/>
</cp:coreProperties>
</file>