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 вопросу о чередовании времен в художественном нарративе (на материале рассказа Ф.К. Сологуба «Тени и свет»)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удакова Алина Алексеевн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Базовым временем для художественного нарратива является прошедшее время. Прошедшее время делится на актуальное (функционирует в условиях репродуктивного  регистра) и неактуальное (функционирует в информативном и генеритивном регистрах). Прошедшее время взаимодействует с 3-м лицом, поэтому классическую форму повествования в художественном тексте называют третьеличным нарратив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явление форм настоящего времени в эпическом тексте было отмечено уже  в тестах древнерусской литературы. Также упоминалось, что «грамматическое время и время словесного произведения могут существенно расходиться». [Лихачев 1967]. Для литературы нового времени  переход от форм прошедшего времени к формам настоящего времени связан с  интериоризацией – переходом от описания действительности к передаче мыслей и внутренней речи героя. Тем самым смена форм времени маркирует монтажный шов в рамках  коммуникативно-синтаксической композиции текс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окажем этот композиционный прием [Золотова и др. 1998] на примере рассказа Ф.К.  Сологуба «Тени и свет», в котором точка зрения рассказчика находится в сложном взаимодействии с точками зрения героев (12-летнего гимназиста Володи и его мамы).  Текст рассказа состоит из 31 пронумерованной главки. Первая главка начинается фрагментом репродуктивного регистра и формами прошедшего актуального:  </w:t>
      </w:r>
      <w:r>
        <w:rPr>
          <w:i/>
        </w:rPr>
        <w:t xml:space="preserve">Худощавый,  бледный  мальчик  лет  двенадцати, Володя Ловлев </w:t>
      </w:r>
      <w:r>
        <w:rPr>
          <w:b/>
          <w:i/>
        </w:rPr>
        <w:t>только что</w:t>
      </w:r>
      <w:r>
        <w:rPr>
          <w:i/>
        </w:rPr>
        <w:t xml:space="preserve"> </w:t>
      </w:r>
      <w:r>
        <w:rPr>
          <w:i/>
          <w:u w:val="single"/>
        </w:rPr>
        <w:t>вернулся</w:t>
      </w:r>
      <w:r>
        <w:rPr>
          <w:i/>
        </w:rPr>
        <w:t xml:space="preserve">  из  гимназии  и  </w:t>
      </w:r>
      <w:r>
        <w:rPr>
          <w:i/>
          <w:u w:val="single"/>
        </w:rPr>
        <w:t xml:space="preserve">ждал </w:t>
      </w:r>
      <w:r>
        <w:rPr>
          <w:i/>
        </w:rPr>
        <w:t xml:space="preserve"> обеда.  Он  </w:t>
      </w:r>
      <w:r>
        <w:rPr>
          <w:i/>
          <w:u w:val="single"/>
        </w:rPr>
        <w:t xml:space="preserve">стоял </w:t>
      </w:r>
      <w:r>
        <w:rPr>
          <w:i/>
        </w:rPr>
        <w:t xml:space="preserve"> в  гостиной  у  рояля  и </w:t>
      </w:r>
      <w:r>
        <w:rPr>
          <w:i/>
          <w:u w:val="single"/>
        </w:rPr>
        <w:t xml:space="preserve">рассматривал  </w:t>
      </w:r>
      <w:r>
        <w:rPr>
          <w:i/>
        </w:rPr>
        <w:t>последний  номер  "Нивы</w:t>
      </w:r>
      <w:r>
        <w:rPr>
          <w:iCs/>
        </w:rPr>
        <w:t xml:space="preserve">. Репродуктивное начало позволяет автору поместить свой наблюдательный пункт в художественное время текста. В конце второй главки формы настоящего времени появляются в сложноподчиненном  предложении с придаточным изъяснительным: </w:t>
      </w:r>
      <w:r>
        <w:rPr>
          <w:i/>
          <w:iCs/>
        </w:rPr>
        <w:t xml:space="preserve">Володя  </w:t>
      </w:r>
      <w:r>
        <w:rPr>
          <w:b/>
          <w:bCs/>
          <w:i/>
          <w:iCs/>
        </w:rPr>
        <w:t>притворился</w:t>
      </w:r>
      <w:r>
        <w:rPr>
          <w:i/>
          <w:iCs/>
        </w:rPr>
        <w:t xml:space="preserve">,  что  </w:t>
      </w:r>
      <w:r>
        <w:rPr>
          <w:i/>
          <w:iCs/>
          <w:u w:val="single"/>
        </w:rPr>
        <w:t>смотрит</w:t>
      </w:r>
      <w:r>
        <w:rPr>
          <w:i/>
          <w:iCs/>
        </w:rPr>
        <w:t xml:space="preserve"> на пятно и </w:t>
      </w:r>
      <w:r>
        <w:rPr>
          <w:i/>
          <w:iCs/>
          <w:u w:val="single"/>
        </w:rPr>
        <w:t>собираетс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ткрыть</w:t>
      </w:r>
      <w:r>
        <w:rPr>
          <w:i/>
          <w:iCs/>
        </w:rPr>
        <w:t xml:space="preserve"> ножик. </w:t>
      </w:r>
      <w:r>
        <w:rPr/>
        <w:t xml:space="preserve">В синтаксическом режиме интерпретации [Падучева 1996] дейктических категорий формы настоящего времени указывают на синхронность по отношению к моменту мышления героя. Тот же прием в пятой главке: </w:t>
      </w:r>
      <w:r>
        <w:rPr>
          <w:i/>
          <w:iCs/>
        </w:rPr>
        <w:t xml:space="preserve">Когда Володя смотрел на ее мрачное,  словно  каменное  лицо,  ему часто </w:t>
      </w:r>
      <w:r>
        <w:rPr>
          <w:b/>
          <w:bCs/>
          <w:i/>
          <w:iCs/>
        </w:rPr>
        <w:t>хотелось узнать</w:t>
      </w:r>
      <w:r>
        <w:rPr>
          <w:i/>
          <w:iCs/>
        </w:rPr>
        <w:t xml:space="preserve">, что </w:t>
      </w:r>
      <w:r>
        <w:rPr>
          <w:i/>
          <w:iCs/>
          <w:u w:val="single"/>
        </w:rPr>
        <w:t>думает</w:t>
      </w:r>
      <w:r>
        <w:rPr>
          <w:i/>
          <w:iCs/>
        </w:rPr>
        <w:t xml:space="preserve"> она длинными  зимними вечерами на своей кухне, когда холодные спицы, позванивая, мерно  </w:t>
      </w:r>
      <w:r>
        <w:rPr>
          <w:i/>
          <w:iCs/>
          <w:u w:val="single"/>
        </w:rPr>
        <w:t>шевелятся</w:t>
      </w:r>
      <w:r>
        <w:rPr>
          <w:i/>
          <w:iCs/>
        </w:rPr>
        <w:t xml:space="preserve">  в  ее  костлявых руках и сухие губы </w:t>
      </w:r>
      <w:r>
        <w:rPr>
          <w:i/>
          <w:iCs/>
          <w:u w:val="single"/>
        </w:rPr>
        <w:t>ведут</w:t>
      </w:r>
      <w:r>
        <w:rPr>
          <w:i/>
          <w:iCs/>
        </w:rPr>
        <w:t xml:space="preserve"> беззвучный счет.  </w:t>
      </w:r>
      <w:r>
        <w:rPr/>
        <w:t xml:space="preserve">Неактуальное настоящее оформляет фрагменты, обусловленные внутренней точкой зрения геро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Cs/>
        </w:rPr>
        <w:t xml:space="preserve">Шестая главка начинается настоящим актуальным: </w:t>
      </w:r>
      <w:r>
        <w:rPr>
          <w:i/>
          <w:iCs/>
        </w:rPr>
        <w:t xml:space="preserve">Долгий осенний вечер. За стеною и дождь и ветер.  Как надоедливо, как равнодушно горит лампа! </w:t>
      </w:r>
      <w:r>
        <w:rPr/>
        <w:t xml:space="preserve"> Первые два предложения – описание действительности, в которой происходят действия. Третье – экспрессивная реакция геро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 дальше вся главка построена на чередовании прошедшего времени (как СВ, так и НСВ) и настоящего: (1) </w:t>
      </w:r>
      <w:r>
        <w:rPr>
          <w:i/>
          <w:iCs/>
        </w:rPr>
        <w:t xml:space="preserve">Володя  оперся  на  локоть,  весь наклоняясь над столом на левый бок, и смотрел на белую стену комнаты, на белую штору окна.    Не видны бледные цветы на обоях... Скучный белый цвет 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лодя  тяжело  перевел дыхание. Рука его лениво опустилась. Он склонил скучающие глаза на свои книги.     Долгий  осенний  вечер...  Скучный  белый  цвет...  За  стеною плачет и лепечет... 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части фрагментов содержат формы прошедшего времени, вторые – формы настоящего. Настоящее время маркирует восприятие мира героем, его видение мира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мере продвижения к концу рассказа настоящего времени становится все больше. Девятая главка начинается прошедшим, но заканчивается настоящи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гущались  серые сумерки. Тени сливались. Володе было грустно. Но вот и лампа.   &lt;…&gt;      Бык  мычит...  Барышня  звонко  хохочет...  Какие  злые,  круглые глаза делает этот лысый господин!      Теперь свое.      Степь.   Странник   с  котомкой.  Кажется,  слышна  печальная,  тягучая дорожная песня...   Володе радостно и грустно. 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ой главке  одно и то же предложение с предикатом состояния сначала идет в прошедшем актуальном, потом в настоящем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ь и сын теряют рассудок (что подчеркивает и лексическое наполнение отрывка: «странные», «невозможное», «безнадежно», «безумие», «блаженное»). Время для них перестает существовать как таковое. Формы настоящего времени окончательно вытесняют формы прошедшего. Изображена статичная картина безумия.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олотова Г.А., Онипенко Н.К., Сидорова М.Ю. Коммуникативная грамматика русского языка. М., 1998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хачев Д.С. Поэтика древнерусской литературы. М., 1967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дучева Е.В. Семантические исследования (Семантика времени и вида в русском языке; Семантика нарратива). М., 1996.</w:t>
      </w:r>
    </w:p>
    <w:p>
      <w:pPr>
        <w:pStyle w:val="HTMLPreformatted"/>
        <w:bidi w:val="0"/>
        <w:ind w:left="0" w:righ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style1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1</Characters>
  <CharactersWithSpaces>398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5:00Z</dcterms:created>
  <dc:creator>Admin</dc:creator>
  <dc:description/>
  <dc:language>en-US</dc:language>
  <cp:lastModifiedBy/>
  <dcterms:modified xsi:type="dcterms:W3CDTF">2015-03-05T20:34:00Z</dcterms:modified>
  <cp:revision>16</cp:revision>
  <dc:subject/>
  <dc:title>К вопросу чередования времени в художественном нарративе (на материале рассказа 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