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особенности языка Жития Святого Ануфрия Пустын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лингвотекстологический анализ памя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материале творения Преподобного Нила Сорског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Полина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борник житий греческих Святых», отредактированный, исправленный и собственноручно переписанный старцем Нилом Сорским, представляет особый интерес для исследователей истории грамматической нормы церковнославянского языка. Жития, входящие в состав «Соборника», являются поистине уникальными памятниками, ведь перед нами гармоничный синтез устных рассказов монахов и рукописного переводного источника. Услышанные великим старцем Нилом во время пребывания на Святой горе Афон и паломничества в Святую Землю устные рассказы о жизни Святых впоследствии были подкреплены рукописными источниками библиотеки Кирилло-Белозерского монасты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нгвотекстологического нам удалось, во-первых, установить характер нормы употребления и функций форм прошедшего времени глагола на материале жития Святого Ануфрия Пустынного, входящего в «Соборник житий греческих Святых» великого старца Нила Сорского, во-вторых, выявить синтаксические конструкции, оформляющих временные  и целевые отношения в житии, с непосредственным привлечением материала жития Святого Ануфрия Пустынного, послужившего протографом. Кроме того, мы проиллюстрировали, какие 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екстологические разночтения существуют между списками в результате переосмысления копируемого текста и изменения его содержательной стороны (additio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добавл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omissio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пропуск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 substitutio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замен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transpositio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перестановка</w:t>
      </w:r>
      <w:r>
        <w:rPr>
          <w:rFonts w:cs="Times New Roman" w:ascii="Times New Roman" w:hAnsi="Times New Roman"/>
          <w:color w:val="111111"/>
          <w:sz w:val="24"/>
          <w:szCs w:val="24"/>
        </w:rPr>
        <w:t>).</w:t>
      </w:r>
      <w:r>
        <w:rPr>
          <w:rFonts w:cs="Verdana" w:ascii="Verdana" w:hAnsi="Verdana"/>
          <w:color w:val="111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амятника показывает, что в зависимости от контекстного окружения формы аориста могут передавать конкретно-фактическое значение (при  упоминании конкретных, единичных, нерасчлененных действий, относимых к плану прошлого и не имеющих связи с настоящим), конкретно-процессное (при характеристике конкретного состояния или процесса, соотнесенного с определенным моментом в прошлом), перфектное, плюсквамперфектное и имперфектное (при обозначении либо длительного, либо постоянного, либо повторяющегося действия в прошлом). Контекстуально формы аориста выражают имперфектное значение при описании состояния или длительного действия в прошлом: </w:t>
      </w:r>
      <w:r>
        <w:rPr>
          <w:rFonts w:cs="Palatino Linotype" w:ascii="Palatino Linotype" w:hAnsi="Palatino Linotype"/>
          <w:sz w:val="24"/>
          <w:szCs w:val="24"/>
        </w:rPr>
        <w:t xml:space="preserve">вшєд жє </w:t>
      </w:r>
      <w:r>
        <w:rPr>
          <w:rFonts w:cs="Palatino Linotype" w:ascii="Palatino Linotype" w:hAnsi="Palatino Linotype"/>
          <w:sz w:val="24"/>
          <w:szCs w:val="24"/>
          <w:u w:val="single"/>
        </w:rPr>
        <w:t>сѣдох</w:t>
      </w:r>
      <w:r>
        <w:rPr>
          <w:rFonts w:cs="Palatino Linotype" w:ascii="Palatino Linotype" w:hAnsi="Palatino Linotype"/>
          <w:sz w:val="24"/>
          <w:szCs w:val="24"/>
        </w:rPr>
        <w:t xml:space="preserve"> с нимъ </w:t>
      </w:r>
      <w:r>
        <w:rPr>
          <w:rFonts w:cs="Palatino Linotype" w:ascii="Palatino Linotype" w:hAnsi="Palatino Linotype"/>
          <w:sz w:val="24"/>
          <w:szCs w:val="24"/>
          <w:u w:val="single"/>
        </w:rPr>
        <w:t>нємало днїи</w:t>
      </w:r>
      <w:r>
        <w:rPr>
          <w:rFonts w:cs="Palatino Linotype" w:ascii="Palatino Linotype" w:hAnsi="Palatino Linotype"/>
          <w:sz w:val="24"/>
          <w:szCs w:val="24"/>
        </w:rPr>
        <w:t>, тщас</w:t>
      </w:r>
      <w:r>
        <w:rPr>
          <w:rFonts w:cs="Times New Roman" w:ascii="Times New Roman" w:hAnsi="Times New Roman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ѿ</w:t>
      </w:r>
      <w:r>
        <w:rPr>
          <w:rFonts w:cs="Palatino Linotype" w:ascii="Palatino Linotype" w:hAnsi="Palatino Linotype"/>
          <w:sz w:val="24"/>
          <w:szCs w:val="24"/>
        </w:rPr>
        <w:t xml:space="preserve"> нєго навыкноути дѣланїю поустынномоу</w:t>
      </w:r>
      <w:r>
        <w:rPr>
          <w:rFonts w:cs="Times New Roman" w:ascii="Times New Roman" w:hAnsi="Times New Roman"/>
          <w:sz w:val="24"/>
          <w:szCs w:val="24"/>
        </w:rPr>
        <w:t xml:space="preserve"> (л. 103 об.) [Лённгрен 2000: 207]. Использование Преподобным Нилом Сорским форм аориста для передачи значения любого прошедшего времени отражает тенденцию к утрате оппозиции аориста и имперф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фект, с одной стороны, используется при описании душевных переживаний персонажей Жития, явлений природы, создает фон событий, обозначаемых формами аориста. При этом формы имперфекта в исследуемом памятнике использованы для обозначения единичного действия, совершенного в прошлом, иначе говоря, могут переда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аористное знач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отметить, что в рукопись создана в соответствии с представлениями Преподобного о строгой норме  книжно-литературного языка конца XV- первой половины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ов. И сама возможность смешения значений форм простых и аналитических претеритов говорит о том, что за каждым прошедшим временем в этот период развития грамматической нормы церковнославянского языка русской редакции уже не зафиксировано его собственного смысла. В XVI веке системы форм прошедшего времени глагола уже не существовало в языковом сознании книжников совершенно точно, и возникало то, что можно назвать становлением новой грамматической нормы церковнославян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уемой рукописи мы также анализируем особенности оформления  в памятнике целевых и временных отношений. Выявляем характер и принципы использования определенных синтаксических конструкций, участвующих в оформлении отношений цели и времени (</w:t>
      </w:r>
      <w:r>
        <w:rPr>
          <w:rFonts w:cs="Palatino Linotype" w:ascii="Palatino Linotype" w:hAnsi="Palatino Linotype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+ презентная форма глагола, </w:t>
      </w:r>
      <w:r>
        <w:rPr>
          <w:rFonts w:cs="Palatino Linotype" w:ascii="Palatino Linotype" w:hAnsi="Palatino Linotype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+ глагол в форме сослагательного наклонения [Ремнёва 1995: 225], инфинитивные конструкции) в сопоставлении с протографом жития Святого Ануфрия Пустынного, входящего в Собор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ращение к лексике памятника позволяет отметить устойчивость словарного состава жития в сопоставлении с протографом (из собрания ТСЛ). Случаи лексической правки встречаются редко, текстологически значимыми вариациями текста являются замены (substitutio). Так, например, последовательно в рукописи «Соборника» мы видим замену местоимения </w:t>
      </w:r>
      <w:r>
        <w:rPr>
          <w:rFonts w:cs="Palatino Linotype" w:ascii="Palatino Linotype" w:hAnsi="Palatino Linotype"/>
          <w:color w:val="111111"/>
          <w:sz w:val="24"/>
          <w:szCs w:val="24"/>
        </w:rPr>
        <w:t xml:space="preserve">єтєръ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лексему </w:t>
      </w:r>
      <w:r>
        <w:rPr>
          <w:rFonts w:cs="Palatino Linotype" w:ascii="Palatino Linotype" w:hAnsi="Palatino Linotype"/>
          <w:color w:val="111111"/>
          <w:sz w:val="24"/>
          <w:szCs w:val="24"/>
        </w:rPr>
        <w:t>нѣкыи (н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 месте </w:t>
      </w:r>
      <w:r>
        <w:rPr>
          <w:rFonts w:cs="Palatino Linotype" w:ascii="Palatino Linotype" w:hAnsi="Palatino Linotype"/>
          <w:color w:val="111111"/>
          <w:sz w:val="24"/>
          <w:szCs w:val="24"/>
        </w:rPr>
        <w:t>єтєръ протографа, к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к отмечал И.В. Ягич [Ягич 1913: 343], местоимение </w:t>
      </w:r>
      <w:r>
        <w:rPr>
          <w:rFonts w:cs="Palatino Linotype" w:ascii="Palatino Linotype" w:hAnsi="Palatino Linotype"/>
          <w:color w:val="111111"/>
          <w:sz w:val="24"/>
          <w:szCs w:val="24"/>
        </w:rPr>
        <w:t xml:space="preserve">єтєръ </w:t>
      </w:r>
      <w:r>
        <w:rPr>
          <w:rFonts w:cs="Times New Roman" w:ascii="Times New Roman" w:hAnsi="Times New Roman"/>
          <w:color w:val="111111"/>
          <w:sz w:val="24"/>
          <w:szCs w:val="24"/>
        </w:rPr>
        <w:t>принадлежит кирилло-мефодиевскому лексикону и представляет одну из его ярких лингвистических особенностей). Данная архаичная лексема прочие архаичные лексемы были заменены на славянизмы (</w:t>
      </w:r>
      <w:r>
        <w:rPr>
          <w:rFonts w:cs="Palatino Linotype" w:ascii="Palatino Linotype" w:hAnsi="Palatino Linotype"/>
          <w:color w:val="111111"/>
          <w:sz w:val="24"/>
          <w:szCs w:val="24"/>
        </w:rPr>
        <w:t>мнихъ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</w:t>
      </w:r>
      <w:r>
        <w:rPr>
          <w:rFonts w:cs="Palatino Linotype" w:ascii="Palatino Linotype" w:hAnsi="Palatino Linotype"/>
          <w:color w:val="111111"/>
          <w:sz w:val="24"/>
          <w:szCs w:val="24"/>
        </w:rPr>
        <w:t>инокъ</w:t>
      </w:r>
      <w:r>
        <w:rPr>
          <w:rFonts w:cs="Times New Roman" w:ascii="Times New Roman" w:hAnsi="Times New Roman"/>
          <w:color w:val="111111"/>
          <w:sz w:val="24"/>
          <w:szCs w:val="24"/>
        </w:rPr>
        <w:t>).  Итак, одним из принципов редактирования является довольно последовательная передача славянскими эквивалентами грецизмов</w:t>
      </w:r>
      <w:r>
        <w:rPr>
          <w:rFonts w:cs="Palatino Linotype" w:ascii="Palatino Linotype" w:hAnsi="Palatino Linotype"/>
          <w:color w:val="111111"/>
          <w:sz w:val="24"/>
          <w:szCs w:val="24"/>
        </w:rPr>
        <w:t xml:space="preserve"> (єтєръ (ετερο</w:t>
      </w:r>
      <w:r>
        <w:rPr>
          <w:rFonts w:cs="Palatino Linotype" w:ascii="Palatino Linotype" w:hAnsi="Palatino Linotype"/>
          <w:color w:val="111111"/>
          <w:sz w:val="24"/>
          <w:szCs w:val="24"/>
          <w:lang w:val="el-GR"/>
        </w:rPr>
        <w:t>ς</w:t>
      </w:r>
      <w:r>
        <w:rPr>
          <w:rFonts w:cs="Palatino Linotype" w:ascii="Palatino Linotype" w:hAnsi="Palatino Linotype"/>
          <w:color w:val="111111"/>
          <w:sz w:val="24"/>
          <w:szCs w:val="24"/>
        </w:rPr>
        <w:t>) - нѣкыи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которые встречаются в протографе ж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ённгрен Т.П.</w:t>
      </w:r>
      <w:r>
        <w:rPr>
          <w:rFonts w:cs="Times New Roman" w:ascii="Times New Roman" w:hAnsi="Times New Roman"/>
          <w:sz w:val="24"/>
          <w:szCs w:val="24"/>
        </w:rPr>
        <w:t xml:space="preserve"> Соборник Нила Сорского: В 3 ч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, 2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мнева М.Л. </w:t>
      </w:r>
      <w:r>
        <w:rPr>
          <w:rFonts w:cs="Times New Roman" w:ascii="Times New Roman" w:hAnsi="Times New Roman"/>
          <w:sz w:val="24"/>
          <w:szCs w:val="24"/>
        </w:rPr>
        <w:t>История русского литературного языка. Московский государственный университет им. М. В. Ломоносова, Филологический факультет.  М.,  19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гич И.В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церковнославян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ag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tstehungsgeschi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rchenslavis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ache</w:t>
      </w:r>
      <w:r>
        <w:rPr>
          <w:rFonts w:cs="Times New Roman" w:ascii="Times New Roman" w:hAnsi="Times New Roman"/>
          <w:sz w:val="24"/>
          <w:szCs w:val="24"/>
        </w:rPr>
        <w:t xml:space="preserve">. Berlin, 19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2:00Z</dcterms:created>
  <dc:creator>Пользователь</dc:creator>
  <dc:description/>
  <cp:keywords/>
  <dc:language>en-US</dc:language>
  <cp:lastModifiedBy>Пользователь</cp:lastModifiedBy>
  <dcterms:modified xsi:type="dcterms:W3CDTF">2015-03-09T20:52:00Z</dcterms:modified>
  <cp:revision>1</cp:revision>
  <dc:subject/>
  <dc:title/>
</cp:coreProperties>
</file>