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Фрейм как единица обучения в аспекте преподавания русского языка как иностранного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ицкая Мария Андреевна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I г/о Московского государственного университета имени М.В. Ломоносова</w:t>
      </w:r>
    </w:p>
    <w:p>
      <w:pPr>
        <w:pStyle w:val="Heading1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ва, Россия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Задача формирования</w:t>
      </w:r>
      <w:r>
        <w:rPr>
          <w:spacing w:val="40"/>
          <w:szCs w:val="24"/>
        </w:rPr>
        <w:t xml:space="preserve"> когнитивной компетенции</w:t>
      </w:r>
      <w:r>
        <w:rPr>
          <w:szCs w:val="24"/>
        </w:rPr>
        <w:t>, т. е. умения использовать в активных видах речевой деятельности единиц когнитивной базы изучаемого языка, продолжает оставаться актуальной. В связи с этим возникает необходимость продолжения исследования различного рода языковых средств, отражающих знания о мире носителя определённой культуры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В докладе будут показаны возможности использования художественного текста на занятиях по русскому языку как иностранному для формирования у учащихся когнитивной компетенции. Основное внимание мы уделим встречающимся в художественном тексте единицам непонимания, или</w:t>
      </w:r>
      <w:r>
        <w:rPr>
          <w:spacing w:val="40"/>
          <w:szCs w:val="24"/>
        </w:rPr>
        <w:t xml:space="preserve"> атопонам </w:t>
      </w:r>
      <w:r>
        <w:rPr>
          <w:szCs w:val="24"/>
        </w:rPr>
        <w:t xml:space="preserve">(см. [Ружицкий 1994: 50–53]), классификация которых коррелирует с трёхуровневой моделью языковой личности, разработанной Ю.Н. Карауловым. Минимальные единицы знаний, т. е. единицы с ярко выраженным фоновым компонентом, будем квалифицировать как </w:t>
      </w:r>
      <w:r>
        <w:rPr>
          <w:spacing w:val="40"/>
          <w:szCs w:val="24"/>
        </w:rPr>
        <w:t xml:space="preserve">когнемы </w:t>
      </w:r>
      <w:r>
        <w:rPr>
          <w:szCs w:val="24"/>
        </w:rPr>
        <w:t>(см. [Караулов, Филиппович 2009]), которые, в силу своей национально-языковой специфичности, часто становятся атопонами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Среди единиц знаний особое внимание будет уделено такой когнеме, как </w:t>
      </w:r>
      <w:r>
        <w:rPr>
          <w:spacing w:val="40"/>
          <w:szCs w:val="24"/>
        </w:rPr>
        <w:t xml:space="preserve">фрейм, </w:t>
      </w:r>
      <w:r>
        <w:rPr>
          <w:szCs w:val="24"/>
        </w:rPr>
        <w:t xml:space="preserve">который, на наш взгляд, можно использовать и в качестве единицы обучения. Термин </w:t>
      </w:r>
      <w:r>
        <w:rPr>
          <w:spacing w:val="40"/>
          <w:szCs w:val="24"/>
        </w:rPr>
        <w:t xml:space="preserve">фрейм </w:t>
      </w:r>
      <w:r>
        <w:rPr>
          <w:szCs w:val="24"/>
        </w:rPr>
        <w:t>ввёл М. Мински, обозначая им структуру данных, необходимых для представления определённой стереотипной ситуации (см. [Мински 1972]). Е.С. Кубрякова в «Кратком словаре когнитивных терминов» даёт схожее определение: «фрейм – это структура данных для представления стереотипных ситуаций, особенно при организации больших объёмов памяти» [Кубрякова 1997: 187]. По мнению И.В. Одинцовой, «фрейм – это ментальная интерпретационная и прогностическая модель стереотипной ситуации, отражающая концепт некоторой сущности и излучающая сеть ассоциативных связей, объединяющих различные концепты в одно ментальное пространство» [Одинцова 2010: 3]. На наш взгляд, фрейм – это не только ситуация, ядром которой является концепт, но и совокупность представлений об этой ситуации, в первую очередь образных, включающих в себя в том числе и набор различных двигательных реакций (например, фрейм МЕТРО состоит из субфреймов КУПИТЬ БИЛЕТ, ПРОЙТИ ЧЕРЕЗ ТУРНИКЕТЫ и т. п., преставление которых без знания двигательных реакций невозможно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Особое внимание к фреймам обусловлено необходимостью разработки новых подходов к обучению русскому языку как иностранному, учитывающих последние достижения в психолингвистике и когнитивистике. В отличие от традиционно используемого в методике понятия стереотипной коммуникативной ситуации, включающей в себя лишь типовые диалоги и полилоги, фреймовый подход позволяет дополнять образы типовых ситуаций их детальными описаниями, двигательными реакциями, ремарками и проч., что позволяет создать у учащегося более целостное и более полное представление о ситуации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bookmarkStart w:id="0" w:name="_GoBack"/>
      <w:bookmarkEnd w:id="0"/>
      <w:r>
        <w:rPr>
          <w:szCs w:val="24"/>
        </w:rPr>
        <w:t>Среди всех способов выявления фреймов (например, чтение текстов, обращение к ассоциативному словарю, проведение ассоциативного эксперимента) мы хотели бы рассмотреть чтение художественных текстов и притекстовую работу, целью которой является лексическая работа особого типа. Фреймовый подход даёт возможность выделить только те единицы, которые реально существуют в сознании носителей русского языка, притом в тех формах, которые активно используются в речи. Иными словами, использование фреймов позволяет обучать иностранных студентов не только лексике, но представлениям о стереотипных ситуации, идентичных представлениям носителей языка.</w:t>
      </w:r>
    </w:p>
    <w:p>
      <w:pPr>
        <w:pStyle w:val="Normal"/>
        <w:spacing w:lineRule="auto" w:line="240" w:before="0" w:after="240"/>
        <w:ind w:firstLine="709"/>
        <w:rPr>
          <w:szCs w:val="24"/>
        </w:rPr>
      </w:pPr>
      <w:r>
        <w:rPr>
          <w:szCs w:val="24"/>
        </w:rPr>
        <w:t>Для проведения исследования нами использовались такие методы, как метод сравнительно-сопоставительного анализа (проводятся параллели между составляющими одних и тех же фреймов у носителей русского языка и иностранных учащихся), метод эксперимента (ассоциативный эксперимент среди носителей языка), метод контекстуального анализа и наблюдения над функционированием языковой единицы в художественном тексте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i/>
          <w:iCs/>
          <w:sz w:val="22"/>
          <w:szCs w:val="22"/>
        </w:rPr>
        <w:t xml:space="preserve">Караулов Ю.Н., Филиппович Ю.Н. </w:t>
      </w:r>
      <w:r>
        <w:rPr>
          <w:sz w:val="22"/>
          <w:szCs w:val="22"/>
        </w:rPr>
        <w:t>Лингвокультурное сознание русской языковой личности. М., 200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убрякова Е.С.</w:t>
      </w:r>
      <w:r>
        <w:rPr>
          <w:color w:val="000000"/>
          <w:shd w:fill="FFFFFF" w:val="clear"/>
        </w:rPr>
        <w:t xml:space="preserve"> Краткий словарь когнитивных терминов. М., 199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i/>
          <w:color w:val="000000"/>
          <w:shd w:fill="FFFFFF" w:val="clear"/>
        </w:rPr>
        <w:t>Мински М. Ли.</w:t>
      </w:r>
      <w:r>
        <w:rPr>
          <w:color w:val="000000"/>
          <w:shd w:fill="FFFFFF" w:val="clear"/>
        </w:rPr>
        <w:t xml:space="preserve"> Фреймы для представления знаний. 1972 // http://lib.rus.ec/b/197320/read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i/>
          <w:color w:val="000000"/>
          <w:shd w:fill="FFFFFF" w:val="clear"/>
        </w:rPr>
        <w:t>Одинцова И.В.</w:t>
      </w:r>
      <w:r>
        <w:rPr>
          <w:color w:val="000000"/>
          <w:shd w:fill="FFFFFF" w:val="clear"/>
        </w:rPr>
        <w:t xml:space="preserve"> «Фрейм» как понятие коммуникативно-когнитивного направления в преподавании русского языка как иностранного. Характеристика сильных и слабых фреймов // Вестник ЦМО МГУ, № 4. М., 201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Emphasis"/>
          <w:rFonts w:eastAsia="Calibri"/>
          <w:sz w:val="23"/>
          <w:szCs w:val="23"/>
          <w:lang w:eastAsia="en-US"/>
        </w:rPr>
        <w:t>Ружицкий И.В.</w:t>
      </w:r>
      <w:r>
        <w:rPr>
          <w:rFonts w:eastAsia="Calibri"/>
          <w:sz w:val="23"/>
          <w:szCs w:val="23"/>
          <w:lang w:eastAsia="en-US"/>
        </w:rPr>
        <w:t xml:space="preserve"> О некоторых проблемах комментирования художественного текста в аспекте его восприятия носителем иной культуры // Повышение эффективности обучения иностранных студентов на основе активизации учебно-адаптационного процесса: Сб. науч.-метод. тр. Тверь., 1994. С. 50-53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ind w:hanging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284"/>
      <w:contextualSpacing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2:00Z</dcterms:created>
  <dc:creator>ПК</dc:creator>
  <dc:description/>
  <dc:language>en-US</dc:language>
  <cp:lastModifiedBy>Мария Белицкая</cp:lastModifiedBy>
  <dcterms:modified xsi:type="dcterms:W3CDTF">2015-03-05T19:22:00Z</dcterms:modified>
  <cp:revision>2</cp:revision>
  <dc:subject/>
  <dc:title/>
</cp:coreProperties>
</file>