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итальянского и португальского акцентов в области произно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х сонорных соглас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идян Диана Левон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ка Московского государственного университета имени М. В. Ломоносова,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русского языка на разных этапах обучения иностранные учащиеся обязательно проходят курсы русской практической фонетики.  Одна из задач преподавателя, ведущего такой курс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устранить ошибки иностранных учащихся в области русского произнош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ую очередь, внимание должно уделяться фонологическим ошибкам, то есть ошибкам, приводящим к нарушению или разрушению смысла [Брызгунова: 12</w:t>
        <w:softHyphen/>
        <w:softHyphen/>
        <w:softHyphen/>
        <w:softHyphen/>
        <w:softHyphen/>
        <w:t xml:space="preserve">–13]. Для того чтобы проанализировать и устранить иностранный акцент в речи учащегося, необходимо хорошо знать систему его родного языка, поскольку учащиеся, как писал С. И. Бернштейн, «воспринимают звучание чужой речи сквозь призму фонетической системы родного языка» [Бернштейн: 1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исследования является определение основных отклонений в области произношения русских сонорных согласных в акценте носителей итальянского и португальского языков. Зная, какие проблемы могут возникнуть при произношении сонорных согласных в ходе обучения русской фонетике названных контингентов учащихся, преподаватель сможет составить эффективный план работы по устранению этих пробле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ностранных акцентов представляет собой поэтапную работу. Для начала необходимо сопоставить фонетическую систему русского языка с фонетической системой родного языка учащегося. При сопоставлении, прежде всего, нужно сравнить в обеих фонетических системах состав фонем и характеризующие их признаки. В ходе сопоставления становится ясно, что одной из главных проблем в области произношения русских сонорных согласных как у итальянцев, так и у португальцев является произношение мягких сонорных согласных, поскольку в итальянском и португальском языках отсутствует противопоставление твердых и мягких сонорных согласных. Следовательно, и у итальянцев, и у португальцев возникнут проблемы с различением слов типа </w:t>
      </w:r>
      <w:r>
        <w:rPr>
          <w:rFonts w:cs="Times New Roman" w:ascii="Times New Roman" w:hAnsi="Times New Roman"/>
          <w:i/>
          <w:sz w:val="24"/>
          <w:szCs w:val="24"/>
        </w:rPr>
        <w:t>мать - мять, рад - ряд, лук - люк</w:t>
      </w:r>
      <w:r>
        <w:rPr>
          <w:rFonts w:cs="Times New Roman" w:ascii="Times New Roman" w:hAnsi="Times New Roman"/>
          <w:sz w:val="24"/>
          <w:szCs w:val="24"/>
        </w:rPr>
        <w:t xml:space="preserve"> и других подобных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и малоизученным направлением в области сопоставления фонетических систем родного и изучаемого языков является анализ их позиционных закономерностей [Бархударова: 314</w:t>
        <w:softHyphen/>
        <w:softHyphen/>
        <w:t>–327]. В этом отношении как итальянский, так и португальский акценты в области произношения русских сонорных согласных представляют существенный интерес. Так, например, в итальянском языке существует запрет на употребление язычных носовых перед губно-зубными [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] и [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]. Переднеязычные носовые в этой позиции заменяются губным носовым звуком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]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nfa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nimfa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i/>
          <w:sz w:val="24"/>
          <w:szCs w:val="24"/>
        </w:rPr>
        <w:t>‘нимфа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vano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imv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i/>
          <w:sz w:val="24"/>
          <w:szCs w:val="24"/>
        </w:rPr>
        <w:t>‘напрасно’</w:t>
      </w:r>
      <w:r>
        <w:rPr>
          <w:rFonts w:cs="Times New Roman" w:ascii="Times New Roman" w:hAnsi="Times New Roman"/>
          <w:sz w:val="24"/>
          <w:szCs w:val="24"/>
        </w:rPr>
        <w:t xml:space="preserve"> [Карулин, Черданцева: 13]. В результате у итальянцев возникают проблемы в произношении слов типа </w:t>
      </w:r>
      <w:r>
        <w:rPr>
          <w:rFonts w:cs="Times New Roman" w:ascii="Times New Roman" w:hAnsi="Times New Roman"/>
          <w:i/>
          <w:sz w:val="24"/>
          <w:szCs w:val="24"/>
        </w:rPr>
        <w:t>инверсия, инвестиция, инфаркт, инфляция, информация, конвейер, конверсия, конфета, конфликт, конформизм</w:t>
      </w:r>
      <w:r>
        <w:rPr>
          <w:rFonts w:cs="Times New Roman" w:ascii="Times New Roman" w:hAnsi="Times New Roman"/>
          <w:sz w:val="24"/>
          <w:szCs w:val="24"/>
        </w:rPr>
        <w:t xml:space="preserve"> и так далее. В акценте наблюдаются следующие ошибки:*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верс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*и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формация, *ко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вейер, *ко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версия, *ко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фета</w:t>
      </w:r>
      <w:r>
        <w:rPr>
          <w:rFonts w:cs="Times New Roman" w:ascii="Times New Roman" w:hAnsi="Times New Roman"/>
          <w:sz w:val="24"/>
          <w:szCs w:val="24"/>
        </w:rPr>
        <w:t xml:space="preserve">. Что касается португальского языка, то в нем невозможно употребление губного носового звука на конце слова перед паузой [Голубева: 48]. Соответственно, у португальцев могут возникнуть проблемы в произношении слов </w:t>
      </w:r>
      <w:r>
        <w:rPr>
          <w:rFonts w:cs="Times New Roman" w:ascii="Times New Roman" w:hAnsi="Times New Roman"/>
          <w:i/>
          <w:sz w:val="24"/>
          <w:szCs w:val="24"/>
        </w:rPr>
        <w:t>бальзам, джем, затем, крем, терем</w:t>
      </w:r>
      <w:r>
        <w:rPr>
          <w:rFonts w:cs="Times New Roman" w:ascii="Times New Roman" w:hAnsi="Times New Roman"/>
          <w:sz w:val="24"/>
          <w:szCs w:val="24"/>
        </w:rPr>
        <w:t xml:space="preserve">, а также в произношении многих слов в форме творительного падежа единственного числа: </w:t>
      </w:r>
      <w:r>
        <w:rPr>
          <w:rFonts w:cs="Times New Roman" w:ascii="Times New Roman" w:hAnsi="Times New Roman"/>
          <w:i/>
          <w:sz w:val="24"/>
          <w:szCs w:val="24"/>
        </w:rPr>
        <w:t>деревом, домом, селом, солнцем, столом, судом</w:t>
      </w:r>
      <w:r>
        <w:rPr>
          <w:rFonts w:cs="Times New Roman" w:ascii="Times New Roman" w:hAnsi="Times New Roman"/>
          <w:sz w:val="24"/>
          <w:szCs w:val="24"/>
        </w:rPr>
        <w:t xml:space="preserve">. В словах, где губной носовой звук находится на конце слова перед паузой, носители португальского языка на конце слова произносят сильно назализованный гласный, а звук [м] ошибочно ими опускается. Данная ошибка обусловлена переносом позиционной закономерности звукового строя португальского языка на русск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акцентах носителей итальянского и португальского языков в области произношения русских сонорных согласных наблюдаются как сходства, так и различия. Существенные расхождения обусловлены переносом позиционных закономерностей родного языка учащихся (итальянского или португальского) на русский. Несмотря на то, что итальянский и португальский языки принадлежат к одной языковой группе – романской, позиционные закономерности их фонетических систем существенно различаются, и это во многом определяет разные черты фонетического акцента итальянцев и португальце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хударова Е.Л. Исследование и устранение иностранного фонетического акцента в русской речи // Вузовская методика преподавания лингвистических дисциплин: учеб. пособие / Под ред. Ж. В. Ганиева. М., 2014. С. 306–327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штейн С.И. Вопросы обучения произношению применительно к обучению русскому языку иностранцев. М., 1937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згунова Е.А. Практическая фонетика и интонация русского языка. М., 1963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Е.Г. Фонетика португальского языка. Вводный курс. М., 198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улин Ю.А., Черданцева Т.З. Основной курс итальянского языка (для начинающих). М., 2012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19:00Z</dcterms:created>
  <dc:creator>User</dc:creator>
  <dc:description/>
  <cp:keywords/>
  <dc:language>en-US</dc:language>
  <cp:lastModifiedBy>User</cp:lastModifiedBy>
  <dcterms:modified xsi:type="dcterms:W3CDTF">2015-03-04T19:58:00Z</dcterms:modified>
  <cp:revision>12</cp:revision>
  <dc:subject/>
  <dc:title/>
</cp:coreProperties>
</file>