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Художественное произведение как носитель культурных к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а материале повести П. Санаева «Похороните меня за плинтусо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нчакова  Ксения Эдуард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гистрант 1 курса Института филологии и журналистики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цессе углубленного изучения русского языка как иностранного учащимся неизбежно приходится сталкиваться с чтением неадаптированных художественных произведений. Понимание подобного рода текстов должно строиться не только на освоении грамматического значения каждой языковой конструкции и каждого предложения, но и на основании верной интерпретации содержания таковых. «Текст – носитель смысла, находящего выражение в его структуре и языковых средствах, - становится посредником между филологической наукой и практикой обучения языку – и родному, и иностранному» [Рогова: 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имущество использования аутентичных художественных текстов на занятиях по РКИ неоднократно доказано и исследователями-методистами, и преподавателями. Помимо активного обучения языку происходит и накопление лингвокультурной информации, знакомство с ментальностью страны, реалиями жизни нации и народа. «Наш опыт использования художественной литературы на языковых учебных занятиях в разичных по возрасту, профессиональной подготовке и национальной принадлежности группах (от школьников-иностранцев до зарубежных преподавателей-русистов) показывает, что художественный текст действительно обладает мощным лингводидактическим потенциалом: смысловое восприятие средств его языкового выражения, языковая рефлексия над ними не только дает читателю определенные знания, но и учит тому, каким образом получить новые, помогает изучающему язык освоиться в новом языковом пространстве» [Кулибина: 6]. Именно по этой причине на занятиях с иностранными учащимися необходимо уделять большое внимание знакомству с национальной культурной семан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удожественный текст при изучении языка выступает не только как средство знакомства с языковыми конструкциями, но и как носитель множества культурных кодов, которые без труда распознает носитель языка, но для иностранца их дешифровка буде сложна. Культурный код — это бессознательный смысл той или иной вещи или явления, будь то машина, еда, отношения, даже страна в контексте культуры в которой мы воспитаны [Рапай:  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ятие кода берет начало в научно-технической среде, код – это всегда некая система, нуждающаяся в дешифровке. Примерами кода могут быть генетический код или азбука Морзе. Затем понятие кода начало распространяться и на гуманитарные науки: филологию, культурологию и др. Код обеспечивает взаимосвязь между знаком и значением, помогает перевести мир номинаций (обозначений) в мир смыслов, т.е. помогает понять, что значат те или иные культурные феномены [http://velikayakultura.ru/teoriya-kultury/kulturnyiy-kod-ponyatie-printsipyi-istoriya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ассмотрения в данной статье было выбрано произведение современного автора П. Санаева «Похороните меня за плинтусом». Обусловлен выбор произведения тем, что автор его является нашим современником, а значит, лексика, используемая автором, относится к активному запасу языка, который впоследствии будут использовать учащиеся в повседневных ситуациях общения. Кроме того, произведение напрямую отражает реалии российской жизни, оно наполнено иронией и юмором, что сделает чтение увлекательным для обуч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ьма интересной с точки зрения восприятия культурных кодов представляется глава «На ленточки», не публиковавшаяся в печатных изданиях. Наверняка внимание иностранца привлечет отрывок в начале ее: «…я</w:t>
      </w:r>
      <w:r>
        <w:rPr>
          <w:rFonts w:cs="Trebuchet MS" w:ascii="Trebuchet MS" w:hAnsi="Trebuchet MS"/>
          <w:color w:val="5F4609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йком открывал какой-нибудь шкафчик, чтобы обнаружить там то стопку старых журналов, то съеденные молью обрезки меха (наверное, их оставила на хранение генеральская жена), а то диковину вроде костяных слоников или деревянного автомобиля "Победа" с часами на месте запаски». Может возникнуть вопрос: зачем бабушке столько, на первый взгляд, ненужных вещей? Для ответа на него преподавателю необходимо привлечь внетекстовую информацию: поговорить о том, как протекала жизнь в советское время, вспомнить период дефицита, рассказать о том, что ассортимент в магазинах был очень скудным, и люди собирали и бережно хранили все, что попадало в руки, авось когда-нибудь пригодится. Таким образом,  обрезки меха и старые журналы становятся своего рода символом времени, а в произведении упоминание о них является культурным к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одя итог, можно сказать, что аутентичный художественный текст является неотъемлемой частью методики обучения РКИ, так как он таит в себе множество культурных кодов, вызывающих трудность в интерпретации у иностранного читателя. Дешифровка подобных кодов потребует изучения культурной и исторической информации, а также повысит интерес обучаемых к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еликая культура: http://velikayakultura.ru/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ибина Н.В. Зачем, что и как читать на уроке. Художественный текст при изучении русского языка как иностранного. СПб, 200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апай К. Культурный код. Как мы живем, что покупаем и почему. Сколково, 2008.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гова К.И., Колесова Д.В., Шкурина Н.В. и др. Текст: теоретические основания и принципы анализа: учеб.-науч. пос. / под ред. К.А. Роговой. – СПб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16:00Z</dcterms:created>
  <dc:creator>Xer</dc:creator>
  <dc:description/>
  <cp:keywords/>
  <dc:language>en-US</dc:language>
  <cp:lastModifiedBy>Xer</cp:lastModifiedBy>
  <dcterms:modified xsi:type="dcterms:W3CDTF">2015-03-07T17:15:00Z</dcterms:modified>
  <cp:revision>4</cp:revision>
  <dc:subject/>
  <dc:title/>
</cp:coreProperties>
</file>