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туденческий жаргон в аспекте преподавания в иностранной ауд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Шарапова Гиляна Денис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временная методика обучения русскому языку как иностранному (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РКИ</w:t>
      </w:r>
      <w:r>
        <w:rPr>
          <w:rFonts w:eastAsia="TimesNewRoman;MS Mincho" w:cs="Times New Roman" w:ascii="Times New Roman" w:hAnsi="Times New Roman"/>
          <w:sz w:val="24"/>
          <w:szCs w:val="24"/>
        </w:rPr>
        <w:t>) направлена, с одной стороны, на формирование целостной лингвокультурологической компетенции иностранных студентов, а с другой стороны, на развитие у учащихся навыков решения коммуникативных задач с помощью средств иностранного языка, то есть свободно общаться с его носителями. При этом в процессе обучения русскому языку большое внимание уделяется научному стилю речи, а разговорный стиль речи учащимся  приходится усваивать  вне занятий. Поэтому иностранные студенты все чаще сталкиваются с трудностями в понимании русской разговорной лексики во время  общения с носителями языка.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исследования молодежного сленга определяется большим интересом к русскому молодежному сленгу иностранных студентов, изучающих русский язык в российских высших учебных заведениях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зговорный стиль, в отличие от книжного литературного, характеризуется неофициальностью, спонтанностью речи, импровизацией, а также наличием особой разговорной лексики. Последняя отличается некоторой сниженностью (оценочного, этического и эстетического порядка). К сниженной разговорной лексике относятся жаргонизмы, вульгаризмы, нецензурная лексика, грубые слова и т.п. Наибольший интерес  вызывает молодежный жаргон как наиболее динамичная часть лексической системы языка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Молодежный жаргон в современном русском языке называют «сленг» (от анг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Slang</w:t>
      </w:r>
      <w:r>
        <w:rPr>
          <w:rFonts w:eastAsia="TimesNewRoman;MS Mincho" w:cs="Times New Roman" w:ascii="Times New Roman" w:hAnsi="Times New Roman"/>
          <w:sz w:val="24"/>
          <w:szCs w:val="24"/>
        </w:rPr>
        <w:t>) – «слова и выражения, употребляемые людьми определенных профессий или возрастных групп». [</w:t>
      </w:r>
      <w:r>
        <w:rPr>
          <w:rFonts w:cs="Times New Roman" w:ascii="Times New Roman" w:hAnsi="Times New Roman"/>
          <w:sz w:val="24"/>
          <w:szCs w:val="24"/>
        </w:rPr>
        <w:t>Борисова–Лухашенец 1983: 104</w:t>
      </w:r>
      <w:r>
        <w:rPr>
          <w:rFonts w:eastAsia="TimesNewRoman;MS Mincho" w:cs="Times New Roman" w:ascii="Times New Roman" w:hAnsi="Times New Roman"/>
          <w:sz w:val="24"/>
          <w:szCs w:val="24"/>
        </w:rPr>
        <w:t>]  Исследователи выделяют следующие разновидности молодежного жаргона: студенческий жаргон, солдатский жаргон, жаргон неформальных молодежных объединений, компьютерный жаргон. Жаргонизмы обладают высокой экспрессивностью. Функционируя в речи, они, как правило, выражают эмоциональное состояние говорящего к ситуации действительности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омую роль в разговорной речи составляет сленг, так как он является необходимой частью в изучении языка. Студенческий сленг формируется как отображение студенческого мира как сообщества, деятельности этого сообщества, его системы и статусов,  ценностей и принципов. Жаргонизмы появляются в речи спонтанно, являясь приметой определенного времени и поколения. Они отражают важные тенденции развития современного общества, являются «языком молодежи». Следует заметить, что на сегодняшний день проблема понимания устной бытовой речи, молодежного сленга, остро стоит перед иностранными студентами. Студенты-иностранцы продвинутого этапа обучения неоднократно отмечают, что неформальное общение доставляет им множество затруднений, так как устная форма разговорной речи содержит сленговую лексику, которую они не изучают в вузах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неологизмов молодежной речи в процесс преподавания русского языка иностранным студентам имеет большее значение, потому что изучение этой лексики помогает развить чувство языка, понять где, когда, в каких условиях уместно и целесообразно пользоваться этой лексикой. По замечанию И.А. Бодуэна де Куртенэ, «все слова одинаково приличны. Какая-нибудь дюжина слов, которую не принято произносить в культурном обществе, известна каждому, и незнание их может привести к курьезам» [Девкин 1997: 5]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лодежного жаргона необходимо, прежде всего, для решения практических задач культуры речи. Поэтому мы предлагаем несколько примеров самого распространенного студенческого жарго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а - абитури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ка - академический от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ка – антич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 – студент, который много занимается; за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лка – место,  в котором за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З – главное здание М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ч –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га – общеж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– перерыв, промежуток в цикле работ, в учебном расписании, между л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азка – оправдание, аргумент в пользу своей прав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 –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чок - бездельник, лентяй, уклоняющийся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ак – студенческий би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– академическая за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ора – шпаргалка, под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г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хать – понимать что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нять – понять после нескольких объяс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ть - прогулять, пропустить, не прийти на встречу/урок/занятие или на какое-либо мероприятие; забросить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– дать очень мног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тать – напис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ться – идти куда-то далеко (переться на занятия); получать удоволь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заться - подлизы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ивать – уходить (с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ть – не понимать что-то/кого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аться – разговар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ындеть – разговаривать,болтать, сплетни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известность и широкая употребительность сленга среди студентов российских высших учебных заведений наталкивают на рассмотрение проблемы преподавания сленга в иностранной аудитории. Стоит заметить, что зачастую сленг помогает в решении коммуникативных задач, облегчает процесс усвоения новой иностранной лексики, расширяя словарный зап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кин В.Д. Занимательная лексикология. М.: Гуманитарный издательский центр Владос, 1999. – 311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–Лухашенец Е.Г. О лексике современного молодежного жаргона (Англоязычные заимствования в студенческой среде 60-70–х годов)// Литературная норма в лексике и фразеологии. М: Наука. 1983. С. 104–12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этимологический словарь воровского жаргона/ Сост. М.А. Грачев, В.М. Мокиенко СПб.: Фолио-Пресс, 2000</w:t>
      </w:r>
    </w:p>
    <w:p>
      <w:pPr>
        <w:pStyle w:val="Style15"/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6:00Z</dcterms:created>
  <dc:creator>1</dc:creator>
  <dc:description/>
  <dc:language>en-US</dc:language>
  <cp:lastModifiedBy>1</cp:lastModifiedBy>
  <dcterms:modified xsi:type="dcterms:W3CDTF">2015-03-05T20:26:00Z</dcterms:modified>
  <cp:revision>2</cp:revision>
  <dc:subject/>
  <dc:title/>
</cp:coreProperties>
</file>