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графика на уроках РКИ и особенности ее восприятия студентами-иностранцам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ырова Анна Евгеньевна</w:t>
        <w:br/>
        <w:t>Магистрант Новосибирского государственного технического университета, Новосибирск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звестно, что на уроках русского языка как иностранного (РКИ) распространена работа с текстом. Текст считается основной коммуникативной единицей, и потому не вызывает сомнений необходимость его использования при обучении языку. Говоря о тексте, Н.С. Болотнова выделяет три основных сферы, в которых он функционирует. Текст выступает 1) как форма коммуникации, 2) как средство обучения, 3) как дидактический материал [Болотнова: 14]. Соответственно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РКИ текст выполняет несколько функций: несет в себе информацию, является речевым образцом, способом презентации лексического и грамматического материала, а также средством обучения видам речев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на уроках РКИ используются традиционные тексты. Однако развитие Интернета дает нам возможность значительно разнообразить текстовый материа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 замечено, что текст объемом более пяти страниц емко умещается в одном графическом рисунке. Так появилась инфографика – визуализация данных, целью которой является донесение сложной информации быстрым и понятным образом. Она по-особому сочетает в себе текст и иллюстрации, которые ассоциативно связаны с представляемой информаци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тезиса о том, что инфографика пригодна для использования на уроках РКИ и, более того, лучше воспринимается студентами-инофонами, мы провели эксперимент с восприятием текста. В нем участвовали студенты-европейцы с уровнем владения языка B1-C1. В качестве стимульного материала испытуемым были предложены традиционный текст и инфографика по одной и той же теме – рецепту салата «Селедка под шубой». Сначала испытуемым предлагался для прочтения традиционно оформленный рецепт. Затем нужно было в устной форме дать ответы на вопросы о категориях цельности, связности, понятности, информативности и логичности текста. Далее испытуемые схожим образом оценивали инфографику. В заключение им предлагалось сравнить два текста и решить, какой из них им нравится больше и почем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эксперимента показали, что реакция на инфографику разнообразна и неоднородна. Думается, что это связано с необычной формой представления материала, который сложно оценить быстро и однозначно. Тематика инфографики понятна всем испытуемым, но респонденты сомневаются в ее цельности, логичности, информативности и особенно связ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й текст-рецепт практически для всех испытуемых является понятным, более связным, логичным, однозначно цельным и информативным. Однако некоторые респонденты отмечали избыточную информативность традиционного текста, расценивая это как отрицательную черт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двух текстов показало, что 67% респондентов предпочитает представление информации в виде инфографики. Возможно, это объясняется эмоциональным впечатлением от увиденного: испытуемых привлекла яркость и необычность картинки. Они отмечали, что инфографика – «это что-то новое», «это проще и легче понять», «интереснее», «рассказывает больше», «все видно быстро», «полезно для тех, кто не знает язык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для 33% респондентов традиционный текст показался «проще» и «понятнее, потому что так привычно». Мы также отметили следующую закономерность: респонденты, выбравшие традиционный текст, принадлежат к более старшей возрастной группе (от 30 до 50 лет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разницу в восприятии, ценность инфографики бесспорна, поскольку она является реализацией общедидактического принципа наглядности. Наглядность в методике обучения РКИ создает условия для чувственного восприятия. Как отмечают некоторые исследователи, от услышанного на уроке в памяти студента остается 10 % информации, от прочитанного – 30 %, а вот непосредственное наблюдение оставляет в памяти 50 % информ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фографика позволяет не просто получать готовую информацию, но дает возможность учащемуся самому добывать и интерпретировать ее, опираясь при этом на вербальный компонент и на оформление иллюстрации, главную образную идею креолизованного тек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очетание вербального и невербального элементов дает возможность многопланово использовать инфографику на уроках РКИ. Подчеркнем, что инфографика – это усложненный текст, поэтому визуальный компонент может как облегчать понимание смысла, так и затруднять его. При работе с инфографикой необходимо, чтобы читатель мог одновременно воспринимать средства разных семиотических кодов и осуществлять их анализ и синтез. Очевидно, подобный уровень чтения достигается скорее на уровне В1, что ограничивает использование инфографики в начале обу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, по мнению Н.С. Болотновой, хороший учебный текст должен 1) воспитывать, 2) сообщать новую информацию, 3) воздействовать на ум и сердце учащегося, 4) пробуждать интерес к предмету и обогащать учащегося специальными знаниями [Болотнова: 17]. Данные критерии достаточно легко соотносятся и с инфографическим материалом. Он может сочетать в себе нравоучительную, информативную, эмоциональную и, особенно, мотивирующую функ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формулируем некоторые замечания по поводу использования инфографики на уроках РКИ. Во-первых, инфографику стоит предлагать вместе с традиционным текстом, поскольку это может быть хорошим приемом для самостоятельной семантизации незнакомой лексики и последующей работы с информацией текстов. Во-вторых, инфографика подходит не для всех учащихся: необходимо учитывать тип личности студента, его ведущий способ получения информации, возрастные особенности, возможно, даже национальную принадлежность и пр. В-третьих, считаем, что инфографика подходит для проектного метода работы и метода совместного обучения: работая над проектом в группе, учащиеся могут распределить обязанности и использовать для обработки и представления информации как традиционные способы, так и инфографику. 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Болотнова Н.С. Основы теории текста. Томск, 1999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карлики</dc:creator>
  <dc:description/>
  <dc:language>en-US</dc:language>
  <cp:lastModifiedBy>карлики</cp:lastModifiedBy>
  <dcterms:modified xsi:type="dcterms:W3CDTF">2015-03-04T12:53:00Z</dcterms:modified>
  <cp:revision>2</cp:revision>
  <dc:subject/>
  <dc:title/>
</cp:coreProperties>
</file>