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ционально-культурная специфика концепта «мужчина и женщин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датской лингвокультур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фонова Альбертина Герман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рант РГПУ им. А.И. Герцена, Санкт-Петербург, Росс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т «мужчина и женщина» является лингвокультурологической единицей, тесно связывающей язык и культуру и отражающейся во фразеологических единицах и безэквивалентной лексике, фольклорном наследии и искусстве, материале, представленном в пословицах и поговорках, архетипах и мифологемах и закрепленном в языке, стереотипах и культурных символах. Кроме того, концепт «мужчина и женщина» – это один из основополагающих концептов в мировой культуре, которые, являясь универсальными для всех культур, тем не менее обладают определенной спецификой, уникальной и единственной для каждой культуры в отд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й методике преподавания РКИ широко используется сопоставительный метод описания языков и культур (русского языка и культуры и языка и культуры, родных для обучаемого), который  разрабатывается в рамках контрастивной лингвистики и позволяет описывать различные языковые и культурные единицы, в том числе концепты. При сопоставительном описании концептов, при сравнении их отражений в различных лингвокультурах на первый план выходят задачи, связанные с поиском национально-культурной специфики в составе данных концептов и окружающих их концептосферах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-культурная специфика проявляется тогда, когда себя проявляет специфическое видение мира, которое в силу различных традиций у разных народов различно. Национально-культурная специфика концепта «мужчина и женщина» нашла яркое отражение в паремиологии и фразеологии дат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датской культуре (и, как следствие, лингвокультуре) происходит некоторое противостояние, борьба мужчин и женщин за превосходство. Женщины постоянно доказывают, что традиционное превосходство мужчин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я мнимым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E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kvind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å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æ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r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dobbel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å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dygtig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so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e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man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Og det er heldigvis ikke så svært»</w:t>
      </w:r>
      <w:r>
        <w:rPr>
          <w:rFonts w:cs="Times New Roman" w:ascii="Times New Roman" w:hAnsi="Times New Roman"/>
          <w:b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>(«</w:t>
      </w:r>
      <w:r>
        <w:rPr>
          <w:rFonts w:cs="Times New Roman" w:ascii="Times New Roman" w:hAnsi="Times New Roman"/>
          <w:sz w:val="24"/>
          <w:szCs w:val="24"/>
          <w:lang w:eastAsia="ru-RU"/>
        </w:rPr>
        <w:t>Женщина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двое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чше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жчины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к счастью, это не так сложно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Gud skabte manden før kvinden.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Det er ligesom, når jeg skriver. Først laver jeg en kladde»</w:t>
      </w:r>
      <w:r>
        <w:rPr>
          <w:rFonts w:cs="Times New Roman" w:ascii="Times New Roman" w:hAnsi="Times New Roman"/>
          <w:b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>(«</w:t>
      </w:r>
      <w:r>
        <w:rPr>
          <w:rFonts w:cs="Times New Roman" w:ascii="Times New Roman" w:hAnsi="Times New Roman"/>
          <w:sz w:val="24"/>
          <w:szCs w:val="24"/>
          <w:lang w:eastAsia="ru-RU"/>
        </w:rPr>
        <w:t>Бог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л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жчину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жде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нщину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похоже на то, как я пишу. Сначала я делаю черновик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нако зачастую всякие попытки женщин занять равное место с мужчинами подвергаются осмеянию: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Kvindens ligeberettigelse er først opnået, når middelmådige kvinder indtager høje poster» </w:t>
      </w:r>
      <w:r>
        <w:rPr>
          <w:rFonts w:cs="Times New Roman" w:ascii="Times New Roman" w:hAnsi="Times New Roman"/>
          <w:sz w:val="24"/>
          <w:szCs w:val="24"/>
          <w:lang w:eastAsia="ru-RU"/>
        </w:rPr>
        <w:t>(«Женское равноправие было впервые достигнуто, когда посредственные женщины заняли высокие посты»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En kvinde, der anser sig for intelligent, forlanger ligeberettigelse med manden. En kvinde, der er intelligent, gør det ikke» </w:t>
      </w:r>
      <w:r>
        <w:rPr>
          <w:rFonts w:cs="Times New Roman" w:ascii="Times New Roman" w:hAnsi="Times New Roman"/>
          <w:sz w:val="24"/>
          <w:szCs w:val="24"/>
          <w:lang w:eastAsia="ru-RU"/>
        </w:rPr>
        <w:t>(«Женщина, которая считает себя умной, требует равных прав с мужчинами. Женщина, которая умна, этого не делает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онно в датском языке, в пословицах и поговорках, во фразеологии, была закреплена идея превосходства мужчин над женщинами: например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Kvinder have korte Sind under lange Klæder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У женщин короткий ум под длинной одеждой»). В браке противостояние между мужчиной и женщиной продолжается: муж и жена борются за авторитет в семье. Признанной главой семьи традиционно в датской культуре считается мужчина (например, датское устойчивое словосочетание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manden i huset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зяин в доме), а значит, жена должна быть у него в подчине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«Lad din Hustru have den stakkede Kniv, og hav selv den lange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Дай своей жене короткий нож, а себе возьми длинный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Stakket er Honeflu, uden Hane fluer med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Курица не полетит далеко, пока петух не полетит с ней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восходство мужей над женами отразилось в датском языке, равно как и превосходство мужчин над женщинами. Неоспоримое тому доказательство находим в словарях синонимов, которые закрепили следующие синонимы за словом «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в значе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дин из супруг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usban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озяин дома, глава семьи), а также устойчивое словосочетание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edr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alvd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учшая половина). Кроме того, можно обратить внимание на следующие фразеологизмы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æ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r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i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mands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v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>æ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rge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ыть на попечении у мужа (под защитой мужа) – говорят о женщинах, которые предпочли быть домохозяйками, нежели строить собственную карьеру, и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ande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huset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v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>æ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re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mand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i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29"/>
          <w:sz w:val="24"/>
          <w:szCs w:val="24"/>
          <w:lang w:val="da-DK" w:eastAsia="ru-RU"/>
        </w:rPr>
        <w:t>huset</w:t>
      </w:r>
      <w:r>
        <w:rPr>
          <w:rFonts w:cs="Times New Roman" w:ascii="Times New Roman" w:hAnsi="Times New Roman"/>
          <w:i/>
          <w:spacing w:val="29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хозяин в доме, бы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зяином в доме) – о мужчинах, которые управляют своими женами, а не наоборот, а также о мужчине-главе семьи, которым согласно традиционным гендерным ролям считается отец (или старший сын) (датск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husher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зяин до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, есть в датском языке и иные характеристики мужчины-мужа. Так, существует устойчивое словосочета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den bløde mand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ягкий человек (мужчина, муж) –  пренебрежительно о слабом и снисходительном муже. Это такой тип мужчины (мужа), который отказывается от традиционного разделения мужских и женских ролей (от мужского доминирова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mandsdominered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и (или) вместо женщины ухаживает за домом и детьми. С другой стороны, современные датские культурологи высказывают мнение, что понятие «домохозяйка» (датск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usmod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долгое время бытовавшее в культуре и языке, постепенно становится истор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 можно сделать вывод, что появившиеся в датском обществе и в датской лингвокультуре новые типы мужского и женского поведения, противоречащие традиционным, встречают сопротивление, которое также находит отражение в языке. Так, например, зачастую в противовес современным эмансипированным женщинам ставятся в пример женщины «прежних времен», которые представляются воплощением утраченных в настоящее время добродетелей, присущих женщине и считающихся неотъемлемыми характеристиками женщин. Вот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лучайно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ование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й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ской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овицы</w:t>
      </w: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a-DK" w:eastAsia="ru-RU"/>
        </w:rPr>
        <w:t xml:space="preserve">«En kvinde, der anser sig for intelligent, forlanger ligeberettigelse med manden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En kvinde, der er intelligent, gør det ikke» </w:t>
      </w:r>
      <w:r>
        <w:rPr>
          <w:rFonts w:cs="Times New Roman" w:ascii="Times New Roman" w:hAnsi="Times New Roman"/>
          <w:sz w:val="24"/>
          <w:szCs w:val="24"/>
          <w:lang w:eastAsia="ru-RU"/>
        </w:rPr>
        <w:t>(«Женщина, которая считает себя умной, требует равных прав с мужчинами. Женщина, которая действительно умна, этого не делает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становится очевидным, что социальные изменения, произошедшие в Дании, практически поставили женщину в один ряд с мужчинами. Такие изменения уже нашли отражение как в культурном, так и в языковом пространстве, во фразеологии и паремиологии датского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4:00Z</dcterms:created>
  <dc:creator>Лунтик</dc:creator>
  <dc:description/>
  <dc:language>en-US</dc:language>
  <cp:lastModifiedBy>Лунтик</cp:lastModifiedBy>
  <dcterms:modified xsi:type="dcterms:W3CDTF">2015-02-27T18:34:00Z</dcterms:modified>
  <cp:revision>2</cp:revision>
  <dc:subject/>
  <dc:title/>
</cp:coreProperties>
</file>