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еревод официально-деловых текстов в аспекте лингводидактики 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(на материале русского и турецкого языков)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ккурт Эсра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спирантка </w:t>
      </w:r>
      <w:r>
        <w:rPr>
          <w:rFonts w:cs="Times New Roman" w:ascii="Times New Roman" w:hAnsi="Times New Roman"/>
          <w:sz w:val="24"/>
          <w:szCs w:val="24"/>
        </w:rPr>
        <w:t>филологического факультета Московского государственного университета имени М.В. Ломоносова, Москва, Россия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tr-TR" w:bidi="ru-RU"/>
        </w:rPr>
      </w:pPr>
      <w:r>
        <w:rPr>
          <w:rFonts w:cs="Times New Roman" w:ascii="Times New Roman" w:hAnsi="Times New Roman"/>
          <w:sz w:val="24"/>
          <w:szCs w:val="24"/>
          <w:lang w:val="tr-TR"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наше время роль перевода трудно переоценить. Теория и практика этого направления переживают бурное развитие. Растет не только число, но и виды переводов. Все чаще проводятся конференции, симпозиумы, посвященные проблеме перевода. Практически во всех университетах мира открыты или открываются переводческие факультеты и специальности. Количество переводов на тот или иной язык негласно свидетельствует об общем уровне культуры носителей того или иного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следние два десятилетия Россия и Турция переживают период активного сотрудничества, период интенсивного познания друг друга, период расставания с многовековыми стереотипами друг о друге. Между Россией и Турцией установлен безвизовый режим. В 2014 году в Турцию приехало рекордное число туристов из России - свыше 3 миллионов. Сотни турецких фирм сотрудничают с российскими компаниями. В прессе фигурируют цифры о 200.000 браков между турецкими и российскими гражданами. Многие турецкие учащиеся приезжают получать образование в России, а российские студенты изучают турецкий язык в нашей стране. Появляется острая необходимость как в большом количестве переводчиков, так и в переводе различных официальных документов. Именно этим и обусловливаетс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актуальность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збранной 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дним из самых востребованных видов перевода сегодня можно назвать перевод документов. Документы, в основном, делятся на две основные группы: документы физических и юридических лиц. Это например, паспорта, сертификаты и свидетельства, учредительные документы фирм, договоры, протоколы, соглашения, контракты. Перевод документов юридических лиц приобретает все большую актуальность в современных условиях глобальной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докладе я хотела бы особо остановиться на особенностях перевода документов физических лиц - в частности, относящихся к жанру резю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езюме - это описание профессионального пути в письменной форме, которое должно представить вас в положительном свете перед работодателем. Обычно резюме состоит из нескольких составляющих. Вначале даются общие сведения о вас: имя, адрес, номер телефона. Далее обозначается та должность, на которой вы хотели бы работать. Затем следует описание трудового стажа в обратном хронологическом порядке (сначала указывается последнее место работы). Это главная часть резюме. Здесь должны быть зафиксированы даты начала и окончания работы, наименование организации, название должности. Если у вас были какие-либо достижения на предыдущих местах работы, их тоже нужно указать. После сведений о работе необходимо очень кратко дать сведения об образовании, выделив то, что соответствует той должности, на которую вы претендуете. В заключении следует указать, какими иностранными языками вы владе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езультате сопоставления мы выявили следующие черты сходства и различия резюме, составленных на русском и турецком языках. Как видим, между русским и турецким резюме существуют значительные различ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-первых, для  турецкоязычного документа общепринятой является строгая, нормированная форма с обязательным указанием гражданства, национальности, места регистрации и др. В русскоязычном резюме форма более свободная, во многом она зависит от индивидуальной манеры изложения информации автора доку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-вторых, фотография, которая в турецком резюме выставляется на первый план, в русском резюме необязательна, в отличие от анкеты или личного листка по учету кад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-третьих, обратим внимание на композицию, с которой излагаются сведения об учебе и опыте работы. В русском тексте они обычного даются в свободной последовательности и могут не содержать точных дат приема на предыдущее место работы или увольнения.  В резюме  будут лишь перечислены предыдущие места работы, а точное, полное их наименование с датами мы найдем в личном листке по учету кадров. В турецком же резюме очень подробно и развернуто описан опыт учёбы и работы человека, претендующего на долж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-четвертых, в турецком тексте, в отличие от русского, необходимо написать о поручителях, рекомендующих человека на работу. Сведения о них даются в отдельной композиционной части резюме, сообщаются не только их имена и звания, но и контактная информация. В русской традиции написания резюме такая особенность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-пятых, также отметим, что в русском  резюме может содержаться и дополнительная информация о человеке, не имеющая отношения  к профессии (например, о хобби: баскетбол, теннис, кино...). Турецкий документ более строго информатив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-шестых, в русском тексте могут факультативно присутствовать некоторые оценочные моменты: похвала, самореклама, оценочная лексика. Турецкий же текст должен строго соответствовать жанровому кан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ом же в русской официально-деловой культуре общения жанр резюме является относительно новым, исторически не сложившимся и формирующимся буквально на наших глазах. Видимо, этим и объясняется отсутствие строгих правил и образцов написания резюме. Кроме строго формальных требований представления информации, мы испытываем влияние и американской традиции написания резюме, где оценочность выраженно представлена в тексте. Поэтому для турецких переводчиков особую трудность будет представлять работа над документами резюме, здесь необходима серьезная подготовка не только лингвистического, но и культурологического характ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Литература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ишина Н.М. Учет стереотипов при переводе официально-деловых текстов // Русский мир и русское слово в межкультурном пространстве. Стамбул, 2011.</w:t>
      </w:r>
    </w:p>
    <w:p>
      <w:pPr>
        <w:pStyle w:val="Gvdemetni5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ленев С.В. Теория перевода. М</w:t>
      </w:r>
      <w:r>
        <w:rPr>
          <w:b w:val="false"/>
          <w:sz w:val="24"/>
          <w:szCs w:val="24"/>
          <w:lang w:val="en-US"/>
        </w:rPr>
        <w:t>., 2004.</w:t>
      </w:r>
    </w:p>
    <w:p>
      <w:pPr>
        <w:pStyle w:val="Gvdemetni5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  <w:lang w:val="tr-TR" w:bidi="ru-RU"/>
        </w:rPr>
      </w:pPr>
      <w:r>
        <w:rPr>
          <w:b w:val="false"/>
          <w:sz w:val="24"/>
          <w:szCs w:val="24"/>
          <w:lang w:val="tr-TR"/>
        </w:rPr>
        <w:t xml:space="preserve">Jobs.ua: </w:t>
      </w:r>
      <w:hyperlink r:id="rId2">
        <w:r>
          <w:rPr>
            <w:rStyle w:val="InternetLink"/>
            <w:b/>
            <w:sz w:val="24"/>
            <w:szCs w:val="24"/>
            <w:lang w:val="tr-TR" w:bidi="ru-RU"/>
          </w:rPr>
          <w:t>http://www.jobs.ua/resume_sample/resume_types/11/</w:t>
        </w:r>
      </w:hyperlink>
    </w:p>
    <w:p>
      <w:pPr>
        <w:pStyle w:val="Gvdemetni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4"/>
          <w:szCs w:val="24"/>
          <w:lang w:val="tr-TR" w:bidi="ru-RU"/>
        </w:rPr>
      </w:pPr>
      <w:r>
        <w:rPr>
          <w:b w:val="false"/>
          <w:sz w:val="24"/>
          <w:szCs w:val="24"/>
          <w:lang w:val="tr-TR" w:bidi="ru-RU"/>
        </w:rPr>
      </w:r>
    </w:p>
    <w:p>
      <w:pPr>
        <w:pStyle w:val="Normal"/>
        <w:spacing w:lineRule="auto" w:line="240" w:before="0" w:after="200"/>
        <w:rPr>
          <w:b/>
          <w:b/>
          <w:sz w:val="20"/>
          <w:lang w:val="tr-TR" w:bidi="ru-RU"/>
        </w:rPr>
      </w:pPr>
      <w:r>
        <w:rPr>
          <w:b/>
          <w:sz w:val="20"/>
          <w:lang w:val="tr-TR" w:bidi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5">
    <w:name w:val="Gövde metn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ua/resume_sample/resume_types/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37:00Z</dcterms:created>
  <dc:creator>lenovopad</dc:creator>
  <dc:description/>
  <cp:keywords/>
  <dc:language>en-US</dc:language>
  <cp:lastModifiedBy>lenovopad</cp:lastModifiedBy>
  <dcterms:modified xsi:type="dcterms:W3CDTF">2015-03-03T09:16:00Z</dcterms:modified>
  <cp:revision>8</cp:revision>
  <dc:subject/>
  <dc:title/>
</cp:coreProperties>
</file>