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ксика со значением «земля» в португальском, английском и русском языках</w:t>
      </w:r>
    </w:p>
    <w:p>
      <w:pPr>
        <w:pStyle w:val="P1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кина Инесса Алексеевна</w:t>
      </w:r>
    </w:p>
    <w:p>
      <w:pPr>
        <w:pStyle w:val="P1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народ является носителем уникальной культуры, которая находит своё отражение в различных проявлениях его жизни, среди которых одно из важнейших мест по праву принадлежит языку. Язык – это «…путь, по которому мы проникаем не только в современную ментальность нации, но и в воззрения древних людей на мир, общество и самих себя» [Маслова 2001: 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лексики позволяет выявить ряд особенностей, характерных для той или иной языковой общности, а также проследить возможные случаи сходства с другими языками. В связи с этим А. Вежбицкая отмечает, что «…значения слов разных языков не совпадают (даже если они, за неимением лучшего, искусственно ставятся в соответствие друг другу в словарях), что они отражают и передают образ жизни и образ мышления, характерный для некоторого данного общества (или языковой общности)…» [Вежбицкая 2001: 18]. Однако неизбежная разница в семантике не может служить препятствием для сравнения единиц в разных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мера рассмотрим лексику со значением "земля" в португальском, английском и русском языках. Круг лексики, объединённой этим значением достаточно широк, поэтому мы уделим особое внимание подробному разбору лексем «земля»; “</w:t>
      </w:r>
      <w:r>
        <w:rPr>
          <w:rFonts w:cs="Times New Roman" w:ascii="Times New Roman" w:hAnsi="Times New Roman"/>
          <w:sz w:val="24"/>
          <w:szCs w:val="24"/>
          <w:lang w:val="en-US"/>
        </w:rPr>
        <w:t>land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en-US"/>
        </w:rPr>
        <w:t>earth</w:t>
      </w:r>
      <w:r>
        <w:rPr>
          <w:rFonts w:cs="Times New Roman" w:ascii="Times New Roman" w:hAnsi="Times New Roman"/>
          <w:sz w:val="24"/>
          <w:szCs w:val="24"/>
        </w:rPr>
        <w:t>”; “</w:t>
      </w:r>
      <w:r>
        <w:rPr>
          <w:rFonts w:cs="Times New Roman" w:ascii="Times New Roman" w:hAnsi="Times New Roman"/>
          <w:sz w:val="24"/>
          <w:szCs w:val="24"/>
          <w:lang w:val="en-US"/>
        </w:rPr>
        <w:t>terr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особенностей данных единиц было предпринято два вида анализа: анализ информации, зафиксированной в различных словарях, то есть являющейся отражением языковой нормы, а также анализ их узуального употребления. В первом случае нами были использованы толковые одноязычные словари, словари пословиц и поговорок, во втором был предпринят контекстуальный анализ, иллюстративным материалом для которого в основном послужили контексты, взятые из интернет-источников и корпусов текстов. Преимущество второго вида анализа состоит в том, что этот метод позволяет выделить больше значений, чем в толковых словарях, что связано с постоянными изменениями, происходящими в словарном составе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ор словарных значений в каждом случае осуществлялся по трём толковым словарям. Нами было отобрано 24 значения, которые были зафиксированы хотя бы в двух словарях. Единственным общим значением для всех рассматриваемых лексем является «противоположность водного/и воздушного пространства», что свидетельствует о значимости базового противопоставления земли воздуху и воде. Также необходимо отметить, что каждая лексема имеет специфический набор значений. Так, для лексемы «земля» это </w:t>
      </w:r>
      <w:r>
        <w:rPr>
          <w:rFonts w:cs="Times New Roman" w:ascii="Times New Roman" w:hAnsi="Times New Roman"/>
          <w:i/>
          <w:iCs/>
          <w:sz w:val="24"/>
          <w:szCs w:val="24"/>
        </w:rPr>
        <w:t>плоская поверхность; твердь, опора</w:t>
      </w:r>
      <w:r>
        <w:rPr>
          <w:rFonts w:cs="Times New Roman" w:ascii="Times New Roman" w:hAnsi="Times New Roman"/>
          <w:sz w:val="24"/>
          <w:szCs w:val="24"/>
        </w:rPr>
        <w:t>. Только лексема “</w:t>
      </w:r>
      <w:r>
        <w:rPr>
          <w:rFonts w:cs="Times New Roman" w:ascii="Times New Roman" w:hAnsi="Times New Roman"/>
          <w:sz w:val="24"/>
          <w:szCs w:val="24"/>
          <w:lang w:val="en-US"/>
        </w:rPr>
        <w:t>earth</w:t>
      </w:r>
      <w:r>
        <w:rPr>
          <w:rFonts w:cs="Times New Roman" w:ascii="Times New Roman" w:hAnsi="Times New Roman"/>
          <w:sz w:val="24"/>
          <w:szCs w:val="24"/>
        </w:rPr>
        <w:t xml:space="preserve">” имеет знач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емной мир </w:t>
      </w:r>
      <w:r>
        <w:rPr>
          <w:rFonts w:cs="Times New Roman" w:ascii="Times New Roman" w:hAnsi="Times New Roman"/>
          <w:sz w:val="24"/>
          <w:szCs w:val="24"/>
        </w:rPr>
        <w:t>(противоположность пребывания в раю или аду). В лексеме “</w:t>
      </w:r>
      <w:r>
        <w:rPr>
          <w:rFonts w:cs="Times New Roman" w:ascii="Times New Roman" w:hAnsi="Times New Roman"/>
          <w:sz w:val="24"/>
          <w:szCs w:val="24"/>
          <w:lang w:val="en-US"/>
        </w:rPr>
        <w:t>land</w:t>
      </w:r>
      <w:r>
        <w:rPr>
          <w:rFonts w:cs="Times New Roman" w:ascii="Times New Roman" w:hAnsi="Times New Roman"/>
          <w:sz w:val="24"/>
          <w:szCs w:val="24"/>
        </w:rPr>
        <w:t>” основную семантическую нагрузку несёт идея ограниченности земной поверхности. Для лексемы “</w:t>
      </w:r>
      <w:r>
        <w:rPr>
          <w:rFonts w:cs="Times New Roman" w:ascii="Times New Roman" w:hAnsi="Times New Roman"/>
          <w:sz w:val="24"/>
          <w:szCs w:val="24"/>
          <w:lang w:val="en-US"/>
        </w:rPr>
        <w:t>terra</w:t>
      </w:r>
      <w:r>
        <w:rPr>
          <w:rFonts w:cs="Times New Roman" w:ascii="Times New Roman" w:hAnsi="Times New Roman"/>
          <w:sz w:val="24"/>
          <w:szCs w:val="24"/>
        </w:rPr>
        <w:t xml:space="preserve">” специфичны знач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селённый пункт, родной кра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фольклора, то в португальских народных приметах, в отличие от русских и английских, проводится чёткое разграничение между погодой на суше и на м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Gaivotas em terra, tempestade no ma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agull, seagull sit on the sand. It's never good weather when you're on the lan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ской традиции противопоставление моря и земли не является значимым: практически все приметы, содержащие компонент «земля», связаны непосредственно с сельским хозяйством или с изменением погодных условий, которые также имеют существенное значение для полев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вый снег упал на мокрую землю - останется, а на сухую - скоро опять сойд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емля в снегу - быть пир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еобходимо отметить, что в английских приметах нет прямых указаний на сельскохозяйственную деятельность, а изменения погоды ограничиваются указаниями на приближение ненастья в общем или дождя в час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hen the stars being to huddle, the earth will soon become a puddl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вязь и, в то же самое время, противопоставление земли и моря присутствует только в приметах, созданных португальским народом, что, по всей видимости, свидетельствует о значимости моря для португа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Trovoada da terra para o mar, toma os bois e vai lavrar; do mar para a terra, ceva-os bem e vai para a tabern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овицы и поговорки можно разделить на группы, количество и состав которых уникальны для каждой из рассмотренных культур. Так, в русском языке можно найти больше всего поговорок и пословиц, содержащих компонент «земля», которые относятся к теме сельского хозяйства, плодородия. В английском общее число поговорок, содержащих лексемы со значением «земля», существенно меньше, а в самой большой группе «земля» употребляется в значении частная собственность. В португальском фольклоре значительная часть пословиц и поговорок относится к группе, указывающей на плодородие земли, причём интересна одна из них, имеющая практически полный эквивалент в русском языке: </w:t>
      </w:r>
      <w:r>
        <w:rPr>
          <w:rFonts w:cs="Times New Roman" w:ascii="Times New Roman" w:hAnsi="Times New Roman"/>
          <w:i/>
          <w:iCs/>
          <w:sz w:val="24"/>
          <w:szCs w:val="24"/>
        </w:rPr>
        <w:t>Terra negra dá bom pão. – Земелька чёрная, а белый хлеб роди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мся к анализу контекстов. При помощи этого метода нам удалось выделить несколько новых значений, причём в каждом случае было проанализировано более ста контекстов. </w:t>
      </w:r>
    </w:p>
    <w:tbl>
      <w:tblPr>
        <w:tblW w:w="906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49"/>
        <w:gridCol w:w="1198"/>
        <w:gridCol w:w="971"/>
        <w:gridCol w:w="1046"/>
        <w:gridCol w:w="1000"/>
      </w:tblGrid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rth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”</w:t>
            </w:r>
          </w:p>
        </w:tc>
      </w:tr>
      <w:tr>
        <w:trPr>
          <w:trHeight w:val="53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, ресурс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лище хранилищ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надлежащая общ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мироздания, стих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д сакрального мира (р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раем и ад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д хтонического мира (ад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, четыре последних значения относятся к области метафизики и религии, причём особый интерес вызывает отличие, связанное с разницей в восприятии «мира людей» носителями разных языков. В русском языке лексема «земля» противопоставляется небу, сакральному миру или входит в состав триады «</w:t>
      </w:r>
      <w:r>
        <w:rPr>
          <w:rFonts w:cs="Times New Roman" w:ascii="Times New Roman" w:hAnsi="Times New Roman"/>
          <w:i/>
          <w:sz w:val="24"/>
          <w:szCs w:val="24"/>
        </w:rPr>
        <w:t xml:space="preserve">небо – земля – нижний мир» </w:t>
      </w:r>
      <w:r>
        <w:rPr>
          <w:rFonts w:cs="Times New Roman" w:ascii="Times New Roman" w:hAnsi="Times New Roman"/>
          <w:sz w:val="24"/>
          <w:szCs w:val="24"/>
        </w:rPr>
        <w:t>[Топоров 2010: 392], в то время как в других языках лексемы находятся в оппозиции только с одним из миров.</w:t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жбицкая А. Понимание культур через посредство ключевых слов. М., 200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В.А. Лингвокультурология: учебное пособие для студентов высших учебных заведений. М., 20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оров В.Н. Мировое дерево: Универсальные знаковые комплексы. М., 2010. Т.2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примечания Знак"/>
    <w:qFormat/>
    <w:rPr>
      <w:rFonts w:ascii="Arial Unicode MS" w:hAnsi="Arial Unicode MS" w:cs="Arial Unicode MS"/>
      <w:color w:val="00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P1">
    <w:name w:val="p1"/>
    <w:qFormat/>
    <w:pPr>
      <w:widowControl/>
      <w:pBdr/>
      <w:bidi w:val="0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46:00Z</dcterms:created>
  <dc:creator>Инна</dc:creator>
  <dc:description/>
  <dc:language>en-US</dc:language>
  <cp:lastModifiedBy>Инна</cp:lastModifiedBy>
  <dcterms:modified xsi:type="dcterms:W3CDTF">2015-03-02T19:46:00Z</dcterms:modified>
  <cp:revision>2</cp:revision>
  <dc:subject/>
  <dc:title/>
</cp:coreProperties>
</file>