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ая игра как разрушение жанровых и стилевых схе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ова Екатерина Евген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ГУ им. М.В.Ломоносова, филологический факультет, Россия, Москв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нятия «языковая игра»- один из острых вопросом лингвистики и литературоведения. Изучение языковой игры имеет длительную традицию, восходящую к античности: упоминание об игре слов, «забавных словесных оборотах» как средстве шутки или «обмана» слушателей содержится еще в «Риторике» Аристотел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граммной» работой, без сомнения, является трактат, опубликованный в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938</w:t>
        </w:r>
      </w:hyperlink>
      <w:r>
        <w:rPr>
          <w:rFonts w:cs="Times New Roman" w:ascii="Times New Roman" w:hAnsi="Times New Roman"/>
          <w:sz w:val="24"/>
          <w:szCs w:val="24"/>
        </w:rPr>
        <w:t> г.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идерландским</w:t>
        </w:r>
      </w:hyperlink>
      <w:r>
        <w:rPr>
          <w:rFonts w:cs="Times New Roman" w:ascii="Times New Roman" w:hAnsi="Times New Roman"/>
          <w:sz w:val="24"/>
          <w:szCs w:val="24"/>
        </w:rPr>
        <w:t> историком и культурологом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Йоханом Хёйзингой</w:t>
        </w:r>
      </w:hyperlink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udens</w:t>
      </w:r>
      <w:r>
        <w:rPr>
          <w:rFonts w:cs="Times New Roman" w:ascii="Times New Roman" w:hAnsi="Times New Roman"/>
          <w:sz w:val="24"/>
          <w:szCs w:val="24"/>
        </w:rPr>
        <w:t xml:space="preserve">. Человек играющий».  Это сочинение полностью посвящено определению феномена игры и её значению в истории становления и развития человеческой цивилизации. Хейзинга постулирует, что игра сопровождает рождение культуры как таковой, и быть человеком разумным значит быть 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udens</w:t>
      </w:r>
      <w:r>
        <w:rPr>
          <w:rFonts w:cs="Times New Roman" w:ascii="Times New Roman" w:hAnsi="Times New Roman"/>
          <w:sz w:val="24"/>
          <w:szCs w:val="24"/>
        </w:rPr>
        <w:t>, человеком играющи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 «языковая игра» ввел австрийский логик Людвиг Витгенштейн, размышляя над системой простейших моделей работы языка. Л. Витгенштейн первый отметил и описал по сути очевидную вещь: когда люди беседуют, приказывают, шутят, ссорятся, благодарят, то создают бесчисленное количество новых предложений, каждое из которых не является чем-то устойчивым и может наполняться противоположным смыслом в зависимости от контекста. Философ полгала, что не существует неопровержимых или фундаментальных суждений типа «это моя рука», и других выражений здравого смысла как потенциально неизменной системы.  Фразу «это моя рука» можно поместить в совершенно иной контекст: воины напавшего племени собрали всех выживших мужчин и безжалостно отрубили им правые руки, которые свалили в кучу посреди деревни. Когда завоеватели покидают поселение, несчастные собираются вокруг кучи. Один восклицает: «Это моя рука!» Другой отвечает: «Нет, не твоя». 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олным мы считаем определение понятия языковая игра А.П. Скородникова:  «Языковая игра – такое использование риторических приемов (приемов речевой выразительности), которое направлено на создание остроумных, преимущественно комических, высказываний, обладающих качествами меткости, оригинальности и неожиданности, а факультативно – качествами эксцентричности, эпатажности и причудливости в разных наборах и комбинациях» [Сковордников 2010: 62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языковая игра как лингвистический эксперимент направлена, прежде всего, на раскрытие потенциальных возможностей языка. Именно по этой причине она так широко используется в литературе постмодернизма. Поскольку со временем читатель привыкает к условностям жанра и легко различает по набору штампов детектив или исторический роман, писатель постмодернизма ищет способ </w:t>
      </w:r>
      <w:r>
        <w:rPr>
          <w:rFonts w:cs="Times New Roman" w:ascii="Times New Roman" w:hAnsi="Times New Roman"/>
          <w:color w:val="000000"/>
          <w:sz w:val="24"/>
          <w:szCs w:val="24"/>
        </w:rPr>
        <w:t>сказать иначе о давно сказанном, искусственно доводя текст до абсурда, при этом стремясь обнажить его внутреннюю сущност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ставится целью показать, какую роль в структуре романа постмодернизма (на примере романов итальянского писателя Стефано Бенни «Баол» и «Ахилл быстроногий») играет  пародирование различных жанровых схем. Языковую игру Стефано Бенни мы рассматриваем через категории комического и фантастического. Жанровые стилизации в данном контексте приобретают ироническое значение, что позволяет нам изучать творческий потенциал итальянского языка в це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тгенштейн Л. О достоверности // Л.Витгенштейн. Избранные труды. М., 1994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гра как прием текстопорождения: коллективная монография / Под ред. А.П. Сковородникова. — Сибирский федеральный университет Красноярск, 2010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ёйзинга Йохан. Homo ludens. Человек играющий / Сост., предисл. X 35 и пер. с нидерл. Д. В. Сильвестрова. СПб., 2011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nni Stefano. Baol.Una tranquilla notte del regime. Milano, 1992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nni Stefano. Achille pie’ veloce. Milano, 2003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exact" w:line="230" w:before="2040" w:after="120"/>
    </w:pPr>
    <w:rPr>
      <w:rFonts w:ascii="Times New Roman" w:hAnsi="Times New Roman" w:cs="Times New Roman"/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938" TargetMode="External"/><Relationship Id="rId3" Type="http://schemas.openxmlformats.org/officeDocument/2006/relationships/hyperlink" Target="https://ru.wikipedia.org/wiki/&#1053;&#1080;&#1076;&#1077;&#1088;&#1083;&#1072;&#1085;&#1076;&#1099;" TargetMode="External"/><Relationship Id="rId4" Type="http://schemas.openxmlformats.org/officeDocument/2006/relationships/hyperlink" Target="https://ru.wikipedia.org/wiki/&#1061;&#1105;&#1081;&#1079;&#1080;&#1085;&#1075;&#1072;,_&#1049;&#1086;&#1093;&#1072;&#1085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39:00Z</dcterms:created>
  <dc:creator>1</dc:creator>
  <dc:description/>
  <dc:language>en-US</dc:language>
  <cp:lastModifiedBy>1</cp:lastModifiedBy>
  <dcterms:modified xsi:type="dcterms:W3CDTF">2015-03-09T17:39:00Z</dcterms:modified>
  <cp:revision>2</cp:revision>
  <dc:subject/>
  <dc:title/>
</cp:coreProperties>
</file>