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2"/>
        <w:shd w:fill="FFFFFF" w:val="clear"/>
        <w:spacing w:before="0" w:after="280"/>
        <w:jc w:val="center"/>
        <w:rPr>
          <w:b/>
          <w:b/>
        </w:rPr>
      </w:pPr>
      <w:r>
        <w:rPr>
          <w:b/>
        </w:rPr>
        <w:t>Категория адресованности в эпистолярном тексте (на материале писем Сергея Есенина)</w:t>
      </w:r>
    </w:p>
    <w:p>
      <w:pPr>
        <w:pStyle w:val="P12"/>
        <w:shd w:fill="FFFFFF" w:val="clear"/>
        <w:jc w:val="center"/>
        <w:rPr>
          <w:color w:val="000000"/>
        </w:rPr>
      </w:pPr>
      <w:r>
        <w:rPr>
          <w:color w:val="000000"/>
        </w:rPr>
        <w:t>Порядкова Любовь Викторовна</w:t>
      </w:r>
    </w:p>
    <w:p>
      <w:pPr>
        <w:pStyle w:val="P12"/>
        <w:shd w:fill="FFFFFF" w:val="clear"/>
        <w:jc w:val="center"/>
        <w:rPr>
          <w:color w:val="000000"/>
        </w:rPr>
      </w:pPr>
      <w:r>
        <w:rPr>
          <w:color w:val="000000"/>
        </w:rPr>
        <w:t>Студентка Московского государственного университета, Москва, Россия</w:t>
      </w:r>
    </w:p>
    <w:p>
      <w:pPr>
        <w:pStyle w:val="P12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 xml:space="preserve">Эпистолярное наследие С.А.Есенина – ценнейший документальный материал для изучения жизни и творчества, выявления личностных характеристик автора. Письма – это особый вид словесности, в котором ярко проявляется психологическое и лингвистическое поведение автора.  </w:t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/>
        <w:t xml:space="preserve">Всякое высказывание всегда имеет адресата, ответное понимание которого автор речевого произведения ищет. Конститутивным признаком высказывания является его </w:t>
      </w:r>
      <w:r>
        <w:rPr>
          <w:iCs/>
        </w:rPr>
        <w:t>обращенность</w:t>
      </w:r>
      <w:r>
        <w:rPr/>
        <w:t xml:space="preserve"> к кому-либо, </w:t>
      </w:r>
      <w:r>
        <w:rPr>
          <w:iCs/>
        </w:rPr>
        <w:t>адресованность</w:t>
      </w:r>
      <w:r>
        <w:rPr/>
        <w:t xml:space="preserve">. </w:t>
      </w:r>
      <w:r>
        <w:rPr>
          <w:color w:val="000000"/>
          <w:shd w:fill="FFFFFF" w:val="clear"/>
        </w:rPr>
        <w:t xml:space="preserve">Адресованность оказывает влияние на форму речи, например, заставляет говорящего учитывать социальные,  профессиональные, личностные и другие параметры адресата. </w:t>
      </w:r>
      <w:r>
        <w:rPr/>
        <w:t xml:space="preserve">От адресата зависит композиция и стиль высказывания. Говорящий учитывает и общий фон восприятия речи адресатом: насколько он осведомлен в ситуации, его взгляды и убеждения, иногда предубеждения, симпатии и т.д. </w:t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/>
        <w:t xml:space="preserve">С.Есенин в своих письмах является создателем переменного образа автора. </w:t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/>
        <w:t xml:space="preserve">В письмах можно увидеть, что Есенин меняет авторские образы и делает это с большей или меньшей степенью сознательности. Различные стилизации, инверсии, экспрессивные лексемы – все это является частью образной структуры произведения (письма). Выбор определенного образа автора зависит от адресата письма и от личных целей Сергея Александровича. </w:t>
      </w:r>
    </w:p>
    <w:p>
      <w:pPr>
        <w:pStyle w:val="Normal"/>
        <w:keepNext w:val="true"/>
        <w:widowControl w:val="false"/>
        <w:ind w:firstLine="284"/>
        <w:jc w:val="both"/>
        <w:rPr>
          <w:shd w:fill="FFFFFF" w:val="clear"/>
        </w:rPr>
      </w:pPr>
      <w:r>
        <w:rPr>
          <w:shd w:fill="FFFFFF" w:val="clear"/>
        </w:rPr>
        <w:t>Категория адресованности как текстовая категория является относительно новой в лингвистической науке. Многие авторы, использующих данное понятие в качестве теоретической базы своих исследований, ссылаются на труды О.П.Воробьевой и О.Ю.Подъяпольской. Подъяпольская в своей работе пишет: «Адресованность – это имманентное свойство эпистолярного текста опредмечивать представление о прогнозируемом адресате и связанной с этим специфике программы интерпретации текста». [Подъяпольская 2004: 51]</w:t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/>
        <w:t>Эпистолярное общение проявляет яркое своеобразие. С одной стороны, будучи письменной формой коммуникации, эпистолярный текст выказывает признаки монологического высказывания: литературно-книжную лексику, законченность, логическую последовательность.</w:t>
      </w:r>
    </w:p>
    <w:p>
      <w:pPr>
        <w:pStyle w:val="Normal"/>
        <w:keepNext w:val="true"/>
        <w:widowControl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В то же время эпистолярный текст обнаруживает некоторые черты диалогического общения. Роли адресата и адресанта периодически меняются: адресат, отвечая на письмо, становится адресантом, и наоборот. Также каждое отдельное письмо может быть рассмотрено в качестве так называемой «реплики» в цепи в рамках переписки с отдельным адресатом. Таким образом, основной характеристикой эпистолярного текста мы можем считать диалогичность как отражение взаимоотношений адресанта и адресата в коммуникации. </w:t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/>
        <w:t xml:space="preserve">Эпистолярное наследие творческой личности – это ценный и интереснейший материал для исследования, дающий сведения не только о языке автора, но и о его личности, современниках, времени, эпохе. </w:t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/>
        <w:t xml:space="preserve">Эпистолярий Есенина достаточно велик, около 280 писем, телеграмм, записок. Этот объем еще не прорабатывался исследователями в полной мере, не было проведено лингвистических, психолингвистических, семиотических анализов. Практическая значимость работы определяется самим материалом исследования, представляющим большой интерес как в собственно языковом отношении, так и в культурно-историческом. </w:t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/>
        <w:t>Литература.</w:t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>
          <w:i/>
        </w:rPr>
        <w:t>Подъяпольская О.Ю</w:t>
      </w:r>
      <w:r>
        <w:rPr/>
        <w:t>. Типология адресованности в текстах эпистолярного жанра: На материале писем Ф.Кафки. Челябинск, 2004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3:15:00Z</dcterms:created>
  <dc:creator>UserXP</dc:creator>
  <dc:description/>
  <cp:keywords/>
  <dc:language>en-US</dc:language>
  <cp:lastModifiedBy>UserXP</cp:lastModifiedBy>
  <dcterms:modified xsi:type="dcterms:W3CDTF">2015-03-04T23:18:00Z</dcterms:modified>
  <cp:revision>1</cp:revision>
  <dc:subject/>
  <dc:title>Категория адресованности в эпистолярном тексте (на материале писем Сергея Есенина)</dc:title>
</cp:coreProperties>
</file>