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икротопонимической динамики Уфы: сравнительно-сопоставительные аспекты</w:t>
        <w:br/>
      </w:r>
      <w:r>
        <w:rPr>
          <w:rFonts w:cs="Times New Roman" w:ascii="Times New Roman" w:hAnsi="Times New Roman"/>
          <w:sz w:val="24"/>
          <w:szCs w:val="24"/>
        </w:rPr>
        <w:t>Изибаев Евгений Анатольевич</w:t>
        <w:br/>
        <w:t>Студент Башкирского государственного университета, Уф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опонимы – самый многочисленный класс географических названий, но материал этот почти не собран и не изучен. Словарей микротопонимов больших регионов пока нет. Вместе с тем этот ономастический пласт оказывает серьезное влияние на формирование языка горожан, что сказывается и на развитии общеязыковых норм. Отсутствуют работы, рассматривающие микротопонимические системы российских городов в диахронном и сравнительно-сопоставительном аспектах. Так, не стали предметом специального сравнительного анализа и микротопонимические системы Уфы и Ярославля, однако данные города имеют ряд сходств и различий, они характеризуются похожими географическими особенностями, имеют аналогичный административный статус. Помимо этого, в силу особенностей своего существования микротопонимы могут бесследно исчезнуть, поэтому собрать и сохранить их чрезвычайно ва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сказанного, объектом исследования мы избрали микротопонимы Уфы и Ярославля, его предметом стали этимология, словообразование и ареология микротопонимов данных городов в сравнительно-сопоставительном аспекте, а также микротопонимические системы в отдельные периоды XVII-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произвести сравнительно - сопоставительный анализ, изучить динамику развития микротопонимических систем Уфы и Ярославля, тем самым выявить их этимологические, словообразовательные и ареологически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ия разновременных карт, краеведческой литературы, результатов опросов составлены словари микротопонимов Уфы и Ярославля. Микротопонимы исследуемых ареалов классифицированы с точки зрения объектов номинации, семантики, этимологии, словообразования, определены их сходства 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а ареология основных микротопонимов, составлен ареологический атлас, проанализированы особенности функционирования микротопонимических систем в отдельные периоды 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XXI веков, выделены и описаны случаи появления в разных городах одинаковых назв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м материалом исследования послужили собранные путём опросов 70 микротопонимов города Уфы и 68 микротопонимов Ярославля. На основе данного материала мы классифицировали онимы по различным параметрам: выделили номинативные типы по характеру объекта, с этимологической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ставления ареального атласа микротопонимов был организован полевой эксперимент, по результатам которого были выявлены соответствующие группы онимов по величине аре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хронного анализа микротопонимических систем городов Уфы и Ярославля мы избрали три синхронных среза: конец XVII в. - начало XVIII в., середина XIX в., конец XX в - начало XXI в., в каждом из которых сравнили и сопоставили фактический материал обоих городов, тем самым определив продуктивность методов образования микротопонимов в тот или ино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принятое исследование восполняет картину основных особенностей становления, развития и функционирования микротопонимических систем городов России, способствует сохранению устаревающих микротопонимов, представляющих лингвистическую и культурно-историческую ц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9:00Z</dcterms:created>
  <dc:creator>User</dc:creator>
  <dc:description/>
  <cp:keywords/>
  <dc:language>en-US</dc:language>
  <cp:lastModifiedBy>Анатолий Изибаль</cp:lastModifiedBy>
  <dcterms:modified xsi:type="dcterms:W3CDTF">2015-03-04T16:49:00Z</dcterms:modified>
  <cp:revision>2</cp:revision>
  <dc:subject/>
  <dc:title>Изибаев Евгений</dc:title>
</cp:coreProperties>
</file>