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ситуация раннего этапа развития новоармянского языка по материалам первых напечатанных на  нем кни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ян Тамара Нельсо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Ереванского государственного университета, Ереван, Ар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научная работа посвящена изучению новоармянского языка по материалам первых напечатанных на нем книг, а именно, лингвистическому исследованию книг  «Ремесло сосчитования» (1675)  и  «Сокровища меры, веса и денег всего мира» (169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роведено для того, чтобы понять языковую ситуацию рассматриваемого периода и выяснить, как формировался новый армянский язык, известный как ашхарабар. При изучении вышеупомянутых книг было установлено: на какой основе образовался ашхарабар, какие языковые явления заимствовал из диалектных групп армянского языка, какая связь существует между начальным ашхарабаром и его последующими видоизменениями (восточно-армянский язык, западно-армянский язы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новоармянского языка (ашхарабара) начин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Его называют или периодом раннего ашхарабара, или периодом образования ашхарабара, или ранним периодом современного армянского языка. Начальный период ашхарабара характеризуется наличием различных языковых явлений предыдущих этапов развития армянского языка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му периоду ашхарабара присущи две особенности: смесь грабара (древнеармянского языка) и  воздействие местных диалектов [Ачарян: 440-44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ногих работ, написанных на ашхарабаре ранней формации, характеризуя языковое положение своего времени, отмечают наличие трех вариантов армянского язык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армянский язык, или граба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ий», или гражданский армянский язы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ы  [Джаукян: 50]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армянский литературный язы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 считается единым, т.к. еще не было разделения на восточно-армянский и западно-армянский языки. Однако он уже содержит в себе элементы, характерные как восточно-армянскому, так  и  западно-армянскому языкам  [Ишханян 1978: 19]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помянутые языковые особенности обнаруживаются уже в первых напечатанных на новоармянском языке книгах.</w:t>
      </w:r>
    </w:p>
    <w:p>
      <w:pPr>
        <w:pStyle w:val="Footnote"/>
        <w:ind w:firstLine="709"/>
        <w:jc w:val="both"/>
        <w:rPr>
          <w:rFonts w:ascii="Arial Unicode" w:hAnsi="Arial Unicode" w:cs="Sylfae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языка книг «Ремесло сосчитования»  и  «Сокровища меры, веса и денег всего мира» в работе представлены в двух разделах:  словоформы и словоупотребление и морфологические особенности языка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акже было проведено разделение присутствующих в рассматриваемых книгах особых языковых явлений, свойственных диалектам и народно-разговорной речи восточно-армянского и западно-армянского языков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армянского языка на восточно-армянский и западно-армянский начин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В некоторых сохранившихся книгах или отдельных отрывках очевидно преобладание  лишь одного диалекта (восточного или западного) [Езекян: 36]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языков вышеупомянутых книг было доказано, что уже в первых  напечатанных на ашхарабаре книгах проявляется грамматическая основа нового литературного армянского языка, который начал формироваться благодаря внесению древнеармянских  и среднеармянских дополнительных элементов в диалекты и междиалектный разговорный  язык [Ишханян 1979: 18].  Обосновывается также  тот факт, что в рассматриваемый период существует единый язык, для которого характерны языковые особенности западных (некоторые древнеармянские и среднеармянские особенности одновременно характерны западным диалектам)  и восточных диалектов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чарян Г. А.</w:t>
      </w:r>
      <w:r>
        <w:rPr>
          <w:rFonts w:cs="Times New Roman" w:ascii="Times New Roman" w:hAnsi="Times New Roman"/>
          <w:sz w:val="24"/>
          <w:szCs w:val="24"/>
        </w:rPr>
        <w:t xml:space="preserve"> История армянского языка.  Ереван,  1951. Т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жаукян Г. Б.</w:t>
      </w:r>
      <w:r>
        <w:rPr>
          <w:rFonts w:cs="Times New Roman" w:ascii="Times New Roman" w:hAnsi="Times New Roman"/>
          <w:sz w:val="24"/>
          <w:szCs w:val="24"/>
        </w:rPr>
        <w:t xml:space="preserve"> Развитие и структура армянского языка (краткий очерк). Ереван, 19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зекян Л. К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ашхарабар и язык восточноармянского романа (19-й век). Ереван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шханян Р. А.</w:t>
      </w:r>
      <w:r>
        <w:rPr>
          <w:rFonts w:cs="Times New Roman" w:ascii="Times New Roman" w:hAnsi="Times New Roman"/>
          <w:sz w:val="24"/>
          <w:szCs w:val="24"/>
        </w:rPr>
        <w:t xml:space="preserve"> История  языка восточноярмянской поэзии 17-й в.-1920 г.. Ереван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шханян Р. А.</w:t>
      </w:r>
      <w:r>
        <w:rPr>
          <w:rFonts w:cs="Times New Roman" w:ascii="Times New Roman" w:hAnsi="Times New Roman"/>
          <w:sz w:val="24"/>
          <w:szCs w:val="24"/>
        </w:rPr>
        <w:t xml:space="preserve"> Новоармянский литературный язык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. Ереван, 1979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2:00Z</dcterms:created>
  <dc:creator>user</dc:creator>
  <dc:description/>
  <cp:keywords/>
  <dc:language>en-US</dc:language>
  <cp:lastModifiedBy>user</cp:lastModifiedBy>
  <cp:lastPrinted>2015-03-04T17:06:00Z</cp:lastPrinted>
  <dcterms:modified xsi:type="dcterms:W3CDTF">2015-03-05T20:52:00Z</dcterms:modified>
  <cp:revision>10</cp:revision>
  <dc:subject/>
  <dc:title/>
</cp:coreProperties>
</file>