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ношение билингвизма и монолингвизма алтайце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ловиях языкового сдви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ич София Александров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Новосибирского государственного технического университета, Новосибирск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е билингвизма в настоящее время уделяется серьезное внимание как в отечественной, так и в зарубежной науке. Более того, явление двуязычия носит многоаспектный характер и рассматривается с разных точек зрения в социологии, психологии и в языковедческих дисциплинах. Россия – многонациональная страна, и на ее территории этносы проживают в тесном соседстве друг с другом, в связи с чем люди владеют двумя и более языками, но зачастую исследователи сталкиваются с такой языковой ситуацией, когда в результате языкового сдвига наблюдается переход на язык, который в большей степени может обеспечить потребности общества. Описываемая ситуация наблюдается в Республике Алтай с алтайским языком. Цель данной работы – соотношение билингвизма и монолингвизма алтайцев в условиях языкового сдвига (на примере села Уожан). В Республике Алтай распространен преимущественно естественный билингвизм. Вторичный язык в этом случае «схватывается» благодаря окружению и речевой практике без осознанных усилий [Залевская, Медведева: 7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исследования было проведено анкетирование среди алтайцев, число которых в рассматриваемом селе составляет 49% всех жителей. В ходе опроса для выявления этнических алтайцев было замечено, что последние преобладают во взрослой части населения, тогда как среди молодого поколения большинство составляют метисы (в выборку они не вошли). Следовательно, в селе Уожан алтайцы являются стареющим этносом, и межэтнические браки приводят его к депопуляции. Можно с уверенностью предположить, что современное широкое распространение межнациональных браков влияет и на скорость потери языка этносом. Данное суждение подтверждается результатами нашего анкетирования: дети от смешанных браков билингвами не являются и владеют единственно русским языком. Более того, на настоящий момент языковой сдвиг наблюдается и в однонациональных браках: дети-алтайцы уже не знают и не владеют этническим языком. Таким образом, поколение детей села Уожан является одноязычным. Людей же, владеющих только алтайским языком, в селе уже не осталос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нашего исследования мы выявили, что 72% алтайцев села можно назвать билингвами, но, хотя всем опрошенным присущ естественный билингвизм, степень владения алтайским языком и частота использования его в коммуникации разнятся. В то время как все участники анкетирования указали на свободный уровень владения русским языком, алтайским свободно владеют лишь 36%, а 28% – не владеют им совсем. Остальные участники (36%) оценили свой уровень от «говорю, но с ошибками» до «допускаю серьезные ошибки» и «понимаю, но не говорю». Из 72% не используют в коммуникации язык этноса 28% билингвов. Из этого числа 16% – представители молодого поколения. Однако у них наблюдается не только несбалансированный билингвизм, но и алтайский язык является для молодых алтайцев неактивным. Во всех условиях и ситуациях общения они используют только русский язык. Сбалансированным двуязычием обладают 52% билингвов села, но активно прибегают к родному языку 44%. Следует добавить, что все они принадлежат к старшему поколению. Несмотря на то, что у последних равная языковая компетенция в отношении двух языков, каждый язык обслуживает различные сферы коммуник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ашего опроса мы сделали вывод о том, что алтайский язык находит свое применение только в бытовом общении, а все другие коммуникативные сферы обслуживаются русским языком. Согласно классификации Л. В. Щербы, в данном случае мы можем выделить чистый билингвизм, когда носитель языка в каждой ситуации пользуется только одним из имеющихся у него языков [Щерба: 314]. Однако, если углубиться в ответы опрошенных, то можно заметить, что в бытовых ситуациях общения подавляющая часть группы «Взрослые» использует как алтайский язык, так и русский. В таком случае следует говорить уже о смешанном билингвизме, но в определенной ситуации общения, так как ответы респондентов показали, что языком этноса они не пользуются в деловой и других сферах коммуникации. Отказ от своего языка народом или же ограниченное его использование объясняется минимальным набором общественных функций, небольшим числом коммуникативных сфер, в которых используется этот язык. Все это вынуждает переходить на тот язык, который может обслуживать различные сферы общения, каким и является русский – язык, имеющий большую функциональную мощнос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несмотря на то, что в рассматриваемом селе среди алтайцев большинство жителей являются билингвами, в данном случае количество носителей языка не влияет на степень его сохранности. Из исследования стало известно, что молодое поколение если и владеет этническим языком, то не пользуется им, однако большая его часть уже являются монолингвами и владеет только русским, а все нынешнее поколение детей не является носителем алтайского языка в целом. Хотя больше половины опрошенных среди взрослого населения регулярно прибегают к речевой практике на родном языке, но даже у них наблюдается русско-алтайский билингвизм, иными словами, доминируют речевые механизмы на русском язык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блюдаемый на трех поколениях катастрофический темп языкового сдвига говорит о постепенной утрате естественного билингвизма и о переходе либо к искусственному двуязычию, что кажется маловероятным, исходя из ограниченности обслуживаемых сфер общения этническим языком, либо к русскому монолингвизму. Учитывая все вышеизложенное, можно оценить состояние алтайского языка в селе Уожан как кризисное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евская А.А., Медведева И.Л.</w:t>
      </w:r>
      <w:r>
        <w:rPr>
          <w:rFonts w:cs="Times New Roman" w:ascii="Times New Roman" w:hAnsi="Times New Roman"/>
          <w:sz w:val="24"/>
          <w:szCs w:val="24"/>
        </w:rPr>
        <w:t xml:space="preserve"> Психолингвистические проблемы учебного двуязычия: учеб. пособие. Тверь, 2002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Щерба Л.В.</w:t>
      </w:r>
      <w:r>
        <w:rPr>
          <w:rFonts w:cs="Times New Roman" w:ascii="Times New Roman" w:hAnsi="Times New Roman"/>
          <w:sz w:val="24"/>
          <w:szCs w:val="24"/>
        </w:rPr>
        <w:t xml:space="preserve"> Языковая система и речевая деятельность. Л., 197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23:00Z</dcterms:created>
  <dc:creator>One-X</dc:creator>
  <dc:description/>
  <cp:keywords/>
  <dc:language>en-US</dc:language>
  <cp:lastModifiedBy>One-X</cp:lastModifiedBy>
  <dcterms:modified xsi:type="dcterms:W3CDTF">2015-03-01T20:39:00Z</dcterms:modified>
  <cp:revision>8</cp:revision>
  <dc:subject/>
  <dc:title/>
</cp:coreProperties>
</file>